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8ADB25AC8DB1AF4BF906D8C40A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8ADB25AC8DB1AF4BF906D8C40A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q2j6IO96YeP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S9oOabvue7j+WTr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muWwkeW5tOS5i+WQju+8jOS9oOS4gOWumuS8mueskeedgOivtOWHuu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qguiHquW3seS4gOWPpe+8muW9k+WIneecn+eahOWlveWCu++8geWFtuWun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eDpuaBvO+8jOaXtumXtOS8muino+WGs+S4gOWIh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TwvcD48cD48ZW0+Mi48L2VtPumdkuaYpeWmguatjO+8jOaIkeS7rOWU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gemftuWNjuaYk+mAne+8jOeQhuW6lOWFqOWKm+aLvOaQj++8gemjjumbq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9qeiZueeqgeegtO+8geWMluibueaIkOidtu+8jOaWueaYvueUt+WEv+acr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WPr+aAleeahOS4jeaYr+ayoeacieS4iui/m+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iXleaWreS4nei/nuWcsOWQjOaDheiHquW3seOAguW/g+mHjOaYr+WGsuWK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acieavheWKm++8jOWPr+WIsOS6huWunui3tei/meaWuemdouWNtOWPmOaIkOS6hu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mu+i6q+WwseS4jeiDvea0u++8jOaXqeaZqOS5n+aYr+aMieaOiemXuemSn+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cieeahOS5puexjemDveWcqOahjOWtkOS4iuenr+eBsO+8jOavj+asoeWQg+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aDs+WIsOimgeWHj+iCpeOAguS4jeaAlei/meS4quS4lueVjOWvueaIkeS7r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leeahOaYr+WvueiHquW3seeahOaUvue6teOAgjwvcD48cD48ZW0+N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WcqOWksei0peWQjuaIkOWKn+OAguW9k+S9oOWbnuaDs+S5i+WJj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WKqOS4jeW3su+8jOWboOS4uuS9oOeahOiEkea1t+mHjOWPiOa1rueOs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i+m+mFuOe7j+WOhu+8jOiDveaDs+WIsOS5i+WJjeimgeaUvuW8g+eahO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S4jeWvue+8jOaJgOS7peaipuaDs+S4jeiDveaUvuW8g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kuacjeWwsemdoOi/ke+8jOe0r+S6huWwsei/nOemu+OAgui3n+iwgeWcq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wsei3n+iwgeWcqOS4gOi1t++8jOi/meS4quS4lueVjOW3sue7j+iuqeS6uuW+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s+WwkeiHquW3seS4jeimgeWGjeS4uumavuiHquW3seS6hu+8jOa0u+W+l+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OAgjwvcD48cD48ZW0+Ni48L2VtPumdkuaYpe+8jOWwseaYr+i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WllOi3ke+8jOeEtuWQjuWNjuS4veeahOi3jOWAkuOAguWllOi3ke+8jO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HquW3seeahOWwj+S4lueVjO+8jOi1sOWQkeWklui+ueeahOWkp+S4lueVj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mOiFvu+8jOWLh+S6juS8oOmAkuiHquW3seeahOato+iDvemHj+OAgui3jOWAk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xoei0peWxoeaImOeahOWLh+awlO+8jOWSjOS4gOWIhumdkuaYpeawuOaBku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kuaYpe+8jOmcgOimgeaIkeS7rOWkp+atpeeahOWllOi3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WPiOS4gOWcuueahOaOpeWKm++8jOaAu+acieS6uu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i1sOi/h+eahOi3r+S4iuS7sOacm+aYn+epuu+8jOi1sOWQkeaDs+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Ns+S9v+eUn+a0u+S9juWIsOWwmOWfg+mHjOS5n+imgeS9v+WKsu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mdoOi/keWkqumYs++8jOS9oOeahOWdmuaMge+8jOe7iOWwhu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mguaenOS4jeS4uuiHquW3seeahOaipuaDs+WOu+WIm+S4m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uuWIq+S6uueahOaipuaDs+WOu+aJk+W3pe+8geS6uueahOS4gOeUn+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eaYr+i3jOWIsOiAjOaYr+S7juadpeS4jeaVouWllOi3ke+8jO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HuuihjOWKqOWOu+WunueOsOiHquW3seeahOaipuaDs++8geS7iuWkqeeci+aHg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+8jOaYjuWkqeaJjeeci+aHgumCo+aYr+aVheS6i+OAgui2iuetieW+h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i2iuWwke+8jOefpemBk+i2i+WKv+aYr+S4k+Wutu+8jOaOjOaPoei2i+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DhuivhuWOu+WBmuaJjeaYr+i1ouWutu+8gT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KquWKm++8jOS4jeaYr+S4uuS6huaUueWPmOS4lueVjO+8jOiAjOaYr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aUueWPmOOAguayoeacieS4gOadoei3r+aYr+W8r+i3r++8jOS5n+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Yr+iNkuW6n++8jOWboOS4uueUn+WRveeahOeyvuW9qeS7juadpemDv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xgOiuuuaWreWlveWdj+OAguS4jeaYr+aJgOacieWli+aWl+mDveS8muacie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oeaEj+eahOe7k+aenO+8jOS9huavj+S4gOS4quWli+aWl+eahOi/h+eoi+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S4juS8l+S4jeWQjOOAgjwvcD48cD48ZW0+MTAuPC9lbT7lhoXlv4P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mnInoh6rlt7HnmoTnlJ/mtLvkuLvpopjkuI7nlJ/lkb3mhI/kuY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hI/kuYnkuIrvvIzku5blnZrkv6HvvIzlpKnkuIrlnLDkuIvvvIzllK/miJHni6z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nm7jkv6Hmr4/kuIDkuKrkurrnmoTnlJ/lkb3pg73mnInov5nkuKrmnYPli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sIrvvIzmm7Tmh4LlvpflsIrph43liKvkurrvvIzku5bov73msYLlubjnpo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Irph43ku5bkurrnmoTlubjnpo/vvIzku5bkvZzlh7rpgInmi6nvvIzmm7T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nmoTpgInmi6njgII8L3A+PHA+PGVtPjExLjwvZW0+5q+P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iv5oiQ5Yqf55qE5LyP56yU77yb5q+P5LiA5qyh55qE6ICD6aq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b5q+P5LiA5qyh55qE5rOq5rC077yM6YO95pyJ5LiA5qyh6YaS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6Oo6Zq+77yM6YO95pyJ55Sf5ZG955qE6LSi5a+M44CC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6YO95piv5oiQ6ZW/55qE5pSv5p+x44CC5q+P5LiA5qyh55qE5omT5Ye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5ZCO55u+77yb5rS7552A5b+F5a6a6KaB57uP5Y6G5LiA5Lqb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L6d54S25Z2a5by65oiY6IOc5q+P5LiA5qyh5oyr5oqY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77yM5bCx5YC85b6X5bqG5bm477yBPC9wPjxwPjxlbT4xMi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PquS8muaNouadpeW/g+eiju+8jOWugeaEv+aNouS4gOWto+iQveiKse+8jOWwseeu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S5n+imgeiKs+mmmei/nOaJrO+8jOS4jeiuqeW/g+S6i+mCo+S5iOWtpOWNleWws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/meS4qumYs+WFieeBv+eDgueahOaXpeWtkO+8jOePjeiXj+aJgOacieeXtOaD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oOWliO+8jOeUqOeCueeCueW+rueskea4suafk+WHuuS4gOeJh+aYjuWqmueahOiT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nInmoqbvvIzkuI3lpb3ovbvmmJPmlL7kuI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oqbmg7PnmoTot6/kuIrvvIzljbPkvb/pgYfliLDlkITnp43lkI3liKnnrYnnrYn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opoHoiI3lvpfmlL7kuIvvvIzlkKbliJnkvaDnmoTmoqbmg7PmsLTov5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objgILlpoLmnpzkvaDov5jmsqHmnInmoqbmiJbogIXov5jmsqHmnInkuIDkuK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gqPkuYjkuI3lpqjku47mraTliLvotbfmoLnmja7oh6rmiJHnmoTlrp7pmYX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5noh6rmiJHnmoTkurrnlJ/lrprkuIDkuKrnm67moIfvvIznhLblkI7kuI3lvIP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lj5HlpYvljrvlrp7njrDlroP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Lya5Y675qyj6LWP5bmz5bmz5reh5reh77yM55Sf5ZG9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6L+b77yM6YKj5bCx5YWo6YO95piv6KaB5oiR5Lus6Z2g5Yqq5Yqb55qE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6d6Z2g5Yqq5Yqb6L+I6L+b44CC5Yqq5Yqb5omN5Lya6L+b5q2l77yM5omN5L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ug5Li65Yqq5Yqb55qE5Lq677yM5YWF5ruh5L+h5b+D77yM5YWF5ruh5b+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L+h5b+D6L+Y5piv5Zyo77yM5Y+q6KaB5Z2a5oyB77yM5LiA5YiH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PC9wPjxwPjxlbT4xNS48L2VtPuW9k+S4gOS4quS6uueci+a4heiHquW3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3r+e6v+aYr+WkmuS5iOi/guWbnuabsuaKmOeahO+8jOS7luacgOWlve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r+W/g+S9nOS4uumihuiIquWRmOOAguiAjOefpemBk+WcqOmAguW9k+eahO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uoeadn+iHquW3seeahOS6uu+8jOS6uuaJjeiDveiOt+W+l+ecn+ato+eahO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S5n+aJjeWPr+iDveaLpeacieW5uOemj+eahOWu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gYfliLDkuIDku7bkuovvvIzmhJ/op4nml6Dms5Xop6PlhrPvvIznlJroh7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bHlk43liLDkvaDnlJ/mtLvlkozlv4Pmg4Xml7bvvIzkvZXkuI3lgZzkuIv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mgJ3ogIPvvIzmjaLkuKrop5LluqbvvIzmjaLnp43mlrnms5XvvIzkuZ/orrj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orrjlpJrjgILkuIDmmKfljp/lnLDouI/mraXjgIHnu5XlnIjmiJblpK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oh6rlt7HpmbflhaXnl5voi6bmt7HmuIrjgILnlJ/lkb3mgLvmnIn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kuI3mmK/lsL3lpLTvvIzlj6rmmK/lnKjmj5DphpLkvaDvvJror6Xovazlv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uw6Zq+5LiO5oqY56Oo5a+55LqO5Lq6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mT5ZCR5Z2v5paZ55qE6ZSk77yM5omT5o6J55qE5bqU5piv6ISG5byx55qE6ZOB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oiQ55qE5bCG5piv6ZSL5Yip55qE6ZKi5YiA44CC6YKj5Lqb5YaN5Lmf5rKh5rOV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6YGX5oa+77yM5L2g5Y+q6IO96YWN552A6YWS5ZKM5pu+57uP5Zu057uV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eB6L6555qE5Lq677yM5YG25bCU6K+05LiA6K+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acieavj+S4quS6uueahOS4jeWQjOeahOeUn+a0u+aWueW8j+OAg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WvjOS6uu+8jOS4jeS4gOWumuWwseavlOeOsOWcqOmSseS4jeWmguS7lu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OAguWPr+iDveS7lui/mOe+oeaFleS9oOWcqOe6t+e5geW/meei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S4re+8jOaLpeacieeahOi/meS7veW5s+a3oeWRo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mK/nlKjmnaXmr5TovoPvvIzogIzmmK/nlKjmnaXlrozmiJD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mlL7lvIPmiY3kuI3kvJroi6bvvIzpgILluqbnn6XotrPmiY3kuI3kvJrmgp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hJ/mganmiY3kuI3kvJrmgKjvvIzmh4Llvpfnj43mg5zmiY3kuI3kvJrmhK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lv4Pmt6HkuK3msYLmu6HotrPvvIzlnKjlsL3otKPkuK3msYLlv4Plro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K3msYLlv6vkuZDvvIzlnKjnnJ/or5rkuK3msYL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LiA5aSp77yM6YKj5Lmf5bCx5piv5pyJ56aP5rCU77yM5pyJ55qE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aSx5Y6777yM5pyJ55qE5Lic6KW/5ZG95Lit5rOo5a6a5LiN6IO96ZW/5Lm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6d54S25piv6KaB5Y676K+077yM5Zyo6YKj56ys5LiA5Y2D5Liq6YCJ5oup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ys5LiA5Y2D6Zu25LiA5Liq5Y+v6IO977yM5pyJ5LiA5omH56qX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4S25ZCO5pyJ5YWJ6YCP6L+b5p2l44CCPC9wPjxwPjxlbT4y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S4lueVjOmDveivtOS9oOWBmuS4jeWIsO+8jOWPquacieiHquW3seivtOWBmuS4j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VsOOAguWFtuWunuaIkeS7rOimgeaImOiDnOeahOWni+e7iOaYr+iHquW3se+8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aXoOiDveeahOaBkOaDp+OAguW4puedgOaBkOaDp+S4iui3r++8jOS7peS+v+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mOiDnOWug+OAguWIq+iHquWItuWOi+WKm++8jOaIkeS7rOayoeacieW/h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XtumXtOi1sO+8jOWPqumcgOi3n+edgOW/g+aAgeWSjOiDveWKm+i1sO+8jO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+8jOi+vuWRve+8jOmXruW/g+aXoOaEp++8jOWFtuS7lueahO+8jOS6pOe7m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kurrvvIznrYnkuYvkuI3mnaXvvIzkvr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nInkupvkuJzopb/vvIzopoHkuYvkuI3lvpfvvIzkvr/lj6rog73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4fljrvvvIzlhbPkuo7lubjnpo/miJbkvKTnl5vvvIzlj6rog73ln4vkuo7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hoDmnJvvvIzlhbPkuo7njrDlnKjmiJblsIbmnaXvvIzlj6rog73pgInmi6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zLjwvZW0+5LiN6KaB6L275piT5oqK5qKm5oOz5a+E5om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77yM5Lmf5LiN6KaB5aSq5Zyo5LmO6Lqr5peB55qE5LiA5Lqb6ICz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q5p2l5bGe5LqO6Ieq5bex77yM5Y+q5pyJ6Ieq5bex5omN6IO957uZ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J5YWo5oSf44CCPC9wPjxwPjxlbT4yNC48L2VtPuixgei+vuS6uueUn+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aAgO+8jOWOn+iwhemUmeivr++8jOWdpueEtueUn+a0u++8jOS/ruW+l+iDuOS4remb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ThOW+l+S4gOeUn+W5uOemj++8jOS/r+i6q+WOu+WBmuS6i++8jOeUqOW/g+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UuPC9lbT7miJHku6zkuI3opoHlrrPmgJXlpLHotKXvvIzopo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Gh6LSl5bGh5oiYJnJkcXVvO+eahOeyvuelnu+8jOaKiuWksei0peW9k+aIk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Weq+iEmuefs++8jOW9k+S9oOmBreWPl+Wksei0pei2iuWkmu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mu+aIkOWKn+i2iuadpei2iui/keOAguW9k+eEtu+8jOS9oOW/hemhu+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teW+oeWksei0peeahOiDveWKm++8jOW5tuS4lOS4jeaWreWcsOWOu+WKquWK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YuPC9lbT7orrjlpJrkurrlubbkuI3kuY/kv6Hlv4PjgI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lipvvvIzlj6rmmK/msqHmnInnoa7nq4vnm67moIfmiJbmsqHmnInpgInlh4b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sqHmnInotbDkuIrmiJDlip/nmoTpgJTlvoTjgILov5npgZPnkIb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kuIDkvY3nmb7lj5Hnmb7kuK3nmoTnpZ7lsITlh7vmiYvvvIzlpoLmnpzku5b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67moIflnLDkubHlsITvvIzkuZ/kuI3og73lnKjmr5TotZvkuK3ojrf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ZG955qE56Gu5piv6buR5pqX55qE77yM6Zmk6Z2e5piv5pyJ5Lq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5LiA5YiH55qE5r+A5Yqx6YO95piv55uy55uu55qE77yM6Zmk6Z2e5piv5pyJ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b5LiA5YiH55qE55+l6K+G6YO95piv5b6S54S255qE77yM6Zmk6Z2e5piv5pyJ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LiA5YiH55qE5bel5L2c6YO95piv6Jma56m655qE77yM6Zmk6Z2e5piv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to+WcqOWli+aWl++8jOaIluiAheWHhuWkh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aIluWli+aWl+WlvemVv+WlvemVv+aXtumXtOeahOaci+WPi++8jOS9oOaYr+Wfu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mOeUse+8jOS4uuS6huiwge+8jOiAjOWdmuaMge+8jOWli+aWl+edgOWRou+8n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+8jOWboOS4uu+8jOaIkeS7rOmDveWcqOWBmuWQjOS4gOS7tuS6i+aDheOAg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S7rOmDveWcqOWli+aWl+edgO+8m+S4jee0p+imge+8jOaIkeS7rOmDveWd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cie+8jOW5uOemj+aAu+S8muadpeOAguaIkeS7rOWPr+S7pe+8jOS4g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cgOaOpei/keWkqeepuueahOWcsOaWue+8jOWchuaipu+8jOWunueOsO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lsLHlg4/pqazmi4nmnb7vvIzojrfog5znmoT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nnqzpl7TnmoTniIblj5HvvIzlnKjkuo7pgJTkuK3nmoTlnZrmjIH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Dlip/lsLHmmK/lpJrlnZrmjIHkuIDliIbpkp/vvIzov5nkuIDliIbpk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vkuIDliIbpkp/lsLHkvJrmnInluIzmnJvjgILlj6rmmK/miJHku6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IDliIbpkp/kvJrlnKjku4DkuYjml7blgJnlh7rnjrDjgILlj6ropo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sZ7kuo7kvaDnmoTpo47mma/nu4jkvJrlh7rnjr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v5Lq65aaC5b2p6Jm577yM6YGH5LiK5pa555+l5pyJ44CC5pyJ6Laj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5u46YGH77yM5Zyo5q2k5LmL5YmN77yM6K+35YWI5Yqq5Yqb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S48L2VtPuS/l+ivneivtO+8muWWhOacieWWhOaK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BtuaKpe+8m+ivneWPiOivtO+8muS6uuWWhOiiq+S6uuasuu+8jOmprOWWhO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PpOS7iuiuuuWdm++8jOWQjuS6uuaAu+e7k+eUn+WtmOiogOiwiO+8muaLpeaci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/g+W+heS6uu+8jOS4jeWQkeaBtuWKv+WKm+S9juWktOWxiOi6q+OAguaEv+S9o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WtmOS5i+mBk++8jOaXpeWtkOi/h+W+l+e+jua7oemAjemBp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vvIzmg7PopoHlv6vmhI/kurrnlJ/vvIzlsLHopoHmtLvlvp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rlipvjgILopoHkuYjljYHliIbkvJjnp4DvvIzopoHkuYjljYHliIb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msqHmnInotYTmoLzmirHmgKjjgII8L3A+PHA+PGVtPjMzLjwvZW0+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mN5rCU77yM5oWO6KiA6KGM5YW75riF5rCU77yM6YeN5oOF5LmJ5YW75Lq65rC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6x5YW75b+X5rCU77yM5rip5aSE5LqL5YW75ZKM5rCU77yM6K6y6LSj5Lu75YW76LS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6IuN55Sf5YW75bqV5rCU77yM5reh5ZCN5Yip5YW75q2j5rCU77yM5LiN5aqa5L+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5pWi5L2c5Li65YW75rWp5rCU77yM5Lya5a695a655YW75aSn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aXtu+8jOaIkeS7rOaMo+aJjuedgOWWneWujOS4gOadr+iLp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ebtOWIsOacgOWQjuS4gOWPo+aJjeWwneWIsOadr+W6leeUnOicnOeahOez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WwseaYr+eUn+a0u++8jOWKoOS6huezlu+8jOWPquaYr+acquiiq+aQheWKq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OAgjwvcD48cD48ZW0+MzUuPC9lbT7lho3ph43opoHnmoTkurrorqnkvaD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Z/lsLHlj5jnmoTkuI3ph43opoHkuobvvIzlpoLmnpzmib7kuI3li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vvIzpgqPlsLHmib7kuIDkuKrph43mlrDlvIDlp4vnmoTnkIb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ngrnngrnli4fmsJTvvIzkvaDlsLHlj6/ku6Xkvp3nhLbmio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azkuKrouqvvvIzph43mlrDlvIDlp4vjgII8L3A+PHA+PGVtPjM2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6L+Z5LmI6ZW/5pe26Ze05LqG77yM5a+55oiR55qE5YWz5b+D5ZKM54ix5oq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LiA5aaC5pei5b6A77yM5oiR5Y205rKh5pyJ5aW95aW95Zue5oql57uZ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O5b+D6YeM5oSf6LCi5L2g77yM5omA5Lul5oiR562U5bqU5L2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4m1552A5L2g5Y675pWj5q2l77yM5oqK5pyA5aW955qE6aqo5aS0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77yBPC9wPjxwPjxlbT4zNy48L2VtPuivneS4jeWcqOWkmu+8jOWcqOS6ju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S8muaOpeWPl+aMkeaImO+8jOi/juaImOWIhuexu+S/oeaBr+mhue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mXrumimO+8jOS6uuWPquimgei1sOeCueW/g++8jOatu+ejleS4gOS4i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+8jOWbsOmavuWwseiiq+S9oOWQk+i3keS6hu+8jOaIkeS7rOWBm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i+iAhe+8jOS4jeWBmuaEj+a3q+eahOeejuWtk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loToia/nmoTkurrjgILlsL3nrqHmsqHkurrmhJ/mv4Dov4fkvaD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p3nhLbopoHpgInmi6nlgZrkuIDkuKrlhoXlv4PlloToia/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gZrku4DkuYjmoLfnmoTkurrvvIzmmK/kuLrkuoboh6rlt7HvvIzkuI3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lpJbooajnmoTlloToia/vvIzlj5blhrPkuo7kvaDpnaLlr7n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Xlv4PnmoTlloToia/vvIzlhbblrp7lj5blhrPkuo7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WL5paX5bCx5piv5q+P5LiA5aSp5b6I6Zq+77yM5Y+v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aK5p2l6LaK5a655piT44CC5LiN5aWL5paX5bCx5piv5q+P5aSp6YO9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bm05LiA5bm06LaK5p2l6LaK6Zq+44CCPC9wPjxwPjxlbT40MC48L2VtP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puaDs++8jOacieaipuWwseacieaEv+acm++8jDIwMTfmmK8mbGRxdW87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JnJkcXVvO+eahCZsZHF1bzvmlrDmiJjlnLomcmRxdW8777yM5Lul57uP6aqM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guiwiyZyZHF1bzvvvIzku6XmgZLlv4PkuLombGRxdW875ZOo5YW1JnJkcXVvO+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iZsZHF1bzvlhYjplIsmcmRxdW8777yM5Lul5Z2a5oyB5Li6JmxkcXVvO+WQjuWL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5zliKnlsLHlnKjkvaDnmoTliY3mlrnvvIE8L3A+PHA+PGVtPjQ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76k5L2T77yM5oC75Lya5pyJ5Yeg5Liq5re35ZCD562J5q27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Liq6ICQ6YCg5oqX5Y6L55qE5Lq644CC5YW25a6e5L2g5re35YWl5ZOq5Liq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O96IO955Sf5a2Y77yM5YWz6ZSu55yL5L2g5biM5pyb6Ieq5bex5oiQ5Li65ZOq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35ZCD562J5q2755qE77yM5Lya6LaK5p2l6LaK5re35ZCD562J5q2744CC6ICQ6YC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qE77yM5Lya6LaK5p2l6LaK6ICQ6YCg5oqX5Y6L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uOWkmuayn+ayn+WdjuWdjuaAu+aYr+imgeiHquW3seWOu+i/h+OA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+l+S6huS9oOS4gOaXtu+8jOW4ruS4jeS6huS9oOS4gOS4luOAguS4jeimg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liOaxgu+8jOS+nemdoOWPquS8muS9v+iHquW3seaHpuW8se+8jOeliOax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WuieaFsOOAguiHqui6q+eahOW8uuWkp+aJjeaYr+ehrOmBk+eQhuOA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uuS4gOaMuuiFsOadv++8jOenjeS4i+S/oeW/teeahOenjeWtkO+8jOiuqeWdmuW8uu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eBteS5i+S4rei2iumVv+i2iumrmOOAgjwvcD48cD48ZW0+NDM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nmb3otLnvvIzku4rml6XmkpLkuIvnp43lrZDvvIzmraPlnKj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mg7PkuI3liLDnmoTmn5DlpITvvIzmgoTmgoTlnLDnlJ/moLnlj5Hoir3jgIL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LlhYnkuI3og73nhafkuq7kvaDnmoTliY3nqIvvvIznhafkuq7kvaDliY3nq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Y3og73jgILnlJ/mtLvoi6XliaXljrvnkIbmg7PjgIHmoqbmg7PjgIH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lJ/lkb3kvr/lj6rmmK/kuIDloIbnqbrmnrblrZDjgILmhL/kvaDlnKjlraTni6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7blhYnph4zvvIzlp4vnu4jmsqHmnInovpzotJ/pgqPkuKrmi7zlk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5m+56eN5Lq65pyJ5LiA55m+56eN5ZG9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Lul5LiA5p2h6Lev5LiA55u06LWw5Yiw5bqV77yM5pyJ55qE5Lq65Y20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y5puy5oqY5oqY77yM5LiN6L+H6LCB5Lmf5LiN6ZyA6KaB576h5oWV6LCB44CC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a5oiR5Lus6L+f5pep5Lya6YGH5LiK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eWbvueUqOS9oOeahOmVv+evh+Wkp+iuuuadpeaVmeiCsuaIke+8jOiusuS4gOS4h+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iHquW3seaRlOS4gOi3pO+8jOecvOazquaVmeaIkeWBmuS6uu+8jOWQjuaCl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eWvOeXm+aJjeaYr+aIkeacgOWlveeahOiAgeW4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jlpKnlsKTkurrvvIzmgKjniLjlpojmsqHmiorkvaDnlJ/nmoTlp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gKjogIHlpKnniLfmsqHnu5nkvaDlpb3mnLrkvJrvvIzmm7TkuI3opoHlppLlv4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57lvpfmr5TkvaDlv6vvvIzlronlv4PlgZrkuIDlj6rnrKjpuJ/vvIzli4fmlaL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7vvIHkvaDopoHljrvlgZrpgqPlj6rmhaLpgJ/liY3ov5vnmoTkuYzpvp/vvIzoto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5Lmg7DnmoTlvpfmhI/nmoTlhZTlrZDnnaHnnYDnmoTml7blgJnvvIzljrvotoX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q655Sf5aaC5qKm77yM6KGM6LWw55qE5bKB5py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4Of5LqR77yM5LiN6IKv5pyJ54mH5Yi755qE5YGc55WZ77yM5YyG5b+Z55qE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7Sv5b6X5oKE54S25YmN6KGM44CC5oiR5Lus6L+96YCQ552A5pyI6ICB5Lq6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m/5qKt5Zyo5Lq655Sf55qE57yd6ZqZ6Ze077yM5b6A6L+U5Lq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+75a+76KeF6KeF77yM6aWx5bCd552A5Lq655Sf55qE6Ium6L6j6YW455Sc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bmV5bmV5oKy5qyi56a75ZCI77yM55So5qyi56yR5ZKM5rOq5rC05pKw5YaZ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5Sf44CCPC9wPjxwPjxlbT40OC48L2VtPuacieS6m+S6uu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jOWni+e7iOWmguS4gO+8m+iAjOacieS6m+S6uuW3pumhvuWPs+ebvO+8jOW/g+eM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OAgui/memHjO+8jOaIkeivtOeahOaYr+mCo+S6m+WcqOaIkeeci+adpeiDveS4ju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+S4iuWFs+ezu+eahO+8jOiAjOaIkeS+v+aYr+WxnuS6juWQjuiAheOAguS9huaYr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quimgeWPiuaXtuiwg+aVtOiIquWQkeS4juetlueVp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WBmueahOW+iOWlveOAgjwvcD48cD48ZW0+NDkuPC9lbT7lirHlv5fov5n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pl7TmnJ/pmZDnmoTjgILkuI3opoHmnJ/lvoXkuIDkuKrliLrmv4D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nLDmlLnlj5jkvaDvvIzkuIDkuKrkurrnmoTliqjlipvlvZLmoLnnu5PlupX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oh6rlt7HjgILkvaDlj6rmnInmjaLnnYDms5XlrZDlnLDmv4Dlir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roPlj5jmiJDkvaDooYDmtrLnmoTkuIDpg6jliIbjgILkvaDlj6rmnInkuI3lgZ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Y3og73lrabkvJrmgI7moLfnlKjoh6rlt7HnmoTlipvph4/nq5nlnKjlpKf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45aSa5pe25YCZ77yM5oiR5Lus5LiN5piv6LeM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6Zm35LiK77yM6ICM5piv6LeM5YCS5Zyo6Ieq5bex55qE5LyY5Yq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y66Zm35bi45bi457uZ5oiR5Lus5Lul5o+Q6YaS77yM6ICM5LyY5Yq/5bi45bi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5LmO5omA5Lul44CCPC9wPjxwPjxlbT41MS48L2VtPuermeW+l+abtOmrm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eahOabtOi/nO+8jOaHguW+l+eahOi2iuWkmuWwseS8muW+l+WIsO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Ur+acieS4jeaWreeahOWFluWunuiHquW3se+8jOiuqeiHquW3seiDveWDj+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aLpeacieW8uuWkp+eahOS9k+mthO+8jOWDj+mYv+WHoeaPkOaLpeaciei/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aJjeiDveiuqeiHquW3seWkhOS6juS4jei0peS5i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kuIDkuKrkurrlm6Dnm7jkv6HogIzkuIDml6DmiYDmnInvvJv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lm6DkuI3kv6HogIzkuKflpLHmiJDplb/mnLrkvJrvvIHkv6HkuI7kuI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oXlv4PnmoTlvLrlpKfkuI7lkKbvvJvlvZPkvaDlhoXlv4Pml6Dmr5T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YXmu6HnnYDnmoTmsLjov5zmmK/mraPog73ph4/jgILmoqbmg7PkuI3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mK/lhYnoipLov73pmo/nnYDov73moqbnmoTkvaDjgILkurrnlJ/pnID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qTku6PvvIzliqrlipvliY3ooYzvvIE8L3A+PHA+PGVtPjUzLjwvZW0+5LiW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IO95aSN5Yi255qE5piv5pe26Ze077yM5ZSv5LiA5LiN6IO96YeN5ryU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K+l5oCO5LmI6LWw77yM6L+H5LuA5LmI5qC355qE55Sf5rS777yM5YWo5Ye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KM5Yqq5Yqb44CCPC9wPjxwPjxlbT41NC48L2VtPuaipuaDs+aYr+azqO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heihjO+8jOi3r+S4iuWwkeS4jeS6hui0qOeWkeWSjOWYsueske+8jOS9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TquaAlemBjeS9k+mznuS8pOS5n+imgea0u+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nmoTot6/vvIzpnIDopoHoh6rlt7HotbDvvIz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nIDopoHoh6rlt7HlgZrjgILku7vkvZXkurrvvIzkuI3orrrkurLnlo/pg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zkuZ/kuI3og73ku6Pmm7/vvIzoibDpmr7vvIzkvaDoh6rlt7Hljrvmib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vvIzkvaDoh6rlt7HljrvmhJ/lj5fjgILkurrnlJ/nmoTotbfotbfkvI/kvI/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nlJ/mtLvkuK3nmoTkuIDliIfkuIDliIfvvIzpnaDnmoTkuLvopo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tLvlsLHmmK/lpoLmraTjgII8L3A+PHA+PGVtPjU2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G66YGC5pe257uZ5L2g5pS+5LiA5pSv5Ya35p6q77yM5ZOt5LiO6Ze56YO9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LiN5b6X5LiN5om/6K6k5b6I5aSa5pe25YCZ55yf55qE5b+r5bSp5rq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Y+X5LqG77yM5L2G6L+Y5piv5oyj5omO552A5ZGK6K+J6Ieq5bex5rKh5LqL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L+H5LqG5LmL5ZCO5Y+R546w5YW25a6e5LqL5oOF55yf55qE5b6I5bC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77yM6LeM5YCS55qE5Zyw5pa56L+c6L+c5LiN5piv6Ieq5bex57uT5p2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y48L2VtPuaXtumXtOWcqOWPmO+8jOS6uuS5n+WcqOWP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W/heino+mHiuOAguS/oeS7u+S4juWQpu+8jOWwseWcqOS6uueah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+8jOa0u+WHuuiHquaIkeadpe+8jOaHguS9oOeahOS6uu+8jOS4jeW/h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HguS9oOeahOS6uu+8jOS9leW/heino+mHiuOAgjwvcD48cD48ZW0+NT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kJHku7vkvZXkurrop6Pph4rkvaDoh6rlt7HjgILnlJ/mtLvkuK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og73nkIbop6PkvaDnmoTnlKjlv4PvvIzkuI3mmK/mr4/ku7b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obrku47kvaDnmoTmhI/mhL/jgILpnaLlr7npl67popjvvIzkuI3og73nhKbmgK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5vnm77vvIzkuI3opoHkvKTlv4PjgILnlJ/msJTlubbkuI3og73op6Plhr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mgKXlubbkuI3og73mjL3lm57mjZ/lpLHjgILpnaLlr7nkuI3lv6vvvIzlrab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gYfliLDkuI3pobrvvIzor5XnnYDlv43ogJDjgII8L3A+PHA+PGVtPjU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mw6Zmp77yM6YGH5Yiw5YaN5aSn55qE5Zuw6Zq+77yM5oOz552A5Li6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L5paX77yM5Lmf5LiN5Lya6YCJ5oup5pS+5byD44CC5Y2z5L2/5Zyo6Zi06Zy+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L77yM5Lmf5Lya5oOz5Yiw6IuN5aSp6IuP6YaS55qE6aOO5ZKM5pel5Li9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B6Zet55qE6KeS6JC95Lit5Lmf5Lya6K6p5b+D54G16amw6aqL5Zyo5bm/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44CCPC9wPjxwPjxlbT42MC48L2VtPuWJjeihjOeahOi3r++8jO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+8m+S6uueUn+eahOW4hu+8jOS4jeaAleeLgu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WPquaAleiHquW3seayoeiDhumHj+OAgjwvcD48cD48ZW0+Nj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nmoTlvIDlp4vvvIzkuI3lpoLlsLHku47ku4rlpKnooYzliqjjgIL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IDngrnkuIDngrnlj6/op4HnmoTmnKrmnaXvvIzkvJrlnKjkvaD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vaDnmoTohJrkuIvmhaLmhaLmuIXpgI/jgILnlJ/mtLvvvIzku47mnaX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lkJHkuIrnmoTkurrjgII8L3A+PHA+PGVtPjYyLjwvZW0+5b+Z5Lq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6Jyc6JyC77yM5peg5pqH5Zyo5Lq65YmN6auY6LCI6ZiU6K6644CC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LiN5Lya6IOM5byD5L2g77yM6L+Z5Liq5Lq65bCx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LiN6Jma5Lyq77yM6LCB5LiN5ZaE5Y+Y77yM6LCB6YO95LiN5piv6LCB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qK5LiA5Lqb5Lq677yM5LiA5Lqb5LqL55yL55qE6YKj5Lm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imgeS4jeaUvuW8g++8jOWwseayoeacieS7gOS5iO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Oe8qe+8m+WPquimgeWkn+WdmuW8uu+8jOWwseayoeacieS7gOS5iO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eru+8geeXm+iLpuaYr+ejqOeguuaEj+W/l+eahOejqOWIgOefs++8jOWug+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W/l+S5i+WJkeejqOW+l+abtOWKoOmUi+WIqe+8m+eXm+iLpuaYr+S6uueU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rOeGn+WJgu+8jOWug+iDveiuqeS9oOeahOaZuuaFp+S5i+aenOabtOaXqeWc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l7blhYnlpoLmsLTvvIzkuIDovaznnLzkuIn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ok6bnhLblm57pppbvvIzooaPopZ/ph4zmmK/lkKbov5jnlZnmnInlh6DliI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/nnLzop5LnmoTpgqPmirnnmrHnurnvvIzmmK/otbDov4fnmoTov5nkupvml6X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ZXvvIzlpb3nmoTjgIHlnY/nmoTvvIzlvIDlv4PnmoTjgIHlv6fkvKT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rDlvZXph4znmoTmloflrZflkozmoIfngrnvvIzpmaTkuoblgbblsJTlm57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oblpKrlpKfnmoTmhI/kuYnvvIzlm6DkuLrvvIzmlrDnmoTnlJ/mtLvov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jrvnu6fnu63jgII8L3A+PHA+PGVtPjY1LjwvZW0+5oiR5Lus6YO95LiN5pOF6ZW/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ul6Iez5LqO5oiR5Lus5Lmg5oOv5LqG5o+j5rWL44CC5Y676IKv5a6a77yM5Y6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N5Y+N5aSN5aSN77yM5ZCO5p2l5oiR5Lus5bCx5Y+Y5b6X5pWP5oSf6ICM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n+a0u+eahOaEj+S5ie+8jOS4jeaYr+WboOS4u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WtmOWcqO+8jOiZveeEtueUn+a0u+mHjOacieiuuOWkmui0n+aLhe+8jOS9hu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Lg+eEtuWkp+aAku+8jOabtOS4jeW/heimgeiuqeeDpuaBvOmBl+S8oO+8j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eUn+a0u+aYr+S4gOWcuuiAg+mqjO+8jOWbsOiLpuW+gOW+gOaYr+S4gOenj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nlJ/mtLvkuI3opoHlronmjpLlvpflpKrmu6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poHorr7orqHlvpflpKrmjKTjgILkuI3nrqHlgZrku4DkuYjvvIzpg7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grnnqbrpl7TvvIzlpb3orqnoh6rlt7Hlj6/ku6Xku47lrrnovazouqv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5voi6bvvIzmm7TopoHmh4Llvpfov73msYLlv6vkuZDjgIL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mnInkuIDpgZPku6Toh6rlt7HmtYHov57lv5jov5TvvIzkuI3nprvkuI3lvIP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lt7LotrPlpJ/jgII8L3A+PHA+PGVtPjY4LjwvZW0+5bm06L275bCx6KaB6YaS552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rul55So5LqG5pyA6IO95ou855qE5bm057qq6K6p6Ieq5bex5pW05aSp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6L+Y5bm06L275LuO5LiN5pyN6L6T44CC6Ieq5L+h5pez5oqs6LW3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pez5oqs5aS06KeG5Lq644CC5o2i5LiA56eN5ae/5oCB77yM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L2g6YWN5b6X5LiK5pu05aW955qE5LiW55WM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veaxguWujOe+jueahOi/h+eoi+S4re+8jOWtpuS8muiBhuWQrOWvgumdme+8jOmd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iMl++8jOmdmeingua1geW5tO+8jOa7oeaAgOS/oeW/teWSjOW4jOWGgOWOu+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Ap+eahOmdouWvueaMq+aKmOWSjOeDpuW/p+OAgui3r+iLjeiMq++8j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WOu++8jOi3r+mBpei/nO+8jOimgeiAkOW+l+S9j+WtpOeLrOWSj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ku6zor7TvvIzog4zkuIrooYzlm4rvvIzlsLHmmK/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ljIXoorHvvIzlsLHmib7liLDkuobmlYXkuaHjgILlhbblrp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rrnlJ/msqHmnInnu53lr7nnmoTlronnqLPvvIzml6LnhLbmiJH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sLHor6XmkLrkuIDpopfku47lrrnmt6Hms4rnmoTlv4PvvIzotbDov4f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nmoTmtYHlubTvvIznrJHnnIvpo47lsJjotbfokL3nmoT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O5piO5L2g5Y+v5Lul5rS755qE5b6I5byA5b+D55qE77yM5L2g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Kh5pyJ5aW95aW954ix6Ieq5bex77yM5aSq6L+H5LqO5pWP5oSf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Yir5Lq66ZqP5L6/55qE5LiA5Y+l6K+d77yM6IOh5oCd5Lmx5oOz5Y2K5aSp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Lya5q+B5LqG5L2g77yM6Iul5peg5YW25LqL77yM5omN5piv5pyA5aW9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2V5b+F5ZCR5LiN5YC85b6X55qE5Lq66K+B5piO5LuA5LmI77yM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i65LqG6Ieq5bex44CCPC9wPjxwPjxlbT43Mi48L2VtPuaJk+i0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Ji++8jOeUqeaOieS9oOeahOS4jeaYr+aXtuS7o++8jOiAjOaYr+S9o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WSjOebuOWvueiQveWQjueahOinguW/teOAguaIkOWKn+S4jeaYr+iDv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mgeS4jeimge+8jOaEv+aEj+S4jeaEv+aEj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mhI/kuYnkuIDmmK/li4fmlrzlsJblj6vkuZ/li4fmlrzmsonpu5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sLHmmK/lr7nmiYDmnInkuIDliIfpg73lj6/ku6Xor7TopoHmiJbkuI3opo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j6bkuIDnp43mmK/mvKDop4bkuIDliIfnmoTmhI/kuYnvvIzljIXmi6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m6DkuLrpgqPlsLHmmK/pnZLmmKXnmoTmnKzotKjjgILlnKjkurrnlJ/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kuovmg4XmmK/vvIznu5nkuobkvaDnv4XohoDvvIzljbTkuI3orqnkvaD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oh6rnlLHvvIzliLDlk6rph4zpg73mmK/oh6rnlLH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qK5bCP5LqL5YGa55qE5b6I5oiQ5Yqf77yM5L2g5bCx5b6I5qOS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oqK5bCP5LqL5YGa55qE5b6I5r2H5rSS77yM5omN6IO95oqK5aSn5LqL5YG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auM5YW25Y2R5b6u77yM5LiN6KaB5Zug5Li65LqL5bCP6ICM5LiN5L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6L+Z5piv5aSn5omN5bCP55So77yM5Zug5Li65aSn5LqL5piv55Sx5bCP5LqL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PC9wPjxwPjxlbT43NS48L2VtPuS7jueOsOWcqOi1t++8jOWwseimgeaVou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WsOaXtuS7o+eahOa9ruWktO+8jOWOu+WKquWKm+eci+a4heacquadp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+8jOWwseS8muWwkei1sOW+iOWkmuW8r+i3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pKrmg7PmiJDlip/vvIzlpKrmg7PmjKPlpKfpkrHvvIzkurrnmoT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hqjog4DvvIzkvJrorqnoh6rlt7Hlj5jlvpfkuI3liIflrp7pmYXvvIzlvZ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6Dms5Xmu6HotrPkurrnmoTmrLLmnJvnmoTml7blgJnvvIzlsLHkvJrkuqfnlJ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IDnlpHkurrnlJ/vvIznlJroh7Poh6rmmrToh6rlvIPvvIzlhbblrp7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ubPlv4PmgIHvvIzohJrouI/lrp7lnLDnmoTkuIDmraXmraXnmoTmiJDplb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j6blpJbkuIDnlarlsYDpnaLjgII8L3A+PHA+PGVtPjc3LjwvZW0+56eN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Kl5Zyf6ICM6JC95Zyo55Om56C+5Lit77yM5pyJ55Sf5ZG95Yqb55qE56eN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Ky6KeC5ZKM5Y+55rCU77yM5Zug5Li65pyJ5LqG6Zi75Yqb5omN5pyJ56Oo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S4gOS4qua4heaZqO+8jOiusOW+l+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lh+i/ue+8jOWPquacieS9oOWKquWKm+eahOi9qOi/ue+8m+ayoeaci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WdmuaMgeeahOWLh+awlOOAguavj+S4gOWIhuaUtuiOt++8jOmDve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S4jeaHiOeahOWKquWKm++8m+avj+S4gOWIhuaxl+awtO+8jOmDveaYr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r+e0r+OAguWPquimgeebuOS/oeiHquW3se+8jOaAu+S8mumBh+WIsOaDiuWWn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7rOeahOeUn+a0u++8jOS4gOWIh+WFqOmdoOiHquW3s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sI/kuobvvIzmiYDmnInnmoTlsI/kuovlsLHlpKfkuobvvJvlv4P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Kfkuovpg73lsI/kuobjgILlpKfkuovpmr7kuovvvIznnIvmi4XlvZPvvJv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rlooPvvIznnIvog7jopZ/vvJvmmK/llpzmmK/mgJLvvIznnIvmtrXlhbvvvJvmnIn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vvIznnIvmmbrmhafvvJvmmK/miJDmmK/otKXvvIznnIvlnZrmjIHjgILlh6H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ppa7muIXlh4DkuYvojLbvvIzpl63mmK/pnZ7kuYvlj6PvvIznu5P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4vjgII8L3A+PHA+PGVtPjgwLjwvZW0+5LiA5Liq5Lq65LqL5Lia5LiK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MTUl5piv55Sx5LqO5LuW55qE5LiT5Lia5oqA5pyv77yM5Y+m5aSW55qEODUl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CQ5Lq66ZmF5YWz57O744CB5aSW5LiW5oqA5ben44CC6L2v5LiO56Gs5piv55u45a+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44CC5LiT5Lia55qE5oqA5pyv5piv56Gs5pys6aKG77yM5ZaE5LqO5aSE55CG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Lqk6ZmF5pys6aKG5YiZ5piv6L2v5pys6aK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eIseOAgeWNj+S9nOOAgeWuiOe6quOAgeekvOiyjOOAgembhuS9k+inguW/t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tiei/meS6m+mDveaYr+mrmOe0oOi0qOS6uuaJjeW/heWkh+eahOWTgei0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/meS6m+aKgOiDveeahOWfueWFu++8jOS4gOS4quWGjeiBquaYjueahO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Pr+iDveiiq+WfueWFu+aIkCZsZHF1bzvlraTlrrblr6HkuromcmRxdW875by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aWE5Lmh0bWwiPmh0dHBzOi8vZHVhbmp1emlrdS5jb20vZHVhbmp1emkvOG84d3NuMWlh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8ADB25AC8DB1AF4BF906D8C40A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