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00BA52225F9B6A18E43D038174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00BA52225F9B6A18E43D038174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WlveWPpeWkp+WF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vKTlv4PpuL/lvbHvvIzniLHlt7Lmg5j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taTmnaHmnaHvvIzmnaXljrvml6DnibXmjIL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ml6DnvJjvvIzkvZXpobvoqpPoqIDjgII8L3A+PHA+PGVtPjQuPC9lbT7mlo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7vnvJjnm7jphY3jgII8L3A+PHA+PGVtPjUuPC9lbT7moqbph4zmib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rYnkvaDjgII8L3A+PHA+PGVtPjYuPC9lbT7kurrlsYXkuKTlnLDvvIzmg4X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uPC9lbT7nnJ/or53lpKrlsJHvvIznrJHor53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nu5nmiJHlkKznnYDvvIzmiJHniLHkva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voDliY3vvIzmlYXkuovnu6fnu63jgII8L3A+PHA+PGVtPjE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A5LqL77yM55Sc5Zyo5b+D5aS044CCPC9wPjxwPjxlbT4xMS48L2VtPuWNl+mjjuaa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WNtOWHhOWHieOAgjwvcD48cD48ZW0+MTIuPC9lbT7kvaDnmoTniLH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nlj5jjgII8L3A+PHA+PGVtPjEzLjwvZW0+6Iqx6Iqx5LiW55WM77yM6Z2Z5a6I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6uuaAleayoeeQhu+8jOeLl+aAleWkueWw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Lblm57mnIDlkI7vvIzkuIDmrKHmhJ/mgKf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77yM5pu+57uP5a+56LCB6YeN6KaB6L+H44CC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heeUn+aDhe+8jOWNmuWkp+eyvua3seOAgjwvcD48cD48ZW0+MTguPC9lbT7lpJzpm6r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vIzojaDpuqblvKXmnJvjgII8L3A+PHA+PGVtPjE5LjwvZW0+5YGa5Lq65YGa5Lq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b+D44CCPC9wPjxwPjxlbT4yMC48L2VtPua3seefpeacieavku+8jOaIkei/m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EuPC9lbT7lnKjnvo7lpb3nmoTvvIzkuZ/mmK/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ix5L2g77yM562J5LqO54ix5LiK5a+C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lveaDs+S9oO+8jOS5n+WPquaDs+S9o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oiKzvvIzkvYbkvaDotoXlgLzjgII8L3A+PHA+PGVtPjI1LjwvZW0+6Iul55y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oOc5oOF5oOc5LmJ44CCPC9wPjxwPjxlbT4yNi48L2VtPueIseWPke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mBk+eQhuOAgjwvcD48cD48ZW0+MjcuPC9lbT7ml6Dkurrlg4/kvaDvvIzpgqPkuY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4LjwvZW0+5Y+L6LCK5LiN5Y+Y77yM5oSf5oOF5LiN5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OruWuiOa1t+inku+8jOmdnuS9oOS4je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Dmga/oi6XlrZjvvIzluIzmnJvkuI3nga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zMi48L2VtPumaj+aA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/vemAkOiHqueUseOAgjwvcD48cD48ZW0+MzMuPC9lbT7msLTog73ovb3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nha7nsqXvvIE8L3A+PHA+PGVtPjM0LjwvZW0+5ZCM55SY5YWx6Ium77yM5pC65om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NS48L2VtPuebruWFieaJgOWPiu+8jOWFqOmDq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o47ljY7kuIDmoqbvvIzmta7nlJ/mnKrmr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bm46YGH6KeB77yM5oGw5aW95ZCI5ouN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WRveaJp+edgO+8jOiHtOWRveWuiOaKpOOAgjwvcD48cD48ZW0+MzkuPC9lbT7lvZLp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l6XvvIzlgKbpuJ/mipXmnpfjgII8L3A+PHA+PGVtPjQwLjwvZW0+5q+V5Lia77yM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YiG5omL44CCPC9wPjxwPjxlbT40MS48L2VtPuazoeayq+iZvee+ju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OAgjwvcD48cD48ZW0+NDIuPC9lbT7oirHlvIDlpoLngavvvIzkuZ/lpoL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YKj5bm05qGD5aSt77yM57qi6LGG5pqX5o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Jp+atpOS4gOW/te+8jOetieS9oOWNgeW5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mnInkvZXpmr7vvIzkuI3nlJ/liJnlt7LjgII8L3A+PHA+PGVtPjQ2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Sf6LCi55u46YGH44CCPC9wPjxwPjxlbT40Ny48L2VtPuaEn+aDheebuOS6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aluW/g+OAgjwvcD48cD48ZW0+NDguPC9lbT7llK/mnInnu4/ljob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jgII8L3A+PHA+PGVtPjQ5LjwvZW0+5LiA55y8552A6L+377yM5ruh5piv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q+edgOaApe+8jOaIkemprOS4iu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6XkvaDkuYvlp5PvvIzlhqDmiJHkuYvlkI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L5a2Q5LqO5b2S77yM5a6c5YW25a6k5a6244CCPC9wPjxwPjxlbT41My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WvO+8jOecn+eahOW+iOeWvOOAgjwvcD48cD48ZW0+NTQuPC9lbT7lpoLmnpzm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jniLHkvaDjgII8L3A+PHA+PGVtPjU1LjwvZW0+5LiW5LiN6YGH5L2g77yM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44CCPC9wPjxwPjxlbT41Ni48L2VtPuS9oOS4jeeQhui0ou+8jOi0ouS4jeeQ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6Dkvp3ml6DpnaDvvIzng4Llkb3kuIDm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f5pyI56eL6aOO77yM55u45oCd54q55rWT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buOmBh++8jOacn+W+hemHjemAouOAgjwvcD48cD48ZW0+NjAuPC9lbT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hYnvvIzlloTlvoXoh6rlt7HjgII8L3A+PHA+PGVtPjYxLjwvZW0+6Iez5q276Z2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5LiN6YC+44CCPC9wPjxwPjxlbT42Mi48L2VtPuWIneingei1t+eCue+8j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CueOAgjwvcD48cD48ZW0+NjMuPC9lbT7liKvniLHlpKrmu6HvvIznianmnoHlv4Xl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eL5LqO6aKc5YC877yM6Zm35LqO5omN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Zk+adpembqOWQju+8jOS4gOaxoOiQjeeij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vvIzml6DmnJ/pmZDnmoTmib/or7rjgII8L3A+PHA+PGVtPjY3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ex5b+D77yM55yL5reh5rWu5Y2O44CCPC9wPjxwPjxlbT42OC48L2VtPui2iu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Yr+W/g+eXm+OAgjwvcD48cD48ZW0+NjkuPC9lbT7npbjlm6DmgbbkvZz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rfnlJ/jgII8L3A+PHA+PGVtPjcwLjwvZW0+5oSf5Yqo5LqO5b+D77yM5Zug5Li6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IseS9oOWcqOW/g++8jOS7iueUn+S4jeen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npkrHkuZ/oi6bvvIzmsqHpkrHkuZ/oi6b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/5YW26ZSQ5rCU77yM5Ye75YW25oOw5b2S44CC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aIkeS5sOe7meS9oOWViuOAgjwvcD48cD48ZW0+NzUuPC9lbT7lpLHkuY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mlLbkuYvmoZHmpobjgII8L3A+PHA+PGVtPjc2LjwvZW0+55yL55qE5aSq5riF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t5oOF44CCPC9wPjxwPjxlbT43Ny48L2VtPuaEn+iwoue8mOWIhu+8jOi3r+S4i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guPC9lbT7nnInnnLzlpoLliJ3vvIznm7jmgJ3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LiW5pil56eL77yM5rWR5Zmp6Ieq55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tOa7tOefs+epv++8jOWdkOmjn+Wxseepuu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hajlipvvvIzlnZrlrprnm67moIfjgII8L3A+PHA+PGVtPjgyLjwvZW0+5L+d5oy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U6LW05bGx5rW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DJucW04eD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gybnFtOHg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00BA52225F9B6A18E43D038174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