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E7A3DD0571FE95D32C5C837DFD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7A3DD0571FE95D32C5C837DFD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Lq655Sf5ZOy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+8jOWPquacieWSjOWLpOWl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aJjeiDveWmguiZjua3u+e/vOOAgjwvcD48cD48ZW0+Mi48L2VtPu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ihjO+8jOWwseaYr+S9oOWcqOS4gOS4qumZjOeUn+eahOWcsOaWue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hei/neeahOaEn+WKqOOAgjwvcD48cD48ZW0+My48L2VtPumjn+WkmuS8pOiD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8pOaAgOOAgjwvcD48cD48ZW0+NC48L2VtPuS4gOeil+WHieawtOazvOWcqOWc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Ps+aUtuaUtuS4jei1t+OAgjwvcD48cD48ZW0+NS48L2VtPuW/q+S5kOWSjOS8pO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IhuWIq++8jOW/g+eijuWIsOe7iOeCueS8mui/juWIg+iAj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aJgOacieeahOaDiuWWnOWSjOWlvei/kO+8jOmDve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ahOS6uuWTgeWSjOWWhOiJr+OAgjwvcD48cD48ZW0+Ny48L2VtPu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S6huS7gOS5iOS6i++8jOiAjOaYr+imgeWBmuWTquS6m+S6i+adpeaUueWWh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uqeacquadpei/h+WOu++8jOiuqei/h+WOu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S9oOeUqOaFiOaCsuW/g+WSjOa4qeWSjOeahOaAgeW6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jea7oeS4juWnlOWxiOivtOWHuuadpe+8jOWIq+S6uuWwseWuueaYk+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kvaDmg7PopoHmi6XmnInlroznvo7ml6Dmmof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/og73kuIDovojlrZDmib7kuI3liLD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66L+r5Yir5Lq65p2l54ix6Ieq5bex77yM5Y+q6IO95Yqq5Yqb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C85b6X54ix55qE5Lq644CCPC9wPjxwPjxlbT4xMi48L2VtPuWli+aWl+eahOWPj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eijuiHquW3seeahOa4qeW6iuaXtu+8jOWNtOW8gOaLk+S6huS4gOadoeWIm+mAo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nlJ/mtLvmmK/kuIDlnLrmvKvplb/nmoT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vvIzljrvnrYnlvoXpgqPkupvkuI3mhL/kuI7kvaD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jgII8L3A+PHA+PGVtPjE0LjwvZW0+5LiW6Ze05Y+q5pyJ5ZyG5ru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xNS48L2VtPumVv+W+l+a8guS6ruaYr+S8mOWKv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acrOS6i+OAgjwvcD48cD48ZW0+MTYuPC9lbT7lpKrov4fkuo7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kuI3kvJrljrvmrKPotY/liKvkurrnmoTkvJj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6IWK5a+S6ZqP5ryP5bC977yM5Y2B5YiG5pil6Imy56C05pyd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BquaYjueahOS6uueci+W+l+aHgu+8jOeyvuaYj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+8jOmrmOaYjueahOS6uueci+W+l+i/nOOAgjwvcD48cD48ZW0+MTk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vvIzkvr/msqHmnInli4fmlaLnmoTlvITmva7lhL/vvJvmsqHmnInojYbmo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sYjnmoTlvIDmi5PogIXjgII8L3A+PHA+PGVtPjIwLjwvZW0+5b+D6IO4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55eb6Ium77yM5qyy5pyb5peg56m355qE5Lq65rKh5pyJ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uveaBleS8l+eUn++8jOS4jeWOn+iwheS8l+eUn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HquW3seOAgjwvcD48cD48ZW0+MjIuPC9lbT7nu5noh6rlt7HmoIfku7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7flgLzlrp7njrDlsLHotorlpKfjgII8L3A+PHA+PGVtPjI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7uP5Y2D6L6b5LiH6Ium55qE5oSP5b+X77yM6LCB5bCx6IO96L6+5Yiw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4gOWbouWSjOawlOWwveiZmuWao++8jOa7o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skemHjOWIgOOAgjwvcD48cD48ZW0+MjUuPC9lbT7nm67lhYnov5zlpKfvvIz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kurrlvoDlvoDpnZ7luLjoh6rkv6HvvIzogIzoh6rkv6HkuI7kurrnlJ/nm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ga/mga/nm7jlhbPjgII8L3A+PHA+PGVtPjI2LjwvZW0+5LiA5Liq5Lq65pyJ55S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Y+q6KaB5L2g5rS7552A77yM5bCx6KaB5Lul5pyA5aW955qE5pa55byP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y48L2VtPuaJvuWIsOS9oOWWnOasouWBmueahOS6i++8j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i/meS4qumihuWfn+mHjOeahOmhtuWwluS6uueJ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ib7liLDnkIbnlLHpmr7ov4fvvIzkuZ/kuIDlrprog73mib7liLD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oiQ5Yqf55qE5Lq65piv6Lef5Yir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Sx6LSl55qE5Lq65Y+q6Lef6Ieq5bex5a2m5Lmg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S8muW5u+aDs+iAjOS4jeihjOWKqOeahOS6uu+8jOawuOi/nOS5n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UtuiOt+aenOWunuaXtueahOWWnOaCpu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lvojnroDljZXvvIzlj6rmmK/kurrlpKrlpI3mnY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rCU5aaC5a+755eF77yM5raI5oSB5L6/5raI54G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4i+S6humbqO+8jOS7iuWkqeWIruS6humjju+8jOaYjuWkqeWkqumYs+Ww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QuPC9lbT7ouqvlronkuI3lpoLlv4PlronvvIzlv4Plrr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Yvlrr3jgII8L3A+PHA+PGVtPjM1LjwvZW0+5o6i57Si55qE5peF56iL5LiN5Zyo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aw5aSn6ZmG77yM6ICM5Zyo5LqO5Z+55YW75paw6KeG6Ke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DpuaEj+S5seaYr+S4jeiDveiuqemXruW4iOW+l+WIsOino+WGs++8jOWAk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i+W/g+aDheadpe+8jOS5n+iuuOS4gOWIh+S+v+i/juWIg+iAj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6/mmK/oh6rlt7HotbDlh7rmnaXnmoTvvIzmsqHmnInku4DkuYj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M4LjwvZW0+5LiA5byg5LiA5byb77yM5paH5q2m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S6uuS4jeaAleiHquiuqOiLpu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eIseaDheacgOW8uueahOaXtuWAmeOAgjwvcD48cD48ZW0+NDAuPC9lbT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mmoLml7bnmoTpgZfmhr7vvIzogIzplJnov4fliJnmmK/msLjov5znmoT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iN5Yqq5Yqb55qE5Lq677yM5Yir5Lq65oOz5o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6YO95om+5LiN5Yiw5L2g55qE5omL5Zyo5ZOq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eWkp+mBl+aGvu+8muS4jeS8mumAieaLqe+8jOS4jeWdmuaMg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mAieaLqeOAgjwvcD48cD48ZW0+NDMuPC9lbT7otKrlqarmmK/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vvIzmu6HotrPmmK/mnIDnnJ/lrp7nmoTotKLlr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iA56eN5b+D55CG54q25oCB44CC5a6D5LiN5rWB5LqO6KGo6Z2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LqO5L2g55qE5YaF5b+D44CCPC9wPjxwPjxlbT40NS48L2VtPuaKse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uuacgOWkp+eahOWKquWKm++8jOWBmuacgOWdj+eahOaJ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4fmlaLnmoTpnaLlr7nkuI3kuIDlrprmiJDlip/vvIzkvYbkvaDkuI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LHkuIDlrprkuI3miJDlip/jgII8L3A+PHA+PGVtPjQ3LjwvZW0+5LiN6KaB5Li6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rWq6LS55paw55qE55y85rOq44CCPC9wPjxwPjxlbT40OC48L2VtPu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e7meiHquW3seW/g+S4reeVmeS4i+epuumXtO+8jOS7peS+v+Wbnu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IvovbvliKvkurrlvojlrrnmmJPvvIzopoHmkYblu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lvojlm7Dpmr7jgII8L3A+PHA+PGVtPjUwLjwvZW0+5ZKM6Ieq5bex55yL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Ieq5bex5Y675YWc6aOO77yM5ZCR6L2v5byx6K+05YiG5omL77yM6Ieq5be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Km44CCPC9wPjxwPjxlbT41MS48L2VtPuS6uuWwkeiogOWvoeivreS4je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Wkp+WLh++8jOiwiOeskemjjueUn+S4jeS4gOWumuaYr+S4jeS4peW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kuK3kuI3opoHmgqPlvpfmgqPlpLHvvIzoh6rmmrToh6r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4DkuYjlnY7ov4fkuI3ljrvvvIzmsqHmnInku4DkuYjnu5PkuI3og73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E5LqL6I6r54Om5oG877yM54Om5oG85a655piT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quS6uumDveaciea9nOWcqOeahOiDvemH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+8muiiq+S5oOaDr+aJgOaOqeeblu+8jOiiq+aXtumXtOaJgOi/t+em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OaAp+aJgOa2iOejqOOAgjwvcD48cD48ZW0+NTUuPC9lbT7oh6rpnZnlhbblv4Plu7b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l6DmsYLkuo7nianplb/nsr7npZ7jgII8L3A+PHA+PGVtPjU2LjwvZW0+5pWi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6j5oiY55qE5Lq677yM5b+D6YeM5b+F6aG75YWF5ruh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XruWAmeS4jeS4gOWumuimgeaFjumHjeWFtuS6i++8jOS9huS4gOWum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En+S6uuOAgjwvcD48cD48ZW0+NTguPC9lbT7lpoLmnpzmiJHkuI3lnZrlvL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nnYDliKvkurrmnaXlmLLnrJHjgII8L3A+PHA+PGVtPjU5LjwvZW0+5L2g5piv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L5Lit5o+h6YKj5qC557q/77yM5peg6K665L2g6aOe5ZCR5L2V5pa5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bCG5piv5L2g55qE5b2S5bGe44CCPC9wPjxwPjxlbT42MC48L2VtPuiDveiv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+8jOS4jeaYr+ecn+aZuuaFp+OAgjwvcD48cD48ZW0+NjEuPC9lbT7lj6ropoH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vo7kuL3nmoTmoqbmg7Ppmo/lsoHmnIjpo5jpgJ3vvIzmiJDlip/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h7rnjrDlnKjkvaDnmoTpnaLliY3jgII8L3A+PHA+PGVtPjYyLjwvZW0+5LiN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X5oyr55qE5pe25YCZ77yM5Lmf57ud5a+55LiN6L275piT5Zyo5Yir5Lq66Z2i5Ym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y48L2VtPuacuuS8muWPquWvuei/m+WPluacieS4uueah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6uOS6uuawuOi/nOaXoOazleWFiemhvuOAgjwvcD48cD48ZW0+Nj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ot6rnnYDkuZ/opoHmiorlroPotbDlro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6ZSZ6K+v5pi+6Zyy5pe277yM5Y+v5LiN6KaB5Y+R6IS+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75oCn5oiW5ZC16Ze577yM5Y+v5Lul6ZqQ6JeP5oiW5YWL5pyN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eahOecn+eQhu+8jOWPquaYr+iXj+Wcq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Rs+S5i+S4reOAgjwvcD48cD48ZW0+NjcuPC9lbT7kurrnlJ/lk6rmnIn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poLmnpzlpJrkuoblk6rov5jmnInpgZfmhr7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YO95LiN6KaB5YOP6Jyc6JyC6YKj5qC377yM5oqK5pW0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yo5a+55Yir5Lq655qE5LiA6Juw5Lit44CCPC9wPjxwPjxlbT42O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IkeS4gOWumuimge+8m+WBh+WmguaIkeS4gOWumuimge+8jO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OAgjwvcD48cD48ZW0+NzAuPC9lbT7mnIDlpb3nmoTvvIzkuI3kuIDlrprmmK/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vvJvmnIDlkIjpgILnmoTvvIzmiY3mmK/nnJ/mraP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aW955qE5oql5aSN5LiN5piv5q+B5o6J5LiA5Liq5Lq6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6Ieq5bex77yM6ICM5piv6L+H5b6X5q+U5LuW5Lus6YO9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7rOaaguaXtuaLpeacie+8jOmaj+WQjuWkseWOu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uteWkseWOu+S4re+8jOaIkei2iuadpei2iuaHguW+l+S6uueUn+eptuer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WbnuS6i+OAgjwvcD48cD48ZW0+NzMuPC9lbT7osIHkuI3mhL/kuIDnlJ/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vvIzkuI3lhpnmgrLkvKTvvJvosIHkuI3mhL/mhJ/mg4XkuI3nprvkuI3lvI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43ol4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aXN1NHl6aG8uaHRtbCI+aHR0cHM6Ly9kdWFuanV6aWt1LmNvbS9kdWFuanV6aS9pYWlz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7A3DD0571FE95D32C5C837DFD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