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5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03A026A0C3B38F4EF9F060E6D9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03A026A0C3B38F4EF9F060E6D9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C6YaS6Ieq5bex55qE54ug6K+d5oSf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i/meS5iOaLvO+8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1mumSse+8jOWwseaYr+S4uuS6huimgeeUqCZsZHF1bzvogIHlrZDmnInpkr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a2X77yM5Y675aC15L2P5omA5pyJ5Lq655qE5Zi0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6KaB6Z2i5a+55b6I5aSa55qE6Zq+5YWz77yM5LiA5Liq5Lq65Y676Leo6L+H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Leo5LiN5Y6755qE5Z2O77yM54is6L+H5b6I5aSa5Liq5Y+I6auY5Y+I6Zmp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M5omN6IO95a6I5b6X5aSp5byA6KeB5pyI5piO77yM562J5Yiw5p+z5pqX6Iqx5p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pyA5Yid5bmy5YeA44CB5YCU5by644CB5Zu65omn44CB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6aqE5YKy5LiN5pyN6L6T55qE5ruh6IWU54Ot6KGA77yM5pep5bey6KKr5pe26Ze0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44CCPC9wPjxwPjxlbT40LjwvZW0+5ZOq5pyJ5LuA5LmI6ZSZ6L+H55qE5Lq677yM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YO95piv6Lev5Lq644CC5ZOq5pyJ5LuA5LmI5ZG96L+Q5LiN5YWs77yM6YO95piv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6K6p5L2g5Y+Y5b6X5peg6IO944CCPC9wPjxwPjxlbT41LjwvZW0+546w5Zyo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u45L+h6aG65YW26Ieq54S244CC5Yir6K+05oiR5LiN5Zyo5oSP77yM5bCx566X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6IO95oCO5qC344CC5oiR5Y+q5LiN6L+H5piv5oqK5LiA5YiH55yL5b6X5pu0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re35bCx5re35Ye65Liq5ZCN5aCC77yM5a2m5bCx5a2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35a2Q77yM6KaB5LmI5Ye65Lq65aS05Zyw77yM6KaB5LmI5Lq65aS06JC9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iN6KaB5oC75Zug5Li65LiA54K55bCP5LqL5b+D5oOF5bCx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77yM5pyJ5Lqb5oOF57uq55yf55qE5rKh5b+F6KaB77yM57qv5bGe5bq45Lq66Ieq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oiR5Lus6LCB5Lmf5Yir5oOz5rS7552A5LuO6L+Z5Liq5LiW55WM56a75by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yR5LiA56yR77yM5Y+q6KaB5q275LiN5LqG77yM5YW25LuW5Y+I5pyJ5LuA5LmI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LjwvZW0+5L2g5rKh6ZKx5Lmf5rKh6IOM5pmv77yM5LiN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Zq+6YGT562J552A5aSp5LiK5o6J6aaF6aW85ZCX77yf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Or5omL55qE5rC06L+Y5piv5Lya5YeJ77yM5YaN6aWx5ruh55qE54Ot5oOF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Wj77yM5YaN54ix55qE5Lq65Lmf6K645Lya56a75byA77yM5omA5Lul5L2g6KaB5Lm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LiN5YaN5byg5Y+j5bCx5piv5p2l5pel5pa56ZW/77yM6ICM6KaB5Lmg5oO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y25YeJ44CCPC9wPjxwPjxlbT4xMC48L2VtPuWlveiEvuawlOeahOS6uuS4jei9u+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+8jOS4jeS7o+ihqOS4jeS8muWPkeeBq++8jOaAp+agvOWlveeahOS6uuWPquaYr+ij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+8jOS4jeS7o+ihqOayoeacieW6lee6v+OAgjwvcD48cD48ZW0+MTEuPC9lbT7miJ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jrDlnKjnmoToh6rlt7HvvIzorqjljoznjrDlnKjnmoTnlJ/mtLvjgILkuI3nrqH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rlipvpg73mmK/pgqPkuYjnmoToi43nmb3ml6DlipvvvIzlj6rmg7Pmib7kuKr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prvjgII8L3A+PHA+PGVtPjEyLjwvZW0+5b+D5oOF5LiN5aW95bCx5bCR5ZCs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aW/5LqG5bCx6Ieq5bex5om+5ZCD55qE77yM5oCV6buR5bCx5byA54Gv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6Ieq5bex6LWa6ZKx5Lmw77yM5Y2z5L2/55Sf5rS757uZ5LqG5L2g55m+6Iis6Zi7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b+F6KaB55So55+r5oOF5pS+5aSn6Ieq5bex55qE5LiN5a655p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4lueVjOS7juS4jeWFrOW5s++8jOaJgOS7peS9oOacieWkm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WkmueJueauiuOAgjwvcD48cD48ZW0+MTQuPC9lbT7kuIDkuKrkurr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onpnZnvvIzlronpnZnnmoTlj6/ku6XlkKzliLDoh6rlt7HnmoTlkbzlkLjlo7Dlko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o7DjgII8L3A+PHA+PGVtPjE1LjwvZW0+5bCP5a2p5a2Q5omN6Zeu5L2g5Li6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R5LqG77yM5piv5LiN5piv5LiN5Zac5qyi5oiR5LqG77yM5oiQ5bm05Lq66YO95piv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Zyw55u45LqS55aP6L+c44CCPC9wPjxwPjxlbT4xNi48L2VtPuaDs+imgeWIq+S6u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aEn+WPl++8jOWwseWIq+S4h+S6i+mDvei/geWwseWIq+S6uueahOaEn+WP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9j+iHquW3seeahOW6lee6v++8jOaJjeiDveaNouW+l+adpeWIq+S6uueahOWwi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niLHmg4XlsLHmmK/kuIDlnLrlhpLpmanvvIzota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kuIDnlJ/vvJvovpPkuobvvIzpgqPkuKrmr5TmnIvlj4vmm7Tov5HnmoTkurr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g73kuI3mmK/jgII8L3A+PHA+PGVtPjE4LjwvZW0+5YW25a6e5oiR5Lus5Y+v5Lu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Zeu6aKY5b2S57uT5Li65Lik56eN77yM5LiA56eN5piv5rKh6aWt5ZCD6a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5LiA56eN5piv5ZCD6aWx5LqG5pKR5Ye65p2l55qE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KiuS9oOeahOmavui/h+WRiuivieS9oOeahOaci+WPi++8jOWlueS7rOS4je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OAgjwvcD48cD48ZW0+MjAuPC9lbT7ov5nkuJbkuIrmiYDmnInnmoTor6/kvJrpg7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3nkIbop6PvvIzmiYDmnInnmoTnn5vnm77pg73mnaXoh6rkuI3msp/pgJr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pg73mnaXoh6rkuI3kv6Hku7vjgII8L3A+PHA+PGVtPjIx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b6F6aOO5pq06L+H5Y6777yM6ICM5piv5a2m5Lya5Zyo6Zuo5Lit57+p57+p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7luaNj+eahOS4gOaKiuezlu+8jOmAouS6uuWws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vtOS9oOeahOacgOeUnOOAguWIq+WCu+S6hu+8jOWnkeWo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sI/ml7blgJnorqTkuLrmtYHooYDkuoblsLHmmK/lvojkuKXph43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lrzkuI3nlrzvvIzlhYjlk63kuoblho3or7TvvIznm7TliLDplb/lpKflkI7miY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hbblrp7mtYHms6rmr5TmtYHooYDmm7TnlrzjgII8L3A+PHA+PGVtPjI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+F5L+u6K++5piv5o6l5Y+X5peg5bi477yM5Lq655Sf55qE6YCJ5L+u6K++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n552A44CC5b2T55Sf5ZG96Zm36JC955qE5pe25YCZ6K+36K6w5b6X77yM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iw5L2g5LuO5pyq57uP5Y6G6L+H55qE6LC35bqV77yM5omN6IO956uZ5LiK5L2g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L+H55qE6auY5bOw44CCPC9wPjxwPjxlbT4yNS48L2VtPuS9oOWGjei/meagt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WQjuS9oOWPquaciemAm+S4jeWujOeahOiPnOW4guWcuu+8jOWSjOS5sO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Riui0p+OAgjwvcD48cD48ZW0+MjYuPC9lbT7miJHku6znqbfkurropoHnv7v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nlLHorrLovpvoi6bvvJvmiJHku6znqbfkurropoHnv7vouqvvvIzmsqHmnI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rrLlhbTotqPjgII8L3A+PHA+PGVtPjI3LjwvZW0+5L2g6KaB5ZCD5aSa5bCR5Lq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+l6YGT5LuW5piv5omT5L2g5LiA5be05o6M5YaN57uZ5L2g5LiA6aKX57OW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I5oCO5LmI6IiN5b6X6K6p5L2g6Zq+6L+H77yM5Y+I5oCO5LmI5LiN5Lya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Y+X77yM5L2g5oOz5LuW55qE5pe25YCZ77yM5LuW5Y+I5Zyo5oOz552A6LC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K75LqG77yM5aW95ZCX77yf5LuW55yf55qE5rKh6YKj5LmI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XtumXtOS8muW4ruS9oOaUkuWkn+Wkseacm++8jOW5tuWRiuivie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ouOAguavj+asoeetieS7lueahOS/oeaBr+S7lueahOeUteivneetieeahOi/mOS4je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7luagueacrOS4jeeIseS9oO+8jOWPr+aDnOS9oOmdnuimgeetie+8jOmdnuW+l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kuWkn+S6huWkseacm+S9oOaJjeaBjeeEtuWkp+aCn++8jOWOn+adpeS7luagueacrOay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cqOecvOmHjOOAgjwvcD48cD48ZW0+MjkuPC9lbT7kvaDkuI3liqrlip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sqHmnInotYTmoLzlpLHljrvoh6rkv6HjgII8L3A+PHA+PGVtPjMwLjwvZW0+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M5L2g5rKh5pyJ5Zyo5YmN5Y2B5YiG6ZKf5Zad5o6J77yM5a6D5bCx5Ya3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4Ot54ix77yM5L2g5rKh5pyJ5Zyo5pyf5pyb55qE5pe26Ze05YaF5Zue5bqU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35LqG44CCPC9wPjxwPjxlbT4zMS48L2VtPuWQjuadpeaJjeaYjueZve+8jOimgei1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s+Wkn+S7pOiHquW3seWuieW/g+eahOmSse+8jOaJjeiDvei/h+S4iueugOWNleOAge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HqueUseeahOeUn+a0u++8jOaJjeiDveiuqeiHquW3sea0u+W+l+abtOacieW6l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WkmuiKseaXtumXtOWKquWKm++8jOWwkeeCueWKn+Wkq+efq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r7nkvaDlpb3nmoTml7blgJnkvaDkuI3lvZPlm57kuovvvIzkuI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kvaDlj4jllpzmrKLnmoTkuI3ooYzjgII8L3A+PHA+PGVtPjM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yf55qE5oOz5oqK55aP6L+c55qE5Lq65ouW5Zue5p2l6Zeu5Y+l5Li6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mavuS4jemavui/h+mDveaYr+iHquW3sei/h++8jOS8pOS4j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Yr+S4gOmil+W/g++8jOaIkeS7rOmDveWWnOasoumAnuW8uu+8jOmDveWWnOasoua1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zqueskeedgOivtOayoeS6i+OAgjwvcD48cD48ZW0+MzUuPC9lbT7lpKrmh4L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kuI3mmK/lpbnmnKzmgKfvvIzlm6DkuLrmsqHmnInkuKrmh4Lkuov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h6rlt7Hlv4Xpobvmh4LkuovvvIzlpbPkurrku6zovpvoi6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YaS6YaS5ZCn77yB5L2g5YW25a6e5qC55pys5rKh6YKj5Lm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K75LqG5LuW5a+55L2g55qE54ix77yM6Lef5L2g5a+55LuW55qE54ix5qC55pys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LuW5YGa5LiN5Yiw5L2g6YKj5qC355qE5LiN6aG+5LiA5Yi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WnlOWxiOacieS4gOS4h+WIhu+8jOWPr+WcqOWIq+S6uueci+adp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kmuS6lOWNgeWIhuOAguS6sueIseeahOmYv1TvvIzkvaDog4zotJ/kuobljYP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kuZ/mib/lj5fkuobkuIfkuIfljYPljYPvvIzliLDlpLTmnaXvvIzkvaDnnJ/mra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j4jmmK/ku4DkuYjlkaLvvJ/liKvlgrvkuobvvIzov5nkuIDot6/vvIzosIH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kuoboh6rlt7HvvIzkuZ/lj6rmnInkvaDkuovkuovku6XliKvkurrkuLrlh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Oz6Z2e5oOz77yM55eb5aaC6ZOB44CC56m656m65b+177yM5b+1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iA6Lev5oOF5rex5Y205Y+I5peg5Y+v5aWI5L2V44CC5omA5b6X5Y205Y+I6Z2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B5LiN6KaB5a+55auM5byD5L2g55qE6YKj5Liq5Lq66LCI5oGL54ix77yM5LiN54S2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Y+Y5b6X5LiA5peg5omA5pyJ44CC5YaZ57uZ6YKj5Liq5oSa6KCi6ICM5Y+I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6Ieq5bex77yBPC9wPjxwPjxlbT4zOS48L2VtPuavj+asoeaDs+aJvuS4quS6uum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WPkeeOsOacieeahOS6uuS4jeiDveaJvu+8jOacieeahOS6uuS4jeiv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mOacieeahOS6uuaJvuS4jeWIsO+8jOaJjeaYjueZve+8jOmZquS9oOacg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S9oOiHquW3seOAgjwvcD48cD48ZW0+NDAuPC9lbT7msqHmnInkurrkvJr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ov4flpJrlsJHvvIzliqrlipvmkpHlvpfntK/kuI3ntK/vvIzmkZTlvpfnl5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5bku6zlj6rkvJrnnIvkvaDmnIDlkI7nq5nlnKjku4DkuYjkvY3nva7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miJbphJnop4bjgII8L3A+PHA+PGVtPjQxLjwvZW0+5Yir5oC75oCq6LCB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aSf5aW977yM5Y+I5oCO5LmI5Y+v6IO95piv6YKj5Liq6KKr5Lii5LiL55qE5Lq6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ieaXtuWAme+8jOWkseacm+WIsOS4gOWumueoi+W6p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S8muW8gOWHuuS4gOacteiKseadpe+8jOmCo+acteiKseeahOWQjeWtl+WP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OAgjwvcD48cD48ZW0+NDMuPC9lbT7msqHkurrmjKHpo47pga7pm6jvvIzls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kpHotbfkuIDniYflpKnjgILliKvmgLvoh6rpob7lj6/mgJzvvIzosIHmtLvnnYDpg73m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Q0LjwvZW0+5LiN6KaB6L275piT5Y675L6d6LWW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5oiQ5Li65L2g55qE5Lmg5oOv77yM5b2T5YiG5Yir5p2l5Li077yM5L2g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+Q5Liq5Lq677yM6ICM5piv5L2g57K+56We55qE5pSv5p+x44CC5peg6K66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77yM6YO96KaB5a2m5Lya54us56uL6KGM6LWw77yM5a6D5Lya6K6p5L2g6LWw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5Lqb44CCPC9wPjxwPjxlbT40NS48L2VtPuaAu+ebuOS/oeiHquW3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q+WCu+S6hu+8jOWPquacieWNg+W4hui/h+aJjeiDveingeaciO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nJ/mraPmiJDnhp/nmoTkurrnlLHkuKTpg6jliIbnu4TmiJD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vo7lpb3nmoTov73msYLvvIzkuIDljYrmmK/lr7nmrovnvLrnmoTljIX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yo6L+Z5Liq6JaE5oOF55qE5bm05Luj77yM6KaB5oOz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15b+15LiN5b+Y77yM5pyA5aW955qE5Yqe5rOV5bCx5piv5qyg6ZKx5LiN6L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cqOmUmeS9jeeahOaDheaEn+mHjO+8jOaIkeS7rOWPquiDve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QhOiHqueahOmCo+S7veeXm+almuS5sOWNle+8jOeXm+WIsOaegeiHtO+8j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+aAqOaXgeS6uuS4gOWIhuOAgjwvcD48cD48ZW0+NDkuPC9lbT7liKvlgrvkuob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rkvovvvIHlg4/lsbHkuJzov5nmoLfnq57kuonlipvmrovphbf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ms5Xlj6rog73lrabvvIE8L3A+PHA+PGVtPjUwLjwvZW0+5Yir5YK75LqG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6L+Y5oOz552A5pyJ6LCB6IO95ouJ5L2g5LiA5oqK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YKj5Lqb5oiQ5Yqf55qE5a625LyZ6YO95piv5bm26IKp5YmN6KGM55qE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qb6LeR77yM5bCx5Y+q6IO96KKr6L+c6L+c6JC95Zyo5ZCO5aS077yM6L+e6YKj5Lq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J5L2g55qE5omL6YO956Kw5LiN5Yiw44CCPC9wPjxwPjxlbT41MS48L2VtPuS7ju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+8jOiHquaIkeiDveWkn+eIseeahOi/meS5iOWNkeW+ru+8jOWNkeW+rueahO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4gOWPpeivneWwseaso+WWnOS4jeW3suOAgjwvcD48cD48ZW0+NT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j5jmiJDlronpnZnnmoTkurrvvIzlhrfmvKDnlo/nprvvvIznrJHmhI/kuI3ovr7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UzLjwvZW0+5LiN6KaB6Lef6YKj5Lqb54mZ5bCW5Zi05Yi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6L+H5b6X5aW955qE5Lq677yM6YO95Zyo5b+Z552A5Lqr5Y+X55Sf5rS7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LiN5aW95Y+I5b+D55y85YS/6ISP55qE5Lq677yM5omN5be05pyb5Yir5Lq6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N5aaC5oSP77yM5omN6K+V5Zu+55So6Ieq5bex55qE5Yi76JaE77yM5YmK5Y67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oSf44CC5Yir55CG6L+Z5Lqb5Lq677yM5aW95aW9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9k+S9oOWKquWKm+aIkOi+ieeFjO+8jOS4h+S6uuaLpeaKpOS4uu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9k+S9oOiQvemthOaClOaWreiCoO+8jOi6q+i+ueS4gOe+pOeZveecvOe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sqHlv4XopoHliLvmhI/nu5PkuqTosIHvvIzkuZ/msqHlv4XopoH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ZnkvY/osIHvvIzov5nkuJbkuIrlj6rmnInoh6rlt7HnmoTmnKzkuovmiY3nu4/lv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kafmrovjgILmvKvmvKvkurrnlJ/ot6/vvIzmnIDlpb3nmoToh6rlt7H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Znnu5npgqPkupvmh4LkvaDnmoTkurrjgII8L3A+PHA+PGVtPjU2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55yf6K+a77yM5aSq5a6e5Zyo77yM6K+056m/77yM5bCx5piv5aSq5YK7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5aW96K+06K+d77yM5LuA5LmI5LqL5oOF77yM5LiA5om+5L2g5bCx562U5bqU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SZ6K+v77yM5L2g6YO95Lya5Y6f6LCF77yM5LuA5LmI5Lyk5a6z77yM5L2g6YO9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1Ny48L2VtPuW/jeWIq+S6uuaJgOS4jeiDveW/jeeahOeXm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S6uuaJgOWIq+S6uuaJgOS4jeiDveWQg+eahOiLpu+8jOaYr+S4uuS6huaUtuiOt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UtuiOt+OAgjwvcD48cD48ZW0+NTguPC9lbT7kvaDlho3kvJjnp4DkuZ/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kuI3lsZHkuIDpob7vvIzkvaDlho3kuI3loKrkuZ/kvJrmnInkurrlr7nkvaD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lJ/lkb3jgILmiYDku6XniZvpgLzml7bkuI3opoHlvpflvpfnkZ/vvIzokL3prYTml7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oJXokL3jgII8L3A+PHA+PGVtPjU5LjwvZW0+5aSx5oGL55qE5pe25YCZ77yM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6YO95oqb5byD5LqG5L2g77yM5Yir5YK75LqG77yM5LiW55WM5qC5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yA6KaB6L+H5L2g44CCPC9wPjxwPjxlbT42MC48L2VtPuaIkeimgeiQveiQveWkp+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S4i+S9oO+8jOaJjeS4jeaeieeWr+eWr+eZq+eZq+eahOeIsei/h+S9oOOAgueln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souWWnO+8jOaIkeS7rOWQjuS8muaXoOacn+OAgjwvcD48cD48ZW0+Nj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p5TlsYjkuI3lp5TlsYjvvIzliqjmg4XkvaDlsLHor6X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rC46L+c5Yir5ZKM6ISR5q6L55qE5Lq65LqJ6K6677yM5Zug5Li65LuW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m65ZWG5ouJ5Yiw6Lef5LuW5LiA5Liq5rC05bmz77yM54S25ZCO55So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omT6LSl5L2g44CCPC9wPjxwPjxlbT42My48L2VtPuWIq+WCu+S6hu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TquaciemCo+S5iOWkmuWlveS6i++8jOaXouaDs+eZveWktO+8jOWPiOaDs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DveW+l+WIsOS4gOS4quW3suaYr+W5uOi/kO+8jOWGjeWkmumDveaYr+Wlou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rYnkuobkuIDlpKnvvIznrYnliLDnmoTlpLHmnJvlkoznu5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liKvlgrvkuobvvIzkuIDliIfpg73mmK/lgYfnmoTvvIzov4fljr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ov4fljrvkuobvvIzor7Tlho3lpJrvvIzmg7Plho3lpJrkuZ/msqHmnInnlKj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jlpKnnlJ/ml6Xlv6vkuZDku6XlkI7vvIzlj6rnj43mg5zouqvovr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655Sf5LiN5oCV6LW354K55L2O77yM5bCx5oCV5rKh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CV6LWw5b6X5oWi77yM5bCx5oCV6LWw6ZSZ6Lev77yb5LiN5oCV5LiN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oOz5LiN6YCa44CC5LiO5YW2576h5oWV5Yir5Lq677yM5LiN5aaC5YGa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gOS4quS6uueahOS4jeW5uO+8jOaYr+S7ju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8gOWni+eahOOAgjwvcD48cD48ZW0+NjcuPC9lbT7ml7bpl7TkuYXkuobpk4H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IjvvIzmm7TkvZXlhrXmmK/kurrlv4Pov5nnp43lloTlj5jnmoTkuJzop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SE5aSE5oOz552A5Yir5Lq677yM5Yiw5pyA5ZCO6JC95b6X6Ieq5bex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bOe5Lyk77yM5Yir5Lq65qC55pys5LiN5oqK5L2g5pS+5Zyo5b+D5LiK77yM5YGa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J5LuA5LmI55So77yf5Yir5YK75LqG44CCPC9wPjxwPjxlbT42OS48L2VtPuS4jeW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WHuueCueaIkOe7qe+8jOeEtuWQjuWGjeWOu+W8uuiwg+S9oOeahOaEn+WPl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n+WRveS4reWPquacieWUp+WUp+atquatqu+8jOaAjuS5iOeci+mDveWDj+aYr+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AuPC9lbT7ov5nkupvlubTmiJHooqvotLTkuIrkuoblkITnp43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b3nmoTmoIfnrb7vvIznhLbogIzmiJHnmoTlhoXlv4Pml6nlt7LpnaLnm67lhajpn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ya5ZOt55qE5a2p5a2Q5pyJ57OW5ZCD77yB5Lya5pKS5a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yJ5Lq655a877yB55qE56Gu5aaC5q2k77yBPC9wPjxwPjxlbT43Mi48L2VtPuWk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6huWwsei/nueItuavjemDveS4jeW/g+eWvO+8jOWboOS4uuiHquW3seWkquaHg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tuavjeaUvuW/g+S5n+WwseS4jeaAjuS5iOaTjeW/g+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JbnlYzkuIrlk6rmnInpgqPkuYjlpJrnmoTlsIblv4Pmr5Tlv4P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ku5jlh7rkuI3ov4fmmK/mg6/lh7rmnaXlvpflr7jov5vlsLrnmoTkurrjgILlpK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iKvkurrnmoTmhJ/lj5fvvIzlsLHms6jlrproh6rlt7HkuI3lpb3lj5f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vZnnlJ/msqHpgqPkuYjplb/vvIzor7fkvaDlv6Dkuo7oh6rlt7HvvIzmtLvlvpf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h6rlt7HjgII8L3A+PHA+PGVtPjc0LjwvZW0+5pu+57uP55qE5L+h6KqT5pem5pe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q5piv5pW36KGN77yb5Y6f5p2l55qE5omR6Z2i54Ot5oOF77yM5LiN6L+H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06LW344CCPC9wPjxwPjxlbT43NS48L2VtPueOsOWcqOS6uuWSjOS6uuS5i+mXt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+8jOS4u+imgeaYr+adpea6kOS6juaciemCo+S5iOS4gOaLqOS6uu+8jOaDr+S6jueU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eahOagh+WHhuihoemHj+WIq+S6uu+8jOeUqOi0seS6uueahOagh+WHhuimgeax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YuPC9lbT7ml7bluLjlnKjnu4/ov4fmjKvmipjlpb3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KvlgrvkuobvvIzliKvlho3lgZrkuKrlpb3kurrjgILlj6/mmK/kuIvkuI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hL/mhI/nlKjmnIDlloToia/nmoTlv4Plr7nkurrjgILpgqPlsLHmsLjov5z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kurrlkKfvvIzljbPkvb/msqHmnInlvpfliLDlm57miqXjgILmhL/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vo7lpb3vvIzmhL/kuZ/lkIzmoLfog73pgYfliLDlloToia/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C75piv5aSq6L+H5oeC5LqL77yM5aeU5bGI5LqG6Ieq5bex77yM6IKG5o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3OC48L2VtPuaipuaDs+aYr+m7keWknOmHjOeahOeBr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uqei/nOiIqueahOiIueaJvuWIsOiIque6v++8m+aipuaDs+aYr+aCrOW0luS4i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+8jOWcqOe7neacm+S5i+W3hee7meS6uuaUr+aSkeWSjOS/oeW/te+8m+aipuaDs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cqOWGsOWGu+eahOWto+iKgue7meS6uuS7pea4qeaal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pg73lj6/ku6XlpLHljrvvvIzkvYbkuI3og73lpLHljrvluIzmnJv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6Hlv4PjgII8L3A+PHA+PGVtPjgwLjwvZW0+5L2g5aSa5a2m5LiA5qC35pys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R6K+05LiA5Y+l5rGC5Lq655qE6K+d44CC5Y+q5pyJ6Ieq5bex6Laz5aSf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iN6KKr5Yir5Lq66Le16LiP44CCPC9wPjxwPjxlbT44MS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S4gOW5tOWQjueahOS9oOi/mOaYr+WOn+adpeeahOS9oO+8jOWPquaYr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yge+8m+WmguaenOS9oOS4jeWOu+aUueWPmO+8jOS7iuWkqeeahOS9oOi/m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S9oO+8jOeUn+a0u+i/mOS8muaYr+S4gOaIkOS4jeWPm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3kuoblhrPlrprnmoTml7blgJnvvIzorqnml7bpl7TluK7kvaDlhrPlrp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jmmK/ml6Dms5XlhrPlrprvvIzlgZrkuoblho3or7TjgILlroHmhL/niq/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pgZfmhr7vvIE8L3A+PHA+PGVtPjgzLjwvZW0+6Iul5LiN5oq95Ye65pe26Ze05p2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eq5bex5oOz6KaB55qE55Sf5rS777yM5L2g5pyA57uI5bCG5LiN5b6X5LiN6Iqx6LS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pe26Ze05p2l5bqU5LuY6Ieq5bex5LiN5oOz6KaB55qE55Sf5rS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jbm0zeDRyeDBl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25tM3g0cngwZ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03A026A0C3B38F4EF9F060E6D9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