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4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E36A501C6AD7F913A71C5F78AF1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E36A501C6AD7F913A71C5F78AF1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YWr5ZGo5bm055qE5b+D5oO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S4gOi3r+S4i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aXoOmYu+eahOmZquS8tOOAguS4jeefpeS4jeiniee7k+WpmuWFq+WRq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S7v+WmguaYqOWkqe+8jOWFq+WRqOW5tOeahOeUmOiLpuS4juWFse+8jOasou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+8jOmDvei/h+adpeS6hu+8jOaEv+aIkeS7rOi/mOebuOWuiOebuOS+neebtOiHs+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i48L2VtPuiDveWkn+mBh+S4iuS9oOaIkeaEn+WIsOW+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WOu+eIseS9oOaIkeaEn+WIsOmdnuW4uOW5uOemj++8jOiDveWkn+iiq+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IsOWkquW5uOemj+S6hu+8jOiDveWkn+S4juS9oOebuOS8tOS4gOeUn+aIkeaEn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jOe+jueahOW5uOemj++8gTwvcD48cD48ZW0+My48L2VtPuS9oOaYr+m4oeibi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Ji+aTgOmdou+8jOawuOi/nOazoeedgOS9oO+8m+S9oOaYr+ilv+eTnO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nOearu+8jOawuOi/nOWMheedgOS9oO+8m+S9oOaYr+iaguiage+8jOaIkeWwseaYr+eC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wuOi/nOeDmeedgOS9oO+8m+S9oOaYr+WJjemUi++8jOaIkeWwseaYr+aVjOmYn+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wuOi/nOi0tOedgOS9oO+8m+S9oOaYr+eIseaIke+8jOaIkeWwseaYr+eIs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buOS+neebuOeIse+8jOawuOi/nOWcqOS4gOi1t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ouebuOmaj++8jOS+neWBjuWPquaYr+S4gOaXtuaZr++8jOW/g+ebuOWNsO+8jOeJh+WI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Ng+W5tOaDhe+8m+aEv+ecn+eIse+8jOWkqea2r+S4jeWPmO+8jOacneaaruWc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4juS9oO+8jOi9ruWbnuS4jeW/mO+8jOeUn+atu+S4jeW8g++8jOeZvemmluS6p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S48L2VtPuaIkeS7rOeahOe6puWumuacieW+iOWkmu+8jOeti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Ou+WunueOsO+8jOavj+S4gOW5tOeahOe6quW/teaXpeaIkeS7rOmDve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WcsOaWue+8jOWcqOmCo+mHjOaLjeeFp++8jOeVmeS4i+WxnuS6juaIkeS7r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bnuW/huOAgjwvcD48cD48ZW0+Ni48L2VtPuS4luS4iuacgOa1qua8q+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uW/g+eIseeahOS6uuS4gOi1t+aFouaFoueahOWPmOiAge+8jOS9oOS7r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S6huWFq+WRqOW5tOeahOW5tOWNju+8jOaOpeS4i+adpei/mOacie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+WRqOW5tOWFq+WRqOW5tO+8jOS9oOS7rOiDveWkn+S4gOi1t+aUtumbhuabtOWkm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SjOasoueskeOAguaEv+S9oOS7rOS4gOebtOaYr+W9vOatpOaOjOW/g+eahOWu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qOW5tOW/q+S5kOOAgjwvcD48cD48ZW0+Ny48L2VtPueZveS6keS7juS4jeWQkeWkqeep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ug+eahOmpu+eVme+8jOmjjuaZr+S5n+S4jeWQkeecvOedm+ivtOWHuuWug+eah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IkeayoeWkquWkmuaJv+ivuu+8jOayoeacieeUnOiogOicnOivre+8jOWPquWbo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mcgOWkquWkmuiogOivreihqOi+vu+8gTwvcD48cD48ZW0+OC48L2VtPuS4gOeUn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Yr+S4juS9oOebuOmaj++8jOS4gOeUn+eahOaDheivneaYr+S4juS9oOWAvuiv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8oOe7teaYr+S4juS9oOebuOS8tO+8jOS4gOeUn+eahOmVv+i3r+aYr+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iuqeaIkeeUqOS4gOeUn+adpeaIkOWFqOWvueS9oOeahOeIseaBi++8jO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eZveWktOWIsOiAgeOAgjwvcD48cD48ZW0+OS48L2VtPuWbnuacm+i1sOi/h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qOW5tO+8jOW5s+a3oeS4reiVtOa2teedgOebuOS6kueahOeIseaEj++8jOS6ieWQte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dgOebuOS6kueahOaUueWPmO+8jOW/meeijOS4reWFhea7oeS6hueUn+a0u+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DpuaBvOS4reS5n+WtleiCsuWHuueCueeCueW5uOemj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vlubTph4zvvIzmiJHku6znu4/ljobov4fllpzmgqbvvIzmhJ/lj5fov4fnl5v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j43mg5znmoTmsLjov5znj43mg5zvvIzor6Xlv5jorrDnmoTmsLjov5zlv5jorrDjgIL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lJ/mtLvvvIzlsLHmmK/ov5nmoLflrZDlkKfjgILov5nmmK/lpKnlgZrlnLD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vvIzmiJHlnKjlv4PlupXpu5jpu5jnpYjnpbfkuIvkuIDkuKrnvo7mu6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vlubTjgII8L3A+PHA+PGVtPjExLjwvZW0+5L2g5piv5oiR5b+D5Lit5pyA576O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Lu75Yet6aOO6Zuo5rC45LiN5YeL6JC977yb5oiR5piv5L2g55yJ5qKi5pyA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e77yM5Lu75Yet5Yaw6Zuq5rC45LiN6J6N5YyW44CC6ICB5amG77yM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pyA576O55qE6aOO5pmv77yM57uT5ama57qq5b+1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r+eIseaDheaKiuS9oOS7rOe7k+WQiOWcqOS4gOi1t++8jOaYr+eIs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W/g+i/nuW/g++8jOaEv+S9oOS7rOWPkeeOsO+8jOW5tOW5tOWygeWyge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IneiQjOeIseW/g+OAgjwvcD48cD48ZW0+MTMuPC9lbT7lhavlubTnmoToi6b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lhavlubTnmoTovqPkuK3mnInphbjvvIzlhavlubTnmoTml7bpl7TotrPku6Xplb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lpKfmoJHvvIzojavms73kuIDniYfjgII8L3A+PHA+PGVtPjE0LjwvZW0+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77yM5peg5rOV5ZCR5L2g5om/6K+65LuA5LmI77yM5L2G5oiR5Lya5YGa5Yiw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L2g5pyJ6aWl6aW/55qE5oSf6KeJ77yM6YKj5pe25L2g5a6a5Lya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ZCr56yR6aW/5q275Zyo5L2g55qE5oCA5oqx5Lit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adn+iKseWJjeaciOS4i++8jOW8gOWni+S6huaftOexs+ayueebk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uqeaIkeS7rOi1sOWFpeS6huaDheeahOWgoeWeku+8jOeuoeS7luS7rOaAjuS5i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W8gOW8gOW/g+W/g+eahOi/h++8jOiAgeWphu+8jOe7k+Wpmue6quW/te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ov5nkuYjph43opoHnmoTml6XlrZDvvIzmiJ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vvIzkurLniLHnmoTvvIzov5nkuIDliLvmiJHlsLHlj6rmnInkuIDlj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ajnmb3vvIzpgqPlsLHmmK/mhJ/osKLmnInkvaDvvIzmiJHnmoTnlJ/mtLvmiY3kvJ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sr7lvanvvIzmiJHmsLjov5zniLHkvaDjgII8L3A+PHA+PGVtPjE3LjwvZW0+5o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ug5L2g6ICM55KA55Ko44CB5oiR55qE5b+D5Zug5L2g6ICM6L696ZiU44CB5oiR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ug5L2g6ICM5YWF5a6e44CB5oiR55qE55Sf5ZG95Zug5L2g6ICM576O5ruh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A5YiH6YO95Zug5L2g55qE5a2Y5Zyo6ICM5oSf5Yiw5rip6aa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XtumXtOaYr+mTvuWtkO+8jOW/q+S5kOaYr+ePoOWtkO+8jOeUqOmTv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WtkOaMguWcqOiDuOWJjeWwseWPr+S7peW5uOemj+S4gOi+iOWtkO+8m+W5uOemj+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+8jOaXtumXtOaYr+etm+WtkO+8jOeUqOetm+WtkOetm+aOieWwj+aymeWtkO+8jOef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8mumZquS9oOS4gOi+iOWtkOOAgjwvcD48cD48ZW0+MTkuPC9lbT7ot6/mmK/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tbDlh7rmnaXnmoTvvIzniLHmmK/kuIDngrnkuIDngrnmjaLlm57mnaXnmoT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mmK/ov5nmoLfkuIDpobXkuIDpobXnnJ/nnJ/lrp7lrp7mtLvkuIvljrvnmoT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iJHnmoTkurrnlJ/vvIzmm7TliqDnj43mg5zkva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6aOO6Zuo5ZCM6Iif5aCG56ev6ICM5oiQ55qE5bm456aP77yM5oiR5oOz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5Sf55+z5LiK6ZuV5Yi755qE57uT5p6c77yM55So55yf5b+D5ZG15oqk6L+Z5Lu9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5yf5b+D55qE56Wd56aP5L2g5Lus55m+5bm05aW95ZCI77yM55u45Lqy55u454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yMS48L2VtPuasouatjOeskeivreWPiOS4gOaYpe+8jO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OWchuWNgeS6jOi9ruOAgue7k+S8tOWQjOa4uOWmguaEj+aZr++8jOWpmuWnu+e+jua7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lOOAguS4gOW5tOS4ieeZvuWFreWNgeaXpe+8jOWRqOiAjOWkjeWni+eUnOWm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mDveacieWlveWFieaZr+OAgjwvcD48cD48ZW0+MjIuPC9lbT7kuIDnlJ/lroj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j6XnroDljZXogIzoi43nmb3nmoTlsbHnm5/mtbfoqpPvvIzogIzmmK/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Pmt6HnmoTml6XlrZDlkIzoiJ/lhbHmtY7jgILlrrbmmK/kuKTkuKrkurrnm7jkupL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vIznlKjlv4Pnu4/okKXnmoTvvIzmnInlrrbvvIzmnInkurLkurrvvIzmnInmuKnpp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Lmg4XmiY3mnInlrrbnmoTmhI/kuYnvvIzlkozkurLniLHnmoTkurrlnKjkuIDotbf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jgII8L3A+PHA+PGVtPjIzLjwvZW0+5LiO5L2g57uT5ama77yM57u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5bqt77yM5L2g5LiA5a6a5piv5LiW55WM5LiK56ys5LqM5bm456aP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6ys5LiA5bm456aP55qE5Lq644CCPC9wPjxwPjxlbT4yNC48L2VtPuS4gOeUn+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S4gOWPpeeugOWNleiAjOiLjeeZveeahOWxseebn+a1t+iqk++8jOiAjOaYr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W5s+a3oeeahOaXpeWtkOWQjOiIn+WFsea1ju+8jOebuOa/oeS7peay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Dmg7PnibXnmoTov5jmmK/kvaDnmoTmiYvvvIzmnIDmg7Plv7X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rJHohLjvvIzomb3nhLbml7bpl7TmlLnlj5jkuobmiJHku6znmoTlrrnpopz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lLnlj5jkuI3kuobmiJHniLHkvaDnmoTor7roqIDvvIzkurLniLHnmoT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nlJ/kuI3lj5jjgII8L3A+PHA+PGVtPjI2LjwvZW0+5YWr5bm05p2l77yM5Lu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Zuo5omT5Yiw5bmz56iz55qE5aSp5rCU77yM5LuO6aKg57C45Yiw5bmz5Z2m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6Gu5a6e5LiA5qyh6L+I5Ye65LqG5LiA5q2l77yM5oiR5Lus5Lmf5pGG6I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eb6Ium44CCPC9wPjxwPjxlbT4yNy48L2VtPuayoeacieWkqumYs++8j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8mue7veaUvu+8m+ayoeacieeIseaDhe+8jOW5uOemj+S4jeS8muadpeS4tO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S6uu+8jOS4lueVjOWwhuawuOi/nOm7keaal++8m+ayoeacieS9oO+8jOaIk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dpeOAgueIseS9oOWkmua3se+8jOW5uOemj+WwseacieWkmua1k+OAgueIseS9o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aIkeeahOeIseS6uu+8gTwvcD48cD48ZW0+MjguPC9lbT7lp7vnvJjml6nlt7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ms6jlrprnmoTvvIzmiYDku6Xlr7nnmoTmgYvkurrmmK/ov5/ml6npg73kvJrnu5P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nmoTvvIzkuLrkvaDku6zkuYXnu4/ogIPpqoznu4jmiJDkvbPor53vvIzlhavlk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5LjwvZW0+5L2g5piv5oiR55qE5o6M5Lit5a6d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Kh54Om5oG877yb5L2g5piv5oiR55qE5b+D5aS05aW977yM5pyJ5L2g5LiW55W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yR77yb5L2g5piv5oiR55qE5b+r5LmQ5p6j77yM5pyJ5L2g5omN5pyJ55Sc6Jyc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q2k55Sf5oOf5oS/5LiO5L2g55u45Ly06ICB77yBPC9wPjxwPjxlbT4z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e7k+Wpmue6quW/teaXpeOAguiAgeWphu+8jOS9oOaDs+S5sOS7gOS5iOWwseS5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9huaYr+aIkeayoeW4pumSse+8jOWPjeato+S9oOeahOmSseWwseaYr+aIk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EuPC9lbT7kurLniLHnmoTogIHlqYbvvIznpZ3miJHku6z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kajlubTnuqrlv7Xml6Xlv6vkuZDvvIzkurLniLHnmoTogIHlqYbvvIzkuI3nn6XkuI3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q5/nhLbmkLrmiYvkuIDotbfotbDov4fkuobmu6Hmu6HnmoTlhavkuKrmmKXn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ku6znu5PlqZrlt7Lmu6HlhavlkajlubTjgII8L3A+PHA+PGVtPjMy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omL5bCx5piv5LiA6L6I5a2Q77yM5om/6K+655qE6K+d5bCx5b+F6aG75YG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ZCR5L2g5L+d6K+B77yM5Lul5ZCO55qE5q+P5LiA5aSp5L2g6YO95piv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r5LmQ55qE44CCPC9wPjxwPjxlbT4zMy48L2VtPui/meWFq+WRqOW5tO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boOS9oOiAjOeSgOeSqOOAgeaIkeeahOW/g+WboOS9oOiAjOi+vemYlOOAge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boOS9oOiAjOWFheWunuOAgeaIkeeahOeUn+WRveWboOS9oOiAjOe+jua7o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S4gOWIh+mDveWboOS9oOeahOWtmOWcqOiAjOaEn+WIsOa4qemm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havlkajlubTkuK3nmoTmr4/kuIDlpKnmiJHpg73ml6Dmr5T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Tnu4bmg7Pmg7PkurrnlJ/kuIDlhbHmiY3mnInlpJrlsJHkuKrlhavlkajlubT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rrDlv4bmmK/miJHohJHmtbfku6Xlj4rlhoXlv4Pmt7HlpITmnIDpmr7lv5j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u4rlkI7nmoTml6XlrZDph4zmiJHku6zov5jlj6/ku6Xnu7TmjIHov5nmrr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m57lv4bvvIE8L3A+PHA+PGVtPjM1LjwvZW0+5oiR5oOz5Zyo5L2g55qE5b+D6YeM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bCP5bGL77yM6auY5YW05LqG5Zyo6YKj6YeM5oyl5ouz5qyi5ZG877yM5Lyk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52A5pS+5aOw55eb5ZOt44CC5bGL5YmN5pyJ5LiA5p2h5bCP6Lev5bGL5ZCO56eN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6u544CC6K+36Zeu5L2g5b+D6YeM6L+Y5pyJ5Zyw5ZCX77yf5Y+v5Lul5Ye656ef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zNi48L2VtPuS7iuWkqeaYr+aIkeS7rOe7k+WpmuWFq+WRq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Xpe+8jOaIkeWHhuWkh+S6huS4gOS4quibi+ezle+8jOWboOS4uuaIkeefpemBk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UnOWTge+8jOaJk+W8gOeci+eci++8jOW4jOacm+S9oOS8muWWnOasou+8jOWFq+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MzcuPC9lbT7miJHnmoTml6XlrZDlm6DkvaDogIznkoDn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m6DkvaDogIzovr3pmJTmiJHnmoTmhJ/mg4Xlm6DkvaDogIzlhYXlrp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m6DkvaDogIznvo7mu6HvvIzmiJHnmoTkuIDliIfkuIDliIfpg73lm6DkvaD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zmhJ/liLDmuKnppqjvvIE8L3A+PHA+PGVtPjM4LjwvZW0+55yL5Yiw5ZGo5Zu0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S6JC977yM6YO95pyJ5L2g5LiO5oiR55qE5pWF5LqL77yM5oWi5oWi5ZOB5bC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5qE54ix5LiO5oGo44CC5oiR5oOz5L2g57uZ5oiR5LiA5Liq5pS+JmxkcXV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ZHF1bzvnmoTlnLDmlrnvvIzkurLniLHnmoTvvIzmhJ/osKLkvaDpmarmiJH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vvIzmiJHnnJ/nmoTmhJ/op4npnZ7luLjlubjnpo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bm05LqG77yM5LuO6aOO6aOO6Zuo6Zuo5Yiw6aOO6LCD6Zuo6aG677yM5LuO5Z2O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Z235Yiw5aSn6Lev5bmz5Z2m77yM5oiR5Lus55yf55qE5piv5LiA5q2l5LiA5Liq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A5qC36LWw5Ye65LqG5oiR5Lus6Ieq5bex55qE6YKj5Lu96Ium6L6j55Sc6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keS7rOebuOmBh++8jOS6juaYr+acieS6hueIseaDh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aBi++8jOS6juaYr+acieS6huWpmuWnu+OAguaIkeS7rOe7k+Wpmu+8jOS6j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utuW6reOAguaIkeS7rOS4gOi1t+aQuuaJi++8jOWFseWIm+e+juWlveeUn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IDot6/mnInkvaDvvIzmhIHkuZ/lnabnhLbvvIznrJHkuZ/n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IDnlJ/mnInkvaDvvIzlv6fkuZ/oh6rlnKjvvIzkuZDkuZ/lvIDmgID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nlJ/mtLvorqnmiJHpmbbphonvvIzorqnmiJHov7fmgYvvvIz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6rlm6DmnInkvaDjgII8L3A+PHA+PGVtPjQyLjwvZW0+5Lq655qE5LiA55Sf5rK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Wr5ZGo5bm077yM5L2G5piv5oiR5oS/5oSP5ZCM5L2g5YiG5Lqr5q+P5LiA5Liq5YW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0M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2bmhtLmh0bWwiPmh0dHBzOi8vZHVhbmp1emlrdS5jb20vZHVhbmp1emkvNDNoMXVzNm5o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E36A501C6AD7F913A71C5F78AF1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