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A6589E4B434B394E2F6BA0A2B3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A6589E4B434B394E2F6BA0A2B3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6YCC5rex5aSc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aXtuWDj+aCo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eXh+S4gOagt++8jOS8mueqgeeEtuW/g+aDheS4jeWlveOAguWBtuWwlOWDj+aCo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eeXh+S8vOeahO+8jOS8mueqgeeEtuS4jeaDs+ivtOivn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WwseaYr+etlOahiO+8jOi6sumXquWwseaYr+etlOahiO+8jOS4jeWGjeS4u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tlOahiO+8jOWFtuWunuS9oOaXqeWwseivpeaYjueZve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eWvOeahOS8pOWPo++8jOS9oOS4jeaVouWOu+inpueisO+8m+Wkqua3s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S4jeaVouWOu+WuieaFsO+8m+Wkquaui+mFt+eahOaui+mFt++8jO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VouWOu+azqOinhuOAgjwvcD48cD48ZW0+NC48L2VtPuaIkeS4juWvguWvnuWv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NkuWUkOaYr+aIkeavlOWvguWvnuabtOWvguWvn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ci+S9oOWQg+mGi+eahOagt+WtkO+8jOaIkeWPiOS4jeW/jeW/g+eci+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gt+WtkOOAgjwvcD48cD48ZW0+Ni48L2VtPuWcqOavj+S4gOS4qumGiemFku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veacieS4gOS4quWtpOeLrOeahOeBtemtguWcqOiIlOiIkOWbnuW/hueahOS8pOWP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4tOacm+aYjuaXpeeahOaalumYs++8gTwvcD48cD48ZW0+Ny48L2VtPuS9oOeah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iuWPkeeahOm7ke+8jOeZveW8gOawtOWWneWHuuS6humFkueahOWRs++8jOS9o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+8jOWPquaYr+aDs+i1t+S6huiwgeOAgjwvcD48cD48ZW0+OC48L2VtP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eahOaLpeaKse+8jOWboOS4uumCo+mHjOayoeacieS9oOeahOW/g+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S4jeS8muS6huino+mCo+enjeWtpOeLrOWIsOWXk+WtkOecv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PiOaAleayoeS6uuWuieaFsO+8jOWSveS4i+ecvOazque7p+e7reW+ruesk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mnaXov5nph4zvvIzlj6rmmK/or4nor7TnnY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pl7Tph4zor4nor7TnmoTor53vvIzlm6DkuLrov5nph4zmsqHmnInorqTor4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oiR5Y+v6IO956Kw5LiN5Yiw6Zmq5oiR54as6Iu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eR5aiY5LqG77yM5oiR5Y+q6IO96Ieq5bex54as77yM54as55qE6L+H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LiN6L+H5LiA5Lq65Zub5rW35Li65a6244CCPC9wPjxwPjxlbT4xMi48L2VtPuWPq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WtpOihl+ayoeS6hua1quS6uu+8jOa3seW3t+ayoeS6huiAgeeMq++8jOWNtO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WtpOeLrOeahOWRs+mBk+OAgjwvcD48cD48ZW0+MTMuPC9lbT7kuaDmg6/kuob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nKjmu6jmtbflpKfpgZPnmoTmhaLpgJ/luqbvvIzkuZ/kuaDmg6/kuobov5nkuK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6HmgJ3kubHmg7PkuIDkuIvlj6bkuIDkuKrngbXprYLnmoT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u+57uP5Lul5Li677yM5Lyk5b+D5piv5Lya5rWB5b6I5aSa55y85rOq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yf5q2j55qE5Lyk5b+D77yM5piv5rWB5LiN5Ye65LiA5ru0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abvue7j+WWnOasouaIke+8jOeOsOWcqOS4jeWWnOasou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ayoeacrOS6i++8jOaIkeS4jeaAquS9oOOAgjwvcD48cD48ZW0+MT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oh7Pku4rkvp3ml6flv4PmnInkvZnmgrjvvIzmr5TlpoLkuIDkuKrkurrotbD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r5TlpoLkvaDjgII8L3A+PHA+PGVtPjE3LjwvZW0+54ix5oOF5Yiw5pyA5ZC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5bCx5piv5pSv56a756C056KO77yM5Zyo54ix5oOF6YeM6Z2i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m75oOz5a6D5Y+q5piv55Sc6Jyc55qE77yM546w5a6e5piv5LiN5Lya5YOP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is576O5aW944CCPC9wPjxwPjxlbT4xOC48L2VtPuWYtOS4iuivtOS4gOS4quS6uu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oOaDr++8jOWPr+aYr+W/g+mHjOWNtOaEn+iniemdnuW4uO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J/mraPnmoTpmarkvLTvvIzlsLHlg4/njKvkuIDmoLfvvIznu4/lvpfotbf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nu4/lvpfotbfpmarkvLTvvIznu4/lvpfotbfliIbliKvvvIznu4/lvpfotbf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no6jjgII8L3A+PHA+PGVtPjIwLjwvZW0+6YKj5aSc55qE5L2g5bim6LWw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Kj5aSp55qE6aOO5ZC55pWj5LqG5oiR55qE5oO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WDj+eOsOWcqC3moLfnnIvnnYDkvaDlvq7nrJHvvIzmsonpu5jvvIzlvpf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kuo7mmK/miJHot5/nnYDkvaDlvIDlv4PkuZ/ot5/nnYDkvaDpmr7ov4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Et55u056uZ5Zyo546w5Zyo6ICM5L2g5Y205rC46L+c5YGc55WZ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Pr+S7peW+rueskeedgOWQrOS9oOivtOS9oOS7rOeahOaVhe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ahOaJk+S4jei1t+eskeiEuOWQrOS9oOivtOS9oOS7rOeahO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mmK/miJHmnq/msLTlubTnuqrph4znmoTkuIDlnLrpm6jvvIzkva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aPnlYXmt4vmvJPvvIzmiJHmt4vnmoTkuIDnl4XkuI3otbf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ma77yM5rKh5pyJ5L2g55qE6Zmq5Ly077yM5oiR5a2m5Lya5LqG5YuH5pWi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Zmq5Ly077yM5oiR5a2m5Lya5LqG5Z2a5by677yb5rKh5pyJ5L2g6Zmq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Lmf5a2m5Lya5LqG5Lyq6KOF6Ieq5bex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Qg+mlreS4jeWtpOeLrO+8jOS4gOS4quS6uui1sOi3r+S4jeWtpOeL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FpeedoeS4jeWtpOeLrO+8jOS4gOS4quS6uueci+eUteW9seS5n+S4je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+WBt+WWnOasouS4gOS4quS6uu+8jOaJjeaYr+WtpOeLr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l5voi6bmnaXmupDkuo7niLHvvIzkvYbmiJHku6znmoTlubjnpo/kuZ/mna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jgII8L3A+PHA+PGVtPjI3LjwvZW0+5oiR6K+V6L+H6ZSA5aOw5Yy/6L+5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Lq66Zeu5Y+K44CCPC9wPjxwPjxlbT4yOC48L2VtPuacieaXtuWIhuS4uuS4gOWw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uWwveS4gOWIh++8jOavlOS9huaYr+S7luS6uuS7gOS5iOmDveS4je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nInml7blgJnvvIzllpzmrKLkuIDkuKrkurrvvIznnJ/kvJrmio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vojlp5TlsYjvvJvmnInml7blgJnvvIzkuIDlj6Xlv4PnlJjmg4XmhL/vvIzljIX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i4fmlaLlkozljZHlvq7jgII8L3A+PHA+PGVtPjMwLjwvZW0+5Lq655Sf55qE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77yM6YW455Sc6Ium6L6j77yM55qG57O75LqO5b+D77yM5b+D5oCB6Iul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L+H5LiN5Y6755qE5Z2O44CC57uP6JCl5aW95b+D5oOF77yM5L2g5bC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55qE5YWo6YOo44CCPC9wPjxwPjxlbT4zMS48L2VtPuS4gOS4quS6uuS4je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+mBv+eUn+a0u++8jOaUvuW8g+eUn+a0u++8jOimgem8k+i1t+WLh+awlO+8j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eahOWOu+S9k+S8mueUn+a0u++8jOWtpuS8mueUn+a0u++8jOaEn+iwouOAg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OAgjwvcD48cD48ZW0+MzIuPC9lbT7osI7oqIDkuI7oqpPoqIDnmoTljLrliK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kuIDkuKrmmK/lkKznmoTkurrlvZPnnJ/kuobvvIzkuIDkuKrmmK/or7TnmoTkurr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jgII8L3A+PHA+PGVtPjMzLjwvZW0+5b+r5LmQ5LiN6L+H5piv57uZ5Lyk5Y+j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552A5rWB5rOq55qE5YCf5Y+j77yb5bm456aP5Y+q5piv5oOz6K6p5b+r5Lm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Y5Zyo5LiL5Y6755qE55CG55Sx44CCPC9wPjxwPjxlbT4zNC48L2VtPuS9oOaAu+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aIkeeahOaEn+WPl++8jOS9oOaAu+S7peS4uuaIkeWThOWThO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lJnnmoTkurrlpI3lkIjlj6vph43ouYjopobovpnvvIzlr7nnmoTkurr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6vlpLHogIzlpI3lvpfjgII8L3A+PHA+PGVtPjM2LjwvZW0+5q+P5LiA5Liq5oeC5Lq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46w5Zyo77yM6YO95pyJ5LiA5Liq5b6I5YK75b6I5aSp55yf55qE6L+H5Y67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6ICM5reh54S255qE5aaC5LuK77yM6YO95pyJ5LiA5Liq5oKy5Lyk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pu+57uP44CCPC9wPjxwPjxlbT4zNy48L2VtPuS4jeeuoeS9oOeUqOS7gOS5i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u+edgO+8jOaIkeS7rOWPquacieS4gOS4quebrueahO+8jOWIq+i/neW/g++8jOS7p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ClO+8jOi/mOacie+8jOWOu+S7lueahOS6uuiogOWPr+eVj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or6XmsqHlv4PmsqHogrrvvIzkuI3nlKjnjrDlnKjmkpXlv4Poo4Log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4ix6L+H5LiA5Liq5Lq677yM5LuO5ruh5b+D5qyi5Zac5Y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d5pyb77yM5oiR55So5pe26Ze06K+B5piO5LqG5oiR54ix5L2g77yM5L2g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qG5oiR5piv5Liq5YK75a2Q44CCPC9wPjxwPjxlbT40MC48L2VtPuaIke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OjO+8jOS5n+S4jeaYr+WIuueMrO+8jOWPquS4jei/h+aYr+aDs+WwkeeCu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eCueeIseWViuOAgjwvcD48cD48ZW0+NDEuPC9lbT7lraTljZXlsLHmmK/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Jzopb/vvJrmsqHmnInop4nlr5/liLDlsLHkuI3lrZjlnKjvvIzogIzkuIDml6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vIzlroPkvr/lpoLlvbHpmo/lvaLjgII8L3A+PHA+PGVtPjQyLjwvZW0+5Zac5qyi6Le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A5qC355qE77yM5Zac5qyi5piv6I2h56eL5Y2D77yM5Y+v5Lul6Ieq5b6X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ir5Lq655qE5Zue5bqU44CC54ix5piv6Le36Le35p2/77yM6ZyA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Q5Zyo5a+56Z2i5LiO5L2g5LqS5Yqo77yM6LS06L+R5L2g5YaF5b+D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/h+WOu+eahOS6uuWwseWDj+aYr+WPkemcieS6hueah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kemFteS6hueahOeJm+Wltu+8jOmalOWknOeahOiMtu+8jOmalOaXpeeahOmm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+l+W9k+WIneacieWkmue+juWlve+8jOWNtOaBouWkjeS4jeS6huW9k+WIneeahO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q+WbnuWktOS6hu+8jOS9oOaYjuefpemBk+i/h+WOu+eahOmDveS4h+WKq+S4j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rYnkuI3otbfnmoTkurrlsLHkuI3opoHnrYn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7Tmg4XmhJ/liqjkuI3kuobkuIDkuKrkuI3niLHkvaDnmoTkurrjgILkvKTlrrP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r7nmlrnnmoTnu53mg4XvvIzogIzmmK/kvaDlv4PlrZjlubvmg7PnmoT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mA5pyJ5Zue5LiN5Y6755qE6Imv6L6w576O5pm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+5LiW5peg5Y+M55qE5aW95pe25YWJ77yM5L2Z55Sf5oS/5L2g5bi45qyi56yR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Lmf5Yir5oOz5LuW44CCPC9wPjxwPjxlbT40Ni48L2VtPumCo+S6m+WIu+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iDjOWQjueahOeIseaDhe+8jOS8muS4jeS8muWDj+awtOazpeS4iueahOiKseac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ayoeaciemjjueahO+8jOWvguWvnueahOajruael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okL3lr57vvIzmiJHkuI3mh4Lor6XmgI7kuYjor7TvvIzorqnlroPlnKjml6Dlo7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vvIzmiJHotbDkuobvvIzlhbblrp7lroPmsqHmnInmnaXov4fvvIzlj6rmmK/lpJ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LluLjmn5Tova/jgII8L3A+PHA+PGVtPjQ4LjwvZW0+5a2k54us5piv5LiA56eN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piv5LiA56eN5b+D5aKD44CC5a+C5a+e5piv54Gw6Imy55qE5Lmf5piv5rex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CPC9wPjxwPjxlbT40OS48L2VtPuS4jeaDs+aUvuW8g+aJgOS7peS4gOebt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Ds+a1geazquaJgOS7peS4gOebtOijheeske+8jOS4jeaDs+iiq+S4ouS4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eaEv+eLrOiHquS4gOS6uuOAgjwvcD48cD48ZW0+NTAuPC9lbT7pgqPkupvmiJHku6z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v4fnmoTor7roqIDvvIznu4jkuo7ov5jmmK/miJDkuobkuIDorrDogLPlhYnvvIzl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7DmiYflnKjkuoboh6rlt7HohLjkuIrjgILkvaDlp4vnu4jpg73kvJr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vvIzljbTmsLjov5zpg73kuI3kvJrmmK/miJHpk6DnlLL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YOP6buR5aSc5Lit55qE5piZ6Iqx5LiA546w55qE54Of54Gr77yM5oOK6Im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P5pqX55qE5LiW55WM77yM5L2g6L276L275Zyw5p2l5LqG77yM5Y205Y+I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b6A5ZCO55qE5pe25YWJ6YeM5Y+I5pyJ6LCB6IO95YaN5bqm54K55Lq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fPC9wPjxwPjxlbT41Mi48L2VtPuabvuivleedgOW/mOiusO+8jOWNt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e7k+azquawtOeahOWPjOecuO+8jOern+aIkOS4uuS6huaAneW/teeahOeql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sLHnrpfmiJHku6zkvJrovpPnu5nlpKnplb/lnLDkuY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iJHku6zmkpHlpb3kuYXlpb3kuYXjgII8L3A+PHA+PGVtPjU0LjwvZW0+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+D5peg5oSP5b+177yM5piv5LiA5Liq5Lq677yM5LiA56eN5Lmg5oOv5ZKM5Li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1NS48L2VtPueIseS4gOS4quS6uuS4jeivpeWmguatp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+8jOiiq+S4gOS4quS6uueIseedgOS5n+S4jeivpeaEn+inieaYr+S4gOenjeWPl+e9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nKjkuIDluqflraTni6znmoTln47luILph4zvvIzmiJHm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nvJXlub3prYLvvIzlm5vlpITmtYHmtarvvIzkuI3ogq/nprvljrvvvIzlj6rku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kuKrmlZHotY7jgII8L3A+PHA+PGVtPjU3LjwvZW0+55Sf5ZG96YKj5LmI55+t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Kj5LmI5Lmx77yM5oiR5LiN5oOz5LqJ5ZC177yM5LiN5oOz5Ya35oiY77yM5LiN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6eS6YGX5oa+44CCPC9wPjxwPjxlbT41OC48L2VtPumfs+S5kO+8j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qOivseaDkeaIkeeahOecvOazquOAgjwvcD48cD48ZW0+NTk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ib/lj5flpJrlpKfnmoTljZHotLHvvIzmmI7lpKnkvaDlsLHog73mib/lj5f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ogIDjgILov5nkuI3mmK/puKHmsaTvvIzov5nlsLHmmK/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4ix5Yiw5YiG5omN5pi+54+N6LS177yM5b6I5aSa5Lq66YO95LiN5oe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Y+q5Yiw5aSx5Y675omN55yL5Yiw77yM5YW25a6e6YKj5pyA54af5oKJ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+N6LS155qE44CCPC9wPjxwPjxlbT42MS48L2VtPueIseaDheecn+eahO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aDhe+8jOS4u+WKqOS5heS6huS8mue0r++8jOWcqOS5juS5heS6huS8mu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iem7mOS5heS6huS8muWPl+e9qu+8jOaDs+W/teS5heS6huS8mu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nInml7blgJnlvojntK/vvIzkuI3mg7Por7Tor53kuZ/kuI3mg7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lronmhbDlkozpmarkvLTvvIzlj6rmg7PopoHkuIDkuKrkurrlkYb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mA6LCT55qE5Lq655Sf77yM5bCx5piv77yM5ZCs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M55yL5LiN6YCP55qE5Lq65b+D77yM5pS+5LiN5LiL55qE54m15oyC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YW455Sc6Ium6L6j44CCPC9wPjxwPjxlbT42NC48L2VtPuWKoOePreWIs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ql+WklumjmOmjmOeZvembqu+8jOS9oOmCo+mHjOWlveWQl++8n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7npnZLmmKXlpKrlv6vvvIzlm6DkuLroh6rlt7Hml6Dlj6/lm57lpLTjgILmga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KLml7bvvIzlm6DkuLrkuI3mg7Pmib/orqToh6rlt7Hku47mnaXmsqHmnInnnJ/mraP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4fjgII8L3A+PHA+PGVtPjY2LjwvZW0+5LiA5Liq5Lq65b+r5b+r5LmQ5LmQ55qE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Ieq5qy65qy65Lq644CCPC9wPjxwPjxlbT42Ny48L2VtPuWFtuWunu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ivieS9oO+8jOaUvuW8g+S4gOS4quS6uu+8jOWIsOW6leW6lOivpeaAjuS5iOWB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iHquW3seeGrOi/h+aXoOaVsOm7kea8hua8hueahOWknOaZmu+8jOeEtuWQj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Fp+W4uOi1t+W6iu+8jOWBh+ijheS7gOS5iOS6i+S5n+ayoeWPkeeUn++8jO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Wkp+S4jeS6hu+8jOaEn+aDheaYr+S4pOS4quS6uueahOS6i++8jOS7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WPiOS9leW/heWRouOAgjwvcD48cD48ZW0+NjguPC9lbT7lvpfkuI3liL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ku5jlh7rvvIzopoHmh4LlvpfpgILlj6/ogIzmraLjgILlkKbliJnvvIzmiZPmi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KTkuoboh6rlt7HjgII8L3A+PHA+PGVtPjY5LjwvZW0+5oiR5ZKM5L2g5rOo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bmz6KGM57q/77yM5rC46L+c5LiN5Lya5pyJ5Lqk54K5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+8jOWwseaYr+afkOS4gOS4queqgeWmguWFtuadpeeahOaXtuWIu+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qhOWCsueLoOeLoOeahOi4qeWIsOWcsOS4iu+8jOS7u+WFtuW8gOaIkOiKseaIluiA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azpeOAgjwvcD48cD48ZW0+NzEuPC9lbT7miJHmiormnInlhbPkvaDnmoTkuIDliIf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DkuobvvIzlj6/mmK/liKDkuoblj4jmnInku4DkuYjnlKjvvIzlv4Pph4zov5jmmK/l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jgII8L3A+PHA+PGVtPjcyLjwvZW0+5LiN6KaB6Lef6YKj5Lqb54mZ5bCW5Zi0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h6L6D77yM6L+H5b6X5aW955qE5Lq677yM6YO95Zyo5b+Z552A5Lqr5Y+X55Sf5rS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6X5LiN5aW95Y+I5b+D55y85YS/6ISP55qE5Lq677yM5omN5be05pyb5Yir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N5aaC5oSP77yM5omN6K+V5Zu+55So6Ieq5bex55qE5Yi76JaE77yM5YmK5Y6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m456aP5oSf44CC5Yir55CG6L+Z5Lqb5Lq677yM5aW95aW9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JgOacieS6uumDveinieW+l+S9oOacieaVsOS4jea4heeahO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ezu++8jOWPquacieS9oOiHquW3seefpemBk+S9oOWtpOeLrOeahOWDj+adoe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4DkuYjmmK/lraTni6zvvIzlsLHmmK/mnInkuIDlpK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obkuIDlvKDlvojnvo7lvojmnInmhI/looPnmoTnhafniYflrZjlnKjmiYvmnLr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or6Xlj5Hnu5nosIHliIbkuqvvvIzmiY3nqoHnhLbmg7Potbfov5n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Tkuoboh6rlt7HvvIzmsqHkurrpmarkvaDkuIDotbfnnIv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6ZyA6KaB55qE77yM5Lmf5Y+q5LiN6L+H5piv5LiA5Liq77yM5oqk5oi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YWN5oiR5oOK5oWM77yM6IiN5LiN5b6X5oiR5Y+X5Y2K54K55aeU5bGI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6YO95LiN5Lya5pS+5byD5oiR55qE5Lq6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tpuS8muiHquW3seWuieaFsOiHquW3se+8jOimgeWtpuS8muWcqOa8q+mVv+WtpOWv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knOS4uuiHquW3seeCueeHg+S4gOebj+W4jOacm+S5i+eBr++8jOimgeWtpuS8m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SjOWvguWvnuS4reeUn+a0u+OAgjwvcD48cD48ZW0+NzcuPC9lbT7niLHmg4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ioroh6rlt7HnmoTlv4PkuIDlsYLkuIDlsYLmi6jlvIDnu5nkvaDnnIvmiJHnmo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4LjwvZW0+5oiR57uI5LqO5piO55m95LqG77yM5pyA57uI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Zyo6L+Z5Liq5pWF5LqL6YeM77yM5oiR77yM5Y+q5piv6Lev6L+H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wouabvue7j+a3seeIsei/h+eahOS6uu+8jOaXoOiuuuS8pOal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jOmDveiwouiwouS9oO+8jOavleern+abvue7j+a3sea3seeahOeIsei/h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8gOW/g+W5uOemj+eahOS4gOi1t+i1sOi/h+OAgjwvcD48cD48ZW0+O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rlubTovbvvvIzku6Xoh7Tpg73kuI3nn6XpgZPku6XlkI7nmoTml7blhYnnq5/nhL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vvIzplb/lvpfotrPlpJ/orqnmiJHlv5jorrDkvaDvvIzotrPlpJ/orqnmiJH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jgII8L3A+PHA+PGVtPjgxLjwvZW0+5oC75pyJ5LiA5aSp5L2g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aeU5bGI6KaB6Ieq5bex5raI5YyW77yM5pWF5LqL5LiN55So6YCi5Lq65bCx6K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CG6Kej5L2g55qE5rKh5pyJ5Yeg5Liq77yM5aSn5aSa5Lq65Y+q77yM5Ly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eq5bex55qE56uL5Zy677yM5YG355yL5L2g55qE56yR6K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i3n+S6uuS5i+mXtOeahOaEn+aDheWwseWDj+e7h+avm+iho++8jOW7u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mSiOS4gOe6v++8jOWwj+W/g+iAjOa8q+mVv++8jOaLhumZpOeahO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9u+i9u+S4gOaL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DEybzlhNHpy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m85YTR6c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A6589E4B434B394E2F6BA0A2B3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