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3863353630894E1DDC6AEC033E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863353630894E1DDC6AEC033E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4Om5Lmx5pe2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ci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S4jeaDs+WSjOS9oOi/h+S4gOi+iOWtkO+8jOaIkeWPquaYr+eOqeeOq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WkquiupOecn+S6hu+8jOWvueS4jei1t+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aIkeW+iOW6huW5uOaIkeeahOaHguS6i+WSjOaIkOeGn++8jOaIkeS5n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6i++8jOabtOaIkOeGn++8jOaIkeimgea0u+eahOabtO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IkuegtOS6huiLjeWHieeahOaJi+aMh+OAgueUqOS4gOenjeWHneacm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eci+acm+acquadpeOAgjwvcD48cD48ZW0+NC48L2VtPuaIkeijheS9nOS4gOWIh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iZveeEtuaIkeW3suW/g+WKm+S6pOeYg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+8jOm6u+mbgOS8mumjnuW+l+W+iOmrmOOAgumrmOWkhOeahO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5sOeahOmihuWcsOOAgum6u+mbgOWmguaenOaRhuato+S6hu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Fp+agt+S8mui/h+W+l+W+iOW5uOemj++8gTwvcD48cD48ZW0+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u+S9leS4nOilv+WPr+S7peawuOaBkuOAguWmguaenOWug+a1geWKq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i1sO+8m+WmguaenOWug+WtmOiRl++8jOWug+WwseW5sua2uO+8m+WmguaenOWug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aFouaFouWHi+mbtuOAgjwvcD48cD48ZW0+Ny48L2VtPuS4jeWcqOS4gOm9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4gOm9kOWQp++8jOWPjeato+S4gOi+iOWtkOS5n+ayoeWkm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IseS9oO+8jOWNs+S9v+aIkeefpemBk+S9oOS4jeeIseaI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Yu+atouaIkeeIseS9oOeahOW/g+OAgjwvcD48cD48ZW0+OS48L2VtP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mCo+S5iOeahOWNkeW+ru+8jOWNkeW+ruWIsOWcqOS9oOmdouWJjeS9o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TAuPC9lbT7kvJrkuI3kvJrlk6rlpKnvvIzmiJHotbD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nnIvliLDkuobliKvkurrjgII8L3A+PHA+PGVtPjExLjwvZW0+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+q5pyJ6ISa55+l6YGT77yb5ZCI6YCC55qE5Lq677yM5Y+q5pyJ5b+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D5p2h6Lev77yM5Y+q5LiA5p2h6YCC5ZCI77yb6YGH5LiH6Iis5Lq677yM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xMi48L2VtPuiDveWkn+aLr+aVkeS9oOeahO+8j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aIke+8jOS4jeW/hee6oOe7k+S6juWklueVjOeahOivhOWIpO+8jOS4jeW/h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6uueahOecvOelnu+8jOS4jeW/heS4uuS6huiuqOWlvei/meS4quS4lueVjOiAjO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HquaIkeOAgjwvcD48cD48ZW0+MTMuPC9lbT7lpoLmnpzmnInkuIDlpKnmiJ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mt6HkuobvvIzmiJHkuIDlrprmmK/nn6XpgZPkuobkvaDkuI3mg7P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zopb/jgII8L3A+PHA+PGVtPjE0LjwvZW0+5Y+q5pyJ6KOF5L2c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+5b6X5LiN6YKj5LmI5Y2R5b6u44CCPC9wPjxwPjxlbT4xNS48L2VtPuWI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Ns+S9v+WGjeWtpOWNleWGjeWvguWvnu+8jOS7jeimgee7p+e7r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jmgIDlv7Xku6XliY3nmoToh6rlt7HvvIzpgqP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aLniLHkuZ/mlaLnlq/ni4LjgILnlKjkuIDlnLrlpKfpm6jnmoTml7bpl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gJXmt4vpm6jkuZ/kuI3mgJXnr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5LiK5pyJ5Lik5aSn5LmJ5Yqh77yM5LiA5piv5aW95aW95YGa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Lq655Sf5LiA5LiW44CC6L+Z5LiA5p2h5oiR6L+Y5beu55qE5b6I6L+c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iv5LiN6IO95oOv552A5Yir5Lq655qE6Iet5q+b55eF77yM6L+Z5LiA5p2h5oi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L+c44CCPC9wPjxwPjxlbT4xOC48L2VtPuW+iOmavui/h+WQp++8jOWKquWKm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eahOS4nOilv++8jOWIq+S6uuS4gOS4i+WtkOWwseW+l+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kuI3mlaLlvIDlp4vvvIzkvaDmsLjov5zpg73ml6Dms5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poLmnpzkvaDkuI3ljrvlr7vmib7vvIzmsLjov5zpg73mmK/ov7foj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KM5Zac5qyi55qE5Lq65YOP6ZmM55Sf5Lq65LiA5qC3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Zq+5Y+X5ZCn44CCPC9wPjxwPjxlbT4yMS48L2VtPuS9oOeahOWQjeWtl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vhuegge+8jOWmguS7iuaYr+enmOWvhuOAgjwvcD48cD48ZW0+MjI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LvmmK/lvojpmr7or7TmuIXmpZrvvIzmiJHnn6XpgZPliIbmiYvmgLvmmK/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kvYbml6DorrrlpoLkvZXvvIzmiJHmsLjov5zpg73kvJrnq5nlnKj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mlK/mjIHkvaDjgILliqrlipvorqnoh6rlt7Hlv6vkuZDotbfmnaXlk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zLjwvZW0+5Lq65LiN6IO95aSq5pa577yM5Lmf5LiN6IO95aS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ya5Lyk5Lq677yM5LiA5Liq5Lya6K6p5Lq66L+c56a75L2g77yM5Zug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St5ZyG44CCPC9wPjxwPjxlbT4yNC48L2VtPuayoeWQrOaHguS6kea2iOmbvuaVo+aX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+8jOaJgOS7peaIkeS4jeaYr+aXtumXtOaXs+emu+S6uuOAguS5n+S4ouWkseS6h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s+e7k+WxgOOAgjwvcD48cD48ZW0+MjUuPC9lbT7nnLzms6rkuLrkvaDliqjkuob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KTlv4Pmib7kuobkuKrlgJ/lj6PjgII8L3A+PHA+PGVtPjI2LjwvZW0+57q154S2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YKj5LmI5aSa55qE5peg5aWI77yM6ICM6L+Z5Lqb5peg5aWI5oiR6YO95rK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44CCPC9wPjxwPjxlbT4yNy48L2VtPuaIkeS4jeiBlOezu+S9o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wseecn+eahOayoeiBlOezu+S6huOAgjwvcD48cD48ZW0+MjguPC9lbT7lraTni6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kvaDnq5nlnKjlgYzlpKfln47luILnmoTkuK3lpK7vvIznnIv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bTkuI3nn6Xlk6rkuIDlpITkuLrkvaDngrnkuq7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5a655b+N6buR5pqX77yM5aaC5p6c5oiR5LiN5pu+6KeB6L+H5aSq6Zi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iz5YWJ5bey5L2/5oiR55qE6I2S5YeJ77yM5oiQ5Li65pu05paw55qE6I2S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heWtmOS4jeWkn++8jOaKiuaIvuawlOi/h+a7pOS6huWOu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mCo+S6m+ayoeeUqOeahO+8jOS9jee9rueVmee7meW/q+S5kOaJjeWlv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rqnmiJHnmoTlv4PkuIDmrKHlj4jkuIDmrKHnmoTlj5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lv4Plh4nvvIzlv4Plh4nkuobov5jog73mmpbotbfmna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52A6Ieq5bex55qE6YCA57yp77yM5oOz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LiO5aSx6LSl77yM5oC75LiN55+l6YGT6Ieq5bex5rS7552A5piv5Li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2A5LuW5Lus57ud5pyb55qE55y856We77yM5b+D6YeM5aW95YaF55aa77yM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Ds+W/teS4gOS4quS6uuacieaXtuS5n+iuuOS8m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S9huW/g+WNtOS8mua1geazquOAgjwvcD48cD48ZW0+MzQ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kvaDljYPkuIfoiKzlpb3vvIzkuZ/kuI3lj4rlpbnlr7nkvaDnmoTkvJrlv4P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Ot5oOF57uZ6ZSZ5LqG5Lq677yM5Yiw5pyA5ZC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L2c5aSa5oOF44CCPC9wPjxwPjxlbT4zNi48L2VtPuWOhuWPsuac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eOi+i0peWvh++8jOWPquiwiOWKn+i/h++8jOS4jeiuuuWvu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p/mnaXnlLXlvbHnpajkuIrnmoTlrZfkvJrpmo/nnYDml7bpl7T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sLHlg4/lvZPliJ3pmarkvaDnnIvnlLXlvbH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5qE5oiP77yM5oiR5rKh5ryU5oqA44CC6K+35LiN6KaB5YGH6KO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6I5YK75Lya5b2T55yf55qE44CC5L2g5piv5oiR54yc5LiN5Yiw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oiR5piv5L2g5oOz5LiN5Yiw55qE5peg5YWz55eb55eS44CC5L2g5YGa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Lq65Lya6K6w5b6X77yb5L2g5YGa6ZSZ55qE5pe25YCZ77yM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44CCPC9wPjxwPjxlbT4zOS48L2VtPuaIkeaYr+S4jeaYr+WkquiupO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qumavui/h+eahOmDveaYr+aIkeOAgjwvcD48cD48ZW0+NDAuPC9lbT7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u5nkuI7nmoTogLvovrHvvIzoh6rlt7HlnZrmjIHnmoTlubvop4njgIL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mgLvmmK/ku6XkuIDkuKrpmr7popjnmoTlvaLlvI/lh7rnjrD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jgII8L3A+PHA+PGVtPjQxLjwvZW0+5bCP5pe25YCZ6KeJ5b6X5Zac5qyi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6LaK5Y+R546w5YWJ5Zac5qyi5piv5rKh5pyJ55So55qE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6ICQ5b+D5ZKM5YuH5rCU77yM5Y675o6l5L2P5LiA5qyh5Y+I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4as5Yiw5pyA5ZCO5L2g5Lya5Y+R546w6L+e5Zac5qyi6YO95LiN5Ym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W8gOW/g+aXtu+8jOWBmuS4qua3seWRvOWQu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eahOS4gOWkqeiAjOW3su+8jOWPiOS4jeaYr+ezn+ezle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JrpgZfmhr7vvIzlvojlpJrkurrmmI7mmI7kuI3mg7P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g73kuLrlipvjgII8L3A+PHA+PGVtPjQ0LjwvZW0+5peB5Lq65Lmf6K64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k77yM5L2G57uI56m25piv5oSf5Y+X5LiN5Yiw5L2g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hjOS6uuWNl+WMl+WIhuW+gei3r++8jOa1geawtOS4nOilv+aOpeW+o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XpeWdoeWJjeaBqOemu+WIq++8jOiwqeWQjemVv+S5kOaYr+mVv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pgInmi6nnprvlvIDvvIzkuI3mmK/mg7PmiJDlhajvvIz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6rmmK/mg7PkvaDph43mlrDorqTor4b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oiR5LiA5Zue5aS05bCx5Lya55yL5Yiw5L2g77yM5Y+v5oiR6L+Y5pyq5Zue5a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qG44CCPC9wPjxwPjxlbT40OC48L2VtPuaXtumXtOaYr+acgOWlveeahOS4gOW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aKmuW5s+eXtOaDheS6uuWEv+eahOWIm+S8pO+8m+WygeaciOaYr+acgO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mZquS8tOi/t+WkseWcqOeIseaDheS4reeahOWtqeWtkO+8m+aIkeS7r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+iOi/t+iMq+OAgjwvcD48cD48ZW0+NDkuPC9lbT7kvaDlj6/ku6X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ogIzmiJHljbTkuI3og73or7TmjL3nlZnlsLHmjL3nlZ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6Zuo5aSp77yM6YO95piv5oCd5b+155qE5rOq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iLpeS4jeaYr+S4uuS6huS4gOS4quS6uu+8jOiwgeiCr+aer+Wui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OAgjwvcD48cD48ZW0+NTIuPC9lbT7kvaDmlZnkvJrkuobmiJHlpoLkvZXljrv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vvIzkuZ/mlZnkvJrkuobmiJHliKvlho3ovbvmmJPlsLH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b+D5Y+N5Y+N5aSN5aSN55qE6Zq+5Y+X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aSf5LqG77yM5YCm5LqG77yM5piv5oiR5LiN5aW977yM54ix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WKqOS4jeWKqOWwseWAvuWFtuaJgOacie+8jO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IsOWwmOWcn+mHjO+8jOS4jeWmgueVmeS4gOS6m+mqhOWCsuS4jueWvOeI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Nkei0seS4jei/h+aEn+aDhe+8jOacgOWHieS4jei/h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v5jmmK/lg4/lvoDluLjpgqPmoLfmr4/lpKnmg7PkvaD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mg7Plv7XpgZPkuI3lh7rlj6PvvIzli4nkuLrlhbbpmr7nmoTor7Tlh7r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YbmiJHnnJ/mg7Pllp3mm7TlpJrnmoTphZLvvIzmiJHmiorku6XliY3ku47ljZ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j4jmg7PkuobkuIDpgY3vvIzlhbblrp7kuZ/msqHku4DkuYjlpb3or7T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lpb3vvIzlho3op4HjgII8L3A+PHA+PGVtPjU2LjwvZW0+5bCx5YOP5byA572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+v5LmQ77yM5ZGz6YGT6L+Y5Zyo77yM5Y+v6YKj6IKh5a2Q6K6p5Lq66by75aS0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5qE5oSf6KeJ5Y205YaN5Lmf5om+5LiN5Zue5p2l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Mq+eahOaIke+8jOWcqOi/meWWp+Wao+eahOiAjOeGn+edoeeahOWfjuW4guS4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4tOacm+edgOi/nOaWueeahOS9oOiDveWkn+WHuueOsO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kvaDnprvmiJHov5zljrvnmoTml7bkvq/vvIzmiJHlvo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ku6XkuLrmiJHkuI3kvJrlnKjkuY7vvIzkvYbmtYHkuIvnmoTnnLzms6rljbT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vvIE8L3A+PHA+PGVtPjU5LjwvZW0+5Zyo6L+Z5Liq5pON6JuL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6K+a55qE5Lq66IO95pyJ5Yeg5Liq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mavuW+l+eahOWwseaYr+mBh+ingeS9oO+8jOaJgOS7peaDs+iuqe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UqOacieS9oOeahOeXlei/ueOAgjwvcD48cD48ZW0+NjEuPC9lbT7orqTnnJ/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lj5HnjrDvvIzmiJHov5jmmK/miJHvvIzogIzkvaDkuZ/ov5jmmK/pgqP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kvaDjgILot5/ml7bpl7Tot53nprvpo47mma/pg73msqHlhbP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mK/pgqPkuKrlr7nnmoTkurrjgII8L3A+PHA+PGVtPjYy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Y+q5piv5LiA56eN5L+d5oqk77yM5LiN55+l6YGT55yf55u4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aIkeWugeaEv+S4gOebtOiusOedgOeXm+iLp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5n+S4jeimgeW/mOiusOS9oOaIkeebuOeIse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kupvkurrlvojlnZrlvLrvvIzllpzmrKLlnKjmtYHms6rnmoT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7zpgJfnrJHvvIzlj4jml6DmiYDkuI3og73vvIzmgLvmmK/ovbvogIzmmJPku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op6PlhrPpmr7popjvvIzkuLrkuobnkIbmg7PvvIzlho3oi6blho3nt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jgII8L3A+PHA+PGVtPjY1LjwvZW0+5aSx5Y675q+U5b6X5LiN5Yiw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aSa5b6X5aSa77yM5Zug5Li65a6D5aSa5LiA5Liq6L+H56iL5Y+r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8gOWni+aAgOeWke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cieS7gOS5iOS4nOilv+aYr+S4jeS8mui/h+acn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pJ/kuIDnm7TnrYnkvaDvvIzmlJLlpJ/lpLHmnJv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lL7miYvjgII8L3A+PHA+PGVtPjY4LjwvZW0+5oCO5LmI5pS+5byD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YKj5q615bGe5LqO5oiR5Lus55qE5Zue5b+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eci+WIsOaIkeeVmeWcqOWxj+W5leS4iueahOWtl++8jOWNtOeci+S4jeWIs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UruebmOS4iueahOecvOazquOAgjwvcD48cD48ZW0+NzAuPC9lbT7mg4XkuI3mla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ZDlpKfmoqbkuIDlnLrvvIzljabkuI3og73nrpflsL3vvIzmmK/lpKnlkb3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A55u05b6I5riF6YaS77yM5riF6YaS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KJ5rKm44CCPC9wPjxwPjxlbT43Mi48L2VtPuaJgOiwk+eahO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aYjuivpeWTreivpemXue+8jOWNtOS4jeiogOS4jeivre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kuIrmnKzml6Dlv6vkuZDkuI3lv6vkuZDvvIzlv6vkuZ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vvIzlsLHlg4/ng6bmgbzmmK/oh6rlt7Hlr7vmnaXnmoTjgILlj6r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mnInkuIDpopfpnZLmmKXnmoTlv4PvvIzpnZLmmKXmmK/nlJ/lkb3kuYvms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nmoTkurrvvIzku5bkvJrkuonlj5borqnoh6rlt7Hlv6vkuZD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ja/vvIzmsqHmnInlia/kvZznlKjjgII8L3A+PHA+PGVtPjc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oiR5LiA54K56YO95LiN5aW96L+H77yM5aW95oOz5Zue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ygeaciOS4jeWPr+eVme+8jOW+gOS6i+S4jeWPr+i/v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ue8mOWIhu+8jOiuqeW/g+aEn+aFqO+8m+S5n+iuuO+8jOeUn+a0u+S4re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uqeW/g+aXoOWliO+8m+S5n+iuuO+8jOacieivuOWkmue6oOe7k++8jOS4gOe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OAguS9huaYr++8jOa0u+edgO+8jOWwseaYr+S4gOenjeaEn+WK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aYr+S4gOenjeacgOe+ju+8gTwvcD48cD48ZW0+NzYuPC9lbT7niLHku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kuYvnl5vmnoHvvIzmmI7mnIjoh6rlt7HlsJrkuJTkuI3og73plb/kuY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lnIbkuIDkuKrmrovnvLrnmoTmoqblooPvvJ88L3A+PHA+PGVtPjc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5L2g5peg5pWw5qyh6K+0552A6KaB5pS+5by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IiN5LiN5b6X44CCPC9wPjxwPjxlbT43OC48L2VtPuS4jeimgeS7peS4u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Iq+S6uuWwseS8muWcqOaEj++8m+abtOS4jeimgeinieW+l+S9o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S6uuWwseiDveS4gOW/g+S4gOaEj+OAgjwvcD48cD48ZW0+Nzk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mg4XmhJ/vvIzlsLHorqnlroPlkITlvZLlkITkvY3lkKf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DkuKrkurrkuZ/ml6DmgZnjgII8L3A+PHA+PGVtPjgw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us5rex54ix6L+H77yM5pyq5p2l55qE5pyq5p2l5Y+Y5oiQ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nemGieS6huWFqOS4lueVjOmDveaYr+aIkeeahO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NndWFzMW9kYi5odG1sIj5odHRwczovL2R1YW5qdXppa3UuY29tL2R1YW5qdXppLzNj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Z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863353630894E1DDC6AEC033E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