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B87886793A878E70B464D60052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B87886793A878E70B464D60052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+R5Liq5pyL5Y+L5ZyI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ql+Wklumbq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i+edgO+8jOaIkemXreedgOecvOedm++8jOaAjuS5iOS5n+edoeS4jeedgO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DveaYr+WFs+S6juaIkeWSjOWlueS4gOi1t+W6pui/h+eahOaXpeWtkO+8jOS4g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eahOeUu+mdouOAgjwvcD48cD48ZW0+Mi48L2VtPueZveWkqeS4jeedo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qea6g+OAguS4i+WNiOS4jeedoe+8jOaZmuS4iuW/kue0r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SjOaIkeS5i+mXtOi/mOW3rumCo+S5iOS4gOeCuem7mOWlke+8jOmCo+Wws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jOacm+aIkeS7rOiDveWBmuWQjOS4gOS4quaipum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yoeacieS4jeaVo+eahOWutOW4re+8jOS9huaYr+WmguaenOS9oOivt+Wu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ZquS9oOWkmuWQg+eCueOAguaZmuWuie+8gTwvcD48cD48ZW0+NS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6hu+8jOiupOivhuaIkeeahOWSjOS4jeiupOivhuaIkeeahO+8jOaIkeWFs+W/g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muWuieWQp+OAgjwvcD48cD48ZW0+Ni48L2VtPuaIkeWkmuS5iOWus+aAleS5oOaA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Wlve+8jOeEtuWQjuS7luWPiOeOqeeskeiIrOeah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i+eIse+8jOWwseWDj+edoeinie+8jOimgeeci+WvueixoeOAguWmguaen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6iu+8jOS9oOWwseWPr+S7peiIkuiIkuacjeacjeeahOedoeS4quWlveini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ixoeaYr+W8oOahjOWtkO+8jOW9k+eEtuS5n+WPr+S7peedoe+8jOS9huaYr+mavuWF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uOaCsueXm+a1kei6q+S4jeeIveOAguaBi+eIse+8jOWwseWDj+edoeinie+8jOimge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aXtumXtOS4jeWIsO+8jOavlOi+g+mavuedoeedgOOAguaXtumXtOS4jeWI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hOmGkuS5n+aYr+eXm+iLpueahOOAgjwvcD48cD48ZW0+OC48L2VtPuS/l+ivneivt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1t+mYlOWkqeepuu+8jOWuveWuueWIq+S6uuS5n+aYr+WWhOW+heiHquW3se+8m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Iq+S6uuWwseaKiuW+rueskeeVmee7meS6huiHquW3seOAguWuveWuueaYr+S4g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dgOeahOS8nu+8jOWcqOS8nuS4i+aIkeS7rOS6q+WPl+edgOa4qeaal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S48L2VtPuS9huaEv+aYjuWkqeS8muabtOWlve+8j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emu+eOsOeKtu+8jOmHjeaWsOWHuuWPke+8jOaBouWkje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rlpKnlm57liLDlrrblvojntK/kuobvvIzmiJHnnaHnnLzmnKbog6fnmoT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gqDmgqDoiKznmoTotbDliLDkuobluorkuIrvvIzourrlnKjkuIrpnaLvvIz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vlhaXkuobmoqbkuaHjgII8L3A+PHA+PGVtPjExLjwvZW0+TWFyc++8jOW4pumih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egtOaCsuWJp+eahOm7keaal+iLsembhOOAguWNiuWknOedoeS4jeedgO+8jOWNt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i/meS4quOAgjwvcD48cD48ZW0+MTIuPC9lbT7lkIzmoLfnmoTlpb3lkIPmh5L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KfnhornjKvlkoznjKrljbTlrozlhajkuI3kuIDmoLfvvIzlvZLmoLnliLDlup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rnnIvohLjnmoTkuJbnlYzjgILmmZrlronvvIE8L3A+PHA+PGVtPjE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L2g5ZKM6LCB5oOF5rex5Ly85rW377yM5Lya5LiN5Lya5oOz6LW35L2g6L+Y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yq5p2l44CC5pma5a6J77yBPC9wPjxwPjxlbT4xNC48L2VtPuaci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vtOaYr+WkseecoO+8jOS4jeWmguivtOaYr+aDs+eUqOa4hemGkuaDqee9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pKfpg6jliIbmt7HlpJzov5jnnaHkuI3nnY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v4Pph4zmnInmlYXkuovvvIzopoHkuYjlv4Pph4zmnInmlY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L+Y5piv552h6KeJ6IiS5pyN77yM6LaK5p2l6LaK5Zac5qyi552h6K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piO55m95Lul5YmN5Li65Zib5Lya6K6o5Y6M552h6KeJ77yM6KeJ5b6X552h6Ke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ZKn44CC552h6KeJ5piv5LiA56eN5Lqr5Y+X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XtumXtOmDveiAl+WcqOWQg+mlreedoeinieS4iu+8jOWTquacieaXtumX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OAgjwvcD48cD48ZW0+MTguPC9lbT7kurrkuJbnlYzlubbmsqHmnInkvaD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YjnroDljZXjgILkurrnlJ/mmK/kuIDmraXkuIDmraXmnaXnmoTvvIzotb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iY3mnInkuIvkuIDmraXjgILmmZrlronvvIE8L3A+PHA+PGVtPjE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P5Y+X5LqG5omA5pyJ55qE6aOO6Zuo77yM54as6L+H5LqG5omA5pyJ55qE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pyf5b6F5LiA5a6a6KaB5ZKM6LCB5Zyo5LiA6LW35Lq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W+iOe0r++8jOaIkeS5n+S4jeefpemBk+aIkeWcqOe0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ZmuWuie+8gTwvcD48cD48ZW0+MjEuPC9lbT7nibnmhI/orr7kuoblh6DkuKr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Z/msqHlkKzop4HjgII8L3A+PHA+PGVtPjIyLjwvZW0+5riF6YaS5pe2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K5raC5pe26K+75Lmm77yM5aSn5oCS5pe2552h6KeJ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WJjeS7peS4uuenmOWvhuS4jeiDveivtO+8jOeOsOWcqOaJjeefpemBk+WnlOWx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vtOOAguWboOS4uuW+l+S4jeWIsOiwheino++8jOi/mOWPr+iDveaIkOS4u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ZmuWuieOAgjwvcD48cD48ZW0+MjQuPC9lbT7nnaHop4nkuI3ku4Xku4XmmK/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miorkvaDluKbov5vmiJHnmoTmoqbph4zvvIzmmZrlron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byA5b+D56yR77yM57Sv5LqG5bCx552h6KeJ77yM6YaS5LqG5bC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rKh5LuA5LmI5aSn5LiN5LqG77yBPC9wPjxwPjxlbT4yNi48L2VtPu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reawtOa+oe+8jOWBmuS4quicguicnOWRs+eahOe+juaip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niKzmu6HmlbTniYfnmoTljp/ph47vvIzmnIjlhYnpl6rogIDlnKjms6LlhYn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moTmuZbpnaLvvIzlvq7po47miormuKnppqjmgoTmgoTlkLnov5vkvaDmiJH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kuL3nmoTlpJzmmZrvvIzkuLrkvaDpgIHkuIrnpZ3mhL/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ir6K6p5oiR55+l6YGT5L2g6L+H55qE5LiN5aW977yM5Yi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5oiQ5YWo5L2g5aW95aW955Sf5rS744CCPC9wPjxwPjxlbT4yO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WFiemYtOaYk+mAne+8jOecqOecvOS5i+mXtO+8jOS4gOWkqeWPi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W+iOe+ju+8jOS9hueQhuaDs+S9leaXtuWunueOs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obvvIznnaHop4nlkKfvvIzpgIHkvaDlh6Dlo7DlkbzlmZzlkKfvvJr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kuozlo7DmnInnpo/msJTvvIzkuInlo7DllpzmsJTnvanvvIzlm5vlo7D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jgILmlLbliLDnpZ3npo/lvIDlp4vlkbzlmZzlkKfvvIzlk4jlk4j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A5Zuw6Zq+55qE5pe25Yi75Lmf6K645bCx5piv5ouQ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S55Y+Y5LiA5LiL5oCd57u05pa55byP5bCx5Y+v6IO96L+O5p2l6L2s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bi45b+D55yL5LiW55WM77yM6Iqx5byA6Iqx6LCi6YO95piv6aOO5pm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PC9wPjxwPjxlbT4zMi48L2VtPuayoeWFs+ezu++8jOWkqeepuui2i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i2iuS6ruOAguaZmuWuieWlveaipuOAgjwvcD48cD48ZW0+MzMuPC9lbT7nnL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j4jnjrDvvIzlubLmnq/nmoTlhqzlraPlt7LmjqXov5HlsL7lo7D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KLmrYznrJHor63ov47mjqXnvo7lpb3nmoTmmI7lpKn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yg5LiN6KeJ5pmT77yM55CG5bel576O5aWz5bCR44CC5aSc5p2l552h5LiN552A77y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2R5LiK5om+44CCPC9wPjxwPjxlbT4zNS48L2VtPuS5oOaDr+S6huaZmuedo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tieS4gOS4quWKneaIkeaXqeedoeWvueaIkeivtOaZmuWu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nml7bvvIzmiJHku6zopoHnmoTkuI3mmK/kuIDlj6XmmZrlronvvI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Jbml6nlronvvIzogIzmmK/lnKjkuY7liLDkuobpgqPkuKrml7blgJnov5jkvJ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vaDjgII8L3A+PHA+PGVtPjM3LjwvZW0+5pma5a6J77yM552h5LqG5ZCn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ma5a6J77yM552h5LqG5ZCn5oiR55qE5a6d6LSd77yM5bey57uP5b6I5pma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N5LyR5oGv5oiR5Lya5b+D55a855qE44CCPC9wPjxwPjxlbT4zOC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j+aAneaYr+aIkeaJk+eDiuS6hu+8jOS4jeWvueWkluiQpeS4muS6hu+8jOi3n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ayoeWFs+ezu++8jOacm+WRqOefpeOAgjwvcD48cD48ZW0+Mzk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lKjvvIzlj6rlpb3ljrvmoqbph4zlgbfngrnjgILmmZrlro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5b6I6L+c77yM6LWw5LiL5Y675Lya5b6I57Sv44CC5Y+v5pi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ya5ZCO5oKU44CC5pma5a6J77yBPC9wPjxwPjxlbT40MS48L2VtPuaIkOS4u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jsOS4jeWTjeS9huaYr+S7gOS5iOmDveWBmuW+l+W+iOWlveeahOS6u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OAgjwvcD48cD48ZW0+NDIuPC9lbT7miJHllpzmrKLlkKzkvaDor7T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r4/mmZrmiZPnlLXor53lr7nmiJHor7TmmZrlronjgILlm6DkuLrov5nmoL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objgII8L3A+PHA+PGVtPjQzLjwvZW0+5Lq655Sf77yM5rKh5pyJ5rC46L+c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aN5rex55qE55eb77yM5Zyo5YiH5LmL5pe277yM5Lyk5Y+j5oC75Lya55eK5o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rKh5pyJ6L+H5LiN5Y6755qE5Z2O77yM5L2g5LiN5Y+v5Lul5Z2Q5Zyo5Z2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D5raI5aSx77yM5L2g5Y+q6IO95oOz5Yqe5rOV56m/6L+H5a6D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doeinieaYr+S4gOmXqOiJuuacr++8jOivt+S4jeimgeWItu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+axguiJuuacr+eahOiEmuatpeOAgjwvcD48cD48ZW0+NDUuPC9lbT7kuIDkuKrkur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tK/vvIzkuIDkuKrkurrng6bmgbzvvIzkuIDkuKrkurrkvZPkvJ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5rKh5LuA5LmI5Ye65oGv77yM5bCx5oOz6Iq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52h5L2g55qE5bqK77yM5YGa5L2g55qE6ICB5amG44CC5pma5a6J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OsOWcqOazoemdoumDveaIkOaIkeWutuW4uOS+v+mlreS6h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mmemjmOmjmOWltuiMtu+8gTwvcD48cD48ZW0+NDguPC9lbT7lv5nkuob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lpKnvvIzop4nlvpflvojntK/vvIzmnInml7blgJnmg7Pmg7PnnJ/nmoT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gqPkuYjovpvoi6bvvIzntK/liLDmg7PopoHmlL7lvIPmoqbmg7P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YvlkI7lsIbkvJrmmK/kuIDml6DmiYDmnInvvIzlj4jkuI3og73mlL7lvI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5a6d5a6d5pyA6L+R552h5b6X6aaZ55Sc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u05aW95LqG44CCPC9wPjxwPjxlbT41MC48L2VtPuWQrOatjOedoeinieWS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quWuieOAgjwvcD48cD48ZW0+NTEuPC9lbT7mnIDov5HljovlipvmjLr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Z/lvojlpJrvvIzkuZ/mnInngrnlrrPmgJXnnaHop4nvvIzlgZrmoqbljYrlpJ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v5jmmK/mnJ/lvoXkuIvmmI7lpKnkvJrmm7Tlpb3vvIzluIzmnJvnnaHkuKrlpb3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CY6Iul5q+P5LiA5Liq5oul5pyJ54Gr5bGx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R5Yaw5bKb55yL6b2Q77yM6YKj5LmI5piO5aSp5Lya5pu0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kqemDveWcqOe6oOe7k+S4ieS7tuS6i++8jOaZmuS4iuedoeS4je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S4jeadpe+8jOWQjuaClOaYqOaZmuedoeW+l+Wkqui/n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naHkuI3nnYDnmoTml7blgJnvvIzmmK/lm6DkuLrkvaDlnKj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phpLnnYDlkaLjgII8L3A+PHA+PGVtPjU1LjwvZW0+5q+P5LiA5aSc6YO96IO9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eA44CB5b+D5a6J55CG5b6X44CB562L55ay5Yqb5bC95Zyw5YWl552h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riF5riF54i954i944CB5b+D5bmz5rCU5ZKM44CB57K+56We5YWF5rKb5Zyw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pyA5aW955qE55Sf5rS744CC5pma5a6J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+8jOaIkeW4puedgOaIkeeahOWPr+eIseS4gOi1t+aJk+eD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rYnkuI3liLDnmoTmmZrlronlsLHliKvnrYnkuobvvIzmjKTkuI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iKvmjKTkuobjgII8L3A+PHA+PGVtPjU4LjwvZW0+5pyJ55qE5Lq65oOz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Zug5Li65Zuw5YCm77yM6ICM5piv5Ye65LqO5a+5552h6KeJ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HquW+i+WwseaYr+WcqOivpeWBm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WnOS4jeWWnOasou+8jOmDveWOu+WBmuS9oOW6lOivpeWBmueahOS6iuaDh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OAguaZmuWuie+8gTwvcD48cD48ZW0+NjAuPC9lbT7nnJ/nmoTkuI3lv4Xmio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r7fov5vnlJ/lkb3ph4zvvIzlpKrov4fng63mg4XmgLvmmK/kuI3ooqv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K+05LqG5pma5a6J5Y67552h55qE5Lq677yM5b6A5b6A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ZCO6L+Y5Zyo5Zia55Gf44CCPC9wPjxwPjxlbT42Mi48L2VtPuS7iuWkqeen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eahOi0n+iDvemHj++8jOS9huS7jeeEtuimgei/juaOpe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Ds+azleiuqeiHquW3seW/mei1t+adpe+8jOaZmuWuieWS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ku73luIzmnJvvvIzkuIDku73oi6bpgLzvvIzmmI7lpKnkvJr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aSc5aW95qKm77yM5b+Y6K6w5omA5pyJ5b+n5oS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aZ55Sc77yM5oqb5Y205omA5pyJ54Om5oG877yb5LiA5aSc5rex552h77yM55Sp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5eb77yb5LiA6KeJ6YaS5p2l77yM5byA5ZCv5paw55qE576O5aW944CC5pyL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S48L2VtPuWmguaenOadpeS4luWPr+S7peiHquW3s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4gOW6iuiiq+WtkO+8jOWOi+WwveWkqeS4i+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6XlkI7lj6ropoHmmK/miJHnmoTmnIvlj4vvvIzosIHmsqHpk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kozmiJHor7TkuIDlo7DvvIzmiJHlsLHnu5nkvaDorrLorrLvvIzmsqHpkr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mK/mgI7kuYjluqbov4fnmoTjgILmmZrlronvvIE8L3A+PHA+PGVtPjY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5Z2a5a6a6Ieq5bex55qE6YCJ5oup77yM5Z2a5L+h5piO5aSp5Lya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Co+WNs+WwhuadpeS4tOeahOWknOiJsu+8jOe7meS6i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eahOS6uuS7rOWkmuWwkeW4jOacm+WSjOWFgeivuu+8geS4gOWIh+aX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aYr+aXpeWkjeS4gOaXpeWcqOi/meS4quaXtuWIu+WkjeiLj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mZrkuIrlpb3mlL7mnb7vvIzms6HkuKrmuKnmsLTmvqHvvJv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rJHvvIznnaHkuKrlpKfmh5Lop4nvvJvmmI7lpKnkuIDphpLmnaXvvIzlv6vkuZ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7vvJvmlLbliLDmraTnn63kv6HvvIzng6bmgbzpg73msqHkuobvvIH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wLjwvZW0+5L2g5oOz5Y+R5aSn6LSi5ZCX77yf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LiK5bqK552h6KeJ5ZCn77yBPC9wPjxwPjxlbT43MS48L2VtPuacieS6m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eIseS4iuS8muWPl+S8pO+8jOWBj+WBj+imgeeIse+8m+aIkeS7rOS4gOe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4gOi+uea3seeIse+8jOS4gOi+ueS8pOWus+OAgue7hue7huaDs+adp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+8jOiwgeS4jeaYr+S4gOi+ueWPl+S8pOOAgeS4gOi+ueaIkOmVv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vaDku6XkuLrmiJHniLHkvaDlrrnmmJPlkJf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4PlkIrog4blrrnmmJPlkJfvvIzmsqHkvaDnmoTmmZrlronlpLHnnKDmiJHlrrnmmJP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+95L2P6L275p2+55qE5bCP6Juu6IWw77yM5oqT57S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CP5aup5omL77yM5ouJ5L2P5byA5b+D55qE5bCP546J6IeC77yM5ou957Sn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KJ6IW/77yM5pS+5p2+5b+D5oOF77yM6YWj54S25YWl5qKm44CC5oS/5L2g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52h5b6X5aaC5oSP77yBPC9wPjxwPjxlbT43NC48L2VtPumZpOS6huWQg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WRveS5n+iuuOi/mOacieWIq+eahOaEj+S5ie+8jOS4jei/h+aIkeinieW+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MuuWlveOAgjwvcD48cD48ZW0+NzUuPC9lbT7mmK/kuI3mmK/nu4/luLjlnKjmt7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grvnk5zkuIDmoLfvvIzkuI3nn6XpgZPoh6rlt7HkuLrku4DkuYjnnaHkuI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Lmf5LiN5Zac5qyi54as5aSc77yM5oiR5Y+q5oOz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K6K+J5oiR77yM5LuK5aSp57Sv5LqG5LiA5aSp5LqG77yM5pep54K55LyR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Ny48L2VtPuaYr+eni+WFpemXseWkjeiQve+8jOmCkemC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/l++8jOmih+aAnemDjuiogO+8jOmBguWPluWJjeaJgOaMh+ekuuiAheW8uuiv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Hs+e7iOevh++8jOaYj+aYj+assuedoe+8jOW/g+aDtuaDkeaXoOS7peiHqu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4rml6XnmoTkuovmg4XvvIzlsL3lv4PjgIHlsL3mhI/jgI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kuobvvIzml6DorrrmiJDnu6nlpoLkvZXvvIzpg73lupTor6Xpq5jpq5jlhb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uormgaznnaHjgII8L3A+PHA+PGVtPjc5LjwvZW0+6Zmk5LqG5ZCD6aWt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44CCPC9wPjxwPjxlbT44MC48L2VtPuavj+S4gOasoeaZmuWuie+8jOaEn+WPl+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DheaE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ZpNGw4dHJyMi5odG1sIj5odHRwczovL2R1YW5qdXppa3UuY29tL2R1YW5qdXpp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OHRy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B87886793A878E70B464D60052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