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0D8EDC2F0503AF0C9E73D4B540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0D8EDC2F0503AF0C9E73D4B540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2h5LiN552A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S4iui1t+W6iuesrOS4gOS7tuS6i+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ZmuS4iuedoeinieesrOS4gOS7tuS6i++8jOmXreS4iu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yoeacieS4gOS4quS6uu+8jOWcqOS9oOWkseecoOeah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guedgO+8jOetieS9oOWuieeEtuWFpeedoeWQju+8jOi9u+i9u+Wcs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+8jOWCu+eTnOOAgjwvcD48cD48ZW0+My48L2VtPuWmguaenOS9oOaDs+S7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vuS7lu+8jOi2gemYs+WFieato+Wlve+8jOi2geW+rumjjuS4jei6ge+8jOi2ge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2geS9oOacquiAgeOAgjwvcD48cD48ZW0+NC48L2VtPuavj+S4quS6uuW/g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Co+S5iOS4gOS4quS6uu+8jOW3suS4jeaYr+aBi+S6uu+8jOS5n+aIkOS4j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tumXtOi/h+WOu++8jOaXoOWFs+S5juWWnOS4jeWWnOasou+8jOaAu+S8muW+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i1t+S9oO+8jOeEtuWQjuW4jOacm+S9o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PquacieS4pOasoeW5uOi/kOWwseWlve+8jOS4gOaso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i1sOWIsOW6leOAgjwvcD48cD48ZW0+Ni48L2VtPuaIkeaciei/h+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ciei/h+ikquiJsueahOaipuOAguWkseecoOeahOWknOWSjOikquiJs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aIkei1sOi/h+iuuOWkmuS4quaYpeeni+OAguWPr+ato+aYr+Wbo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+8jOS7peWPiui/meS6m+aipuW5u++8jOaIkeWItumAoOWHuuS6huiHquW3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+juWlveeahOS5kOWbreOAguaJgOS7peaIkeimgeivtO+8muePjeaDnOa8gu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Pj+e7mOWkmuW9qeeahOaipuOAgjwvcD48cD48ZW0+Ny48L2VtPuaFouaFo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S6hu+8jOW+iOWkmuS6uumUmei/h+S6huS+v+mUmei/h+S6hu+8j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KouWIsOS6huS5n+aYr+mavui/h+S4gOWcuu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WkseecoO+8jOWmguaenOWTquWkqeaZmuS4iuaIkeedoeedgOS6h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S6hu+8jOimgeS4jeWwseaYr+aWreawlOS6h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emu+WIq+eahOa7i+WRs+aYr+i/meagt+WHhOWHie+8jO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imgei/meS5iOWdmuW8uuOAguaXtumXtOWGsua3oeeahOS6hu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NtOWGsua3oeS4jeS6huaIkeS7rOeahOabvue7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h6rlt7Hlv5nkuIDngrnvvIzlv5nliLDmsqHmnInml7bpl7TljrvmgJ3ogIP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nmoTkuovvvIzlvojlpJrkuovlsLHov5nmoLfmgoTmgoTlnLDmt6H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YaN5Lmf5LiN5oOz5aSx55yg5LqG77yM5q+P5aSp6L+Z5Li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aSn5a625L2T5rip6YO95oql5a6M5LqG77yM5bCx5Ymp5oiR77yM6L+Y5b6X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iA5Y+l5LiN5aW95oSP5oCd77yM5oiR552h6L+H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ecn+eahOW+iOS4jeWlve+8jOW/g+mHjOmavuWPl+aDs+WTr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oeS4jeedgOaDs+aDs+mDveWPkeeUn+S6huS7gOS5iO+8j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uivieecn+eahOmavuWPl++8jOWWnemFkuWPquiDveS4gOaXtum6u+mGieiHquW3s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S4gOagt++8jOecn+eahOaDs+S9oOOAgjwvcD48cD48ZW0+MTMuPC9lbT7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luKbnnYDmtZPmtZPnmoTnibXmjILvvIzmt6Hmt6HnmoTlv6fmhIHjgIL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I3nn6XpgZPmgI7kuYjmoLfljrvmsrvmhIjvvIzljbPkvb/msrvmhIj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lsIbmsLjov5zkvJrosaHnoLTnoo7nmoTnjrvnkoPkuIDmoLfvvIznlZnkuIv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E0LjwvZW0+5ZOt55qE5pe25YCZ5rKh5Lq65ZOE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b5oCV55qE5pe25YCZ5rKh5Lq66Zmq77yM5oiR5a2m5Lya5LqG5YuH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pe25YCZ5rKh5Lq66Zeu77yM5oiR5a2m5Lya5LqG5om/5Y+X77yb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+v5Lul5L6d6Z2g77yM5oiR5a2m5Lya5LqG6Ieq56uL44CC5LiA5Liq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Z2a5by677yM6L2v5byx57uZ6LCB55yL44CCPC9wPjxwPjxlbT4x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S9oOS8muWPkeeOsO+8jOaIkeS4jeaYr+iwgemDveWPr+S7pe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jnpo/mmK/kuIDnnqzpl7TvvIzorrDlv4bljb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3LjwvZW0+5oiR5Lus6LWw6YGN5LqG5YWo5LiW55W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6KeJ77yM5L2g55qE56yR5a655omN5piv5oiR5pyA576O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iniemGkuadpeaEn+inieiHquW3seWGjeS5n+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WHuuadpeaIkeiHquW3semDveS4jeS/oe+8jOWkp+WNiuWknOaIkeWcqOWwj+e6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q+WvjO+8jOiAjOS4lOeci+eahOi2heW8gOW/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ta7msonmsonmmK/lubTljY7mtYHmt4zvvIzmrYzmrYzllLHllLHmmK/mrKLllpz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6r5ZCN55qE54Om5oG877yM5peg5aWI55qE5LiN5Z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vtOS7peWQjuS9oOadpeS/neaKpOaIke+8jOaIk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S6hu+8jOeEtuWQjuS9oOWBmuS6huWIq+S6uueah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borrjmmK/nmb3lpKnnnaHlpJrkuobvvIzmmZrkuIrlj4jnnaHkuI3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DngrnliLDlm5vngrnov7fns4rkuK3mhJ/op4nnnJ/kuI3mhL/mhI/phpLov4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m6DkuLrlkKzliLDkuobmu7Tmu7TnrZTnrZTnmoTkuIvpm6jlo7Dorqnoh6rlt7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zLjwvZW0+5oiR5Zac5qyi552h6L+H5LqG5Zyo6Lev5Li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oSf6KeJ77yM5LiN5Zac5qyi5Li65LqG5ouF5b+D5pep5LiK552h6L+H6IC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c44CCPC9wPjxwPjxlbT4yNC48L2VtPuaIkeaJgOacieeahOedoeS4jeed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OAgjwvcD48cD48ZW0+MjUuPC9lbT7lpKnliJrliJrnoLTmm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naHnnYDjgII8L3A+PHA+PGVtPjI2LjwvZW0+5pyJ5Lqb5Lq65rOo5a6a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5Lq655qE77yM5pyJ5Lqb5Lq65piv5rOo5a6a6KKr5Lq6562J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i+WKm+WPr+iDveaYr+WKqOWKm++8jOS9huaYr+S4jeiDveWkquWkp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iwg+iKguW+iOmHjeimge+8jOWmguaenOWOi+WKm+WPmOWOi+aKke+8jOaAu+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mguaEj++8jOWmguaenOWOi+WKm+WPmOWKqOWKm++8jOWumuiDveW5suWHuuaWs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mnInngrnlv4Png6bvvIzmnIDov5HogIHmmK/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p3lpLTkuIrnmoTljovlipvnl5jmgLvmmK/plb/kuoblj4jopKrvvIzopKrkuo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fomZHmnKrmnaXjgII8L3A+PHA+PGVtPjI5LjwvZW0+5rS75b6X57Sv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LqG5aSa5L2Z55qE5Lic6KW/77yM6L+Z6Lef5ZCD6aWx5LqG5pKR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44CCPC9wPjxwPjxlbT4zMC48L2VtPuS7sOacm+aYn+epuu+8j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XoOWliOOAgjwvcD48cD48ZW0+MzEuPC9lbT7mnIDpmr7lj5f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nn6XpgZPkvaDnmoTmgJ3lv7XvvIzogIzmmK/ku5bnn6XpgZP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MyLjwvZW0+5b2T54ix5oiQ5Li65LiA56eN6K6w5b+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2T54ix5oiQ5Li65aSp56m65Lit5ruR6L+H55qE5rWB5pif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Y+q5piv5LiA56eN576O5Li955qE54Of6Iq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5i+S4gOWtl++8jOS4jeefpeaJgOi1t++8jOS4jeefpeaJgOaglu+8j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+8jOS4jeefpeaJgOino++8jOS4jeefpeaJgOi4qu+8jOS4jeefpeaJg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KjlubPpnZnnmoTlv4PljrvnnIvlvoXpgqPkupvnprvluK3kuI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vvIznhLblkI7vvIzmiorku5bku6znu5/nu5/kuqTnu5nml7bpl7Tljrv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K5aSc6YaS5p2l77yM5oOz6K6p6Ieq5bex552h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2h5LiN552A77yM6L+Y5piv5LiN5pS+5b+D5ou/5omL5py655yL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oOecn+aYr+aBtuaAp+W+queOr++8jDnngrnlm7D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LDljYrlpJzphpLkuobliLfop4bpopHnnIvvvIznnIvliLDlpKnkuq7kuoblho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LDkuobmmZrkuIo554K55Y+I5Zuw5LqG77yM57ud5LqG77yM5oiR6Ka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55qE5L2c5oGv5LqG44CCPC9wPjxwPjxlbT4zNy48L2VtPuaIkeS4jeaY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S4jeaYr+iDoemXue+8jOWPquaYr+WOjOWApuS6humCo+S6m+maj+aXtu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+nemdoOOAgjwvcD48cD48ZW0+MzguPC9lbT7or5Xlm77lv5jorr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kuZ/noa7lrp7og73lv5jorrDvvIzkvYbmmK/vvIzmgLvmnInkurrlkozkuo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mrKHmj5DphpLkvaDmg7PotbfjgII8L3A+PHA+PGVtPjM5LjwvZW0+6L+e5Lit5Y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LiA5Lya5YS/6YO95YGa5qKm77yM5piv5pyA6L+R5bel5L2c5Yqz57Sv44CB55Sf5r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55qE5Y6f5Zug5LmI44CCPC9wPjxwPjxlbT40MC48L2VtPuaZmuS4iuW4puWwj+Ww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W4guWWneS6huS4gOadr+WFjei0ueWSluWVoe+8jOaYr+imgeiuqeaIkeWkseec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WQl+OAgjwvcD48cD48ZW0+NDEuPC9lbT7pqpfkuI3kuoboh6rlt7HnmoTlv4P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rqHkuI3pl67kuI3mk43lv4Pov5jmmK/kvJrmg7PnnYDlv7XnnYDlpLHnnK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HnnJ/mmK/orqnkurrlv4Png6bvvIzkuI3nn6XpgZPog73kuI3og73nhqz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u05oyB5YWz57O75b6I6Zq+77yM5oiR5pyJ54K5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WBnOWcsOi+l+i9rOS4juWPjeS+p++8jOi/meS4quWkn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S5juW3sue7j+ayoeacieS6huedoeecoOeahOaEj+aA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4Plv7Xlv7XnmoTlvoDkuovvvIzmm77nu4/mt7HniLHov4fnmoTkurrvvIz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moTov4flvoDvvIzlroPku6zlsLHlg4/nvKDnu5XkuYvpl7TnmoTkuIDpmL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LHnu7vvvIzljrvnmoTml7blgJnorqnkurrmnaXkuI3lj4r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ad6YaJ5LqG5bCx5ZC56aOO77yM6aW/5LqG5bCx6Lq6552A77yM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t55y877yM5a2k54us5LqG5bCx5YWl55yg77yM5Y+N5q2j5L2g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cqOaJgOacieWlveeahOOAgeS4jeWlveeahOaDhee7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q+aXoOmihOWFhueahOaDs+W/teS9oO+8jOaYr+aIkeS4jeWPr+WRiuS6uueahOma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cuPC9lbT7nlJ/lkb3kuK3vvIzmgLvmnInkupvkurr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kuZ/og73orqnkvaDlvq7nrJHvvIzov5nmoLfnnJ/nmoT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W56K+05Ye65L2g55qE5b+D6YeM6K+d5LqG5ZCX77yf5oiR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V5L2g55qE546p546p6ICM5bey77yM5omN5Lya5Zyo5LmO5Yiw5aSx55y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ci+eahOW8gOS4gOeCue+8jOS8pOeahOWwseS8mu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nlJ/mmK/ov5nmoLfnn5vnm77lkozoi6bmgbz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nhLbop4nlvpfphY3kuI3kuIrkvaDvvIzkuLrku4DkuYjlv4Pph4zkuJ3mr6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a/vvIzlj43ogIzml6Xotovng63ng4jvvIzniLHmhZXnmoTlv4PmgIDvvIz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op7liqDlkaLvvJ88L3A+PHA+PGVtPjUxLjwvZW0+5aSc5aW95rKJ6buY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06K+d44CC5aSc5aW95rex6YKD77yM55yL5LiN5bC96buR5pqX55qE6YKj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L+355uW5LqG5oiR55qE55y8552b77yM5YiG5LiN5riF5qKm5aKD5LiO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oGN5oOa5LqG5oiR55qE6K6w5b+G77yM5LuO5q2k5Lii5o6J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ZmuS4iuedoeS4jeedgO+8jOS4jeefpemBk+aYr+WboOS4u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+WCu+eahOWWneS6huWSluWVoe+8jOi/mOaYr+WCu+WCu+eahOaDs+S6h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Jzmt7HkuobvvIzmgJ3lv7XlnKjkuI3kuLrkurrnn6XnmoTmmpf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rznl5vkuZ/mg4rlpKnliqjlnLDnmoTmkpXoo4LnnY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LiN5b+F5oqK5aSq5aSa5Lq66K+36L+b55Sf5ZG96YeM77yM5aSq6L+H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6KKr54+N5oOc44CCPC9wPjxwPjxlbT41NS48L2VtPuaIkeaDs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S8muWus+aAleWkseWOu+aIkeOAgjwvcD48cD48ZW0+N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4Pmg4XkvJrnqoHnhLbnmoTlvojkvY7okL3vvIzkuI3mg7Por7Tor53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iKvkurrpl67otbfvvIzkuZ/kuI3nn6XpgZPor6XmgI7moLflm57nrZTjgIL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gYfoo4Xmsonpu5jvvIzlj6rmmK/ml6Dlipvor4nor7TjgILllp3kuo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I7kvp3ml6flpLHnnKDjgII8L3A+PHA+PGVtPjU3LjwvZW0+54OC5Zyo6IKa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B5omT5Ye65p2l5Y+I5Yig5o6J55qE5a2X44CB5Yiw5Zi06L655Y+I5ZK9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ZCO6YO96K+057uZ5LqG5pif5pif5ZCs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fpeeahOaYjuWkqe+8jOiuqeaIkeS7iuWknOmavuWu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InpmZDnmoTml7bpl7TvvIznnaHml6DpmZDnmoTop4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ZCD6aWx77yM6KaB5pep552h77yM5LiN6KaB5LuX552A6Ieq5bex6ZW/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u75oSP54as5aSc44CCPC9wPjxwPjxlbT42MS48L2VtPuavj+W9k+WknO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aXtuWAme+8jOaJjeWPkeeOsOWGheW/g+WOn+adpeijheedgO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aDs+WOu+aDs++8jOWPr+aYr+WNtOWPiOS4jeiDveiHq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nn6XpgZPov5nmmK/nrKzlh6DkuKrlh4zmmagy54K56L+Y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iO5piO5b6I556M552h77yM5Y205oCO5LmI5Lmf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unuWcqOaUvuS4jeS4i+Wwsee7p+e7reWWnOasouWQp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S8muiiq+S9oOaEn+WKqO+8jOS5n+iuuOS9oOS8mue0r+WIs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rDlv4bnmoTnqpflj6Pph4zkuq7nnYDkuKTnm4/nga/vvIzpgq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nLznnZvvvJvkvaDkvJror7Tor53nmoTnnLznnZvlr7nmiJHor7TvvJ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ljbPlsIbov4fljrvvvIzor7fov47mjqXnm7jogZrnmoTpu47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bCx5YOP5oiR5rKh6LW25LiK55qE5YWs6L2m77yM5rKh5bCd5Yi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rKh5YGa5a6M55qE576O5qKm77yM5rKh55yL5YWo55qE55S15b2x77yM5oC7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L44CCPC9wPjxwPjxlbT42Ni48L2VtPua3seWknOedoeinieeahOWcqOWBmuaip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eahOWcqOaipuaDs+OAgjwvcD48cD48ZW0+NjcuPC9lbT7lsoHmnIjmtYHpgJ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lnKjvvJvnmb7ph4zkuYvpmpTvvIzpmpTljbTkuI3mlq3vvJvplb/lpJz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l6rpl6rvvJvnnJ/lv4PnpYjnpbfvvIzlt6blj7Ppmarkv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2g54Om6LqB5pe255So5p2l5pKS5rCU55qE546p5YG2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Y+q5Zug5Li65oiR5aSq54ix5aSq54ix5L2g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cqumhvuW/jOaIkeeahOaEn+WPl++8jOWPiOaAjuS8muefpemBk+aIkeWk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AuPC9lbT7mnInkuIDkuKrlvojplb/lvojplb/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or53nn63or7TvvIzmiJHmnInkuKrniLHkurrvvIzku5bkuI3niL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oC76KaB6ZW/5aSn44CC5Lmf6K645piv5aSW55WM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6Ieq5bex5omA5Li644CCPC9wPjxwPjxlbT43Mi48L2VtPuS9oOayoeaci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ZmuWuie+8jOaIkeedoeS4jeedgOOAgjwvcD48cD48ZW0+NzMuPC9lbT7lhajogY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moTkuIDlubTmr4/lpKnlj6rog73nnaHlh6DkuKrpkp/lsLHnrpfkuobvvIzov5j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KflpLHnnKDvvIzmiJHlpKrpmr7kuobjgII8L3A+PHA+PGVtPjc0LjwvZW0+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Oz5b+15L2g55qE576O6LKM77yM5oOz5b+15L2g6auY6LS15rCU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Gz6YGT44CC6K6w5b+G5Lit5L2g5p+U5oOF5Ly85rC055qE5oSf6KeJ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77yBPC9wPjxwPjxlbT43NS48L2VtPuWvueS9oOeahOaAneW/teS7v+S9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lOaCtOeahOiKse+8jOingeS6huW/jeS4jeS9j+iQveazqu+8jOS4jeingeabt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mHjeOAgjwvcD48cD48ZW0+NzYuPC9lbT7mmKjmmZrnnaHliLDljYrlpJznqoH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p3lj6PmsLTvvIzlhbPkuobnga/vvIzlho3kuZ/nnaHkuI3nnYDvvIzlsI/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ov5nmoLfmupzotbDvvIzov5vluqbmnaHnvJPnvJPlkJHliY3vvIzlm6DkuLr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ogIzmh4rmgbzlkozmgpTmgajjgII8L3A+PHA+PGVtPjc3LjwvZW0+5Z2a5a6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6p54q56LGr6YCA6YG/5LiJ6IiN77yM5a6D6K645L2g5LiA5LiW5YWJ6Zi0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6LSf5q2k55Sf77yM6Lip552A5a2k54us5LiO5a+C5a+e77yM6LWw5Zyo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Zqn6YGT77yM6L+e6Ieq5bex6YO96KKr5oSf5Yq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acgOePjeeIseeahOS4nOilv++8jOW+l+WIsOS6hue7teW7tuWHoOWN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zkuPC9lbT7mmI7mmI7kvZzkuJrlpJrmiJDni5f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qnkuobkuIDlpKnvvIzlnKjlrrbph4zlhpnkvZzkuJrnnJ/nmoTlpb3lm7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Cs5L2g55qE5pWF5LqL5aSx55yg5pW0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cqOa3seWknOmHjOmlruS6huS4gOadr+mFku+8jOeqgeeEt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mGieS6hu+8jOWPr+aYr+ecvOWJjea1rueOsOeahOS4nOilv+WNtOab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GieS6hueahOW/g++8jOa4hemGkueahOeUu+mdou+8jOiuqeaIkei/n+i/n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eahOWFpeedoeOAgjwvcD48cD48ZW0+ODIuPC9lbT7mm77nu4/kvaDmmK/miJH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q7nrJHnmoTljp/lm6DvvIznjrDlnKjljbTmmK/miJHmr4/lpKnlpJzph4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gzLjwvZW0+5Lmd5Liq5a2X57yT6YeK5b+D5oOF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peWQg+WQg++8jOivpeedoeedoe+8jOeIseiwgeiwgeOAgiZyZHF1bzvppbb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L7ov4foh6rlt7HjgII8L3A+PHA+PGVtPjg0LjwvZW0+5q+P5aSp5pep5LiK6KKr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mL5ZCO5b+D5oOF6YO95p6B5bqm55qE5beu77yM546w5Zyo5pa95bel55qE5aOw6Z+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6Zu35LiA5qC377yM5oOz5Zyo5bqK5LiK55Sf5rCU5Y2K5Liq5bCP5pe25YaN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Cx552h5LiN5aW977yM546w5Zyo5LiA5pW05aSp6YO95aSE5Zyo5piP5pi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Oz552h6KeJ55qE54q25oCB5LiL44CCPC9wPjxwPjxlbT44NS48L2VtPuWWneWSluWV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S7gOS5iOaEn+iniSZtZGFzaDsmbWRhc2g75ZCs552A5b+D6Lez5oOz552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ZmuS4iuedoeS4jeedgOaYr+WboOS4uuaDs+edg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eCueeCuea7tOa7tO+8jOaXqeS4iui1t+S4jeadpeaYr+WboOS4u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aJi+eJteaJi+eahOW5uOemj+eUn+a0u+OAgjwvcD48cD48ZW0+ODc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nnaHkuI3nnYDvvIzpu5jpu5jnnIvliLDlpKnkuq7kuo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a+55L2g6YG/6ICM5LiN6KeB77yM5Y+v5piv5b+D6YeM5LuN54S2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oOz5b+177yM5Y+r6YG/6ICM5LiN6KeB44CCPC9wPjxwPjxlbT44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iuWtkOWSrOmGkueahOWHjOaZqO+8jOeugOebtOimgeiiq+iaiuWtkOaQrOi1sO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CmuWtkOmlv+WIsOS4jeihjO+8jOi/mOedoeS4jeedg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ov5nmmK/nrKzlh6DkuKrlh4zmmajkuInngrnov5jkuI3nnaH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vojnnoznnaHvvIzljbTmgI7kuYjkuZ/nnaHkuI3nnY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pep5bCx6YaS5LqG77yM5pyA6L+R5Lmf5piv5aSf5LqG77yM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pep5pmo6YaS5b6X5pep77yM5LiN5oS/5YaN6L+Z5qC344CC5q+P5aSp6LW35b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6Ieq5bex5by66LCD77yM5LiN5b+16L+H5Y6777yM5LiN5pyb5pyq5p2l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YGa5aW96Ieq5bex77yM54us56uL6KGM6LWw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doeS4jeedgO+8jOWkqeaYr+mGkuedgOeahO+8jOaIkeS5n+aYr+mGkued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ooaXop4nlupTml6nnnaHogIzkuI3mmK/mmZrotbf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mK/lvpfkuobmmZrnnaHnmoTnl4XvvIzljbTmsqHmnInmmZrotbfnmo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yk56We5aaC5pav77yM5pif56m65piT5a+577yM5bCP5Lm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d5p2l6Ium44CCPC9wPjxwPjxlbT45NS48L2VtPuavj+S4gOS4quS4jeaHgueIse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DveS8mumBh+WIsOS4gOS4quaHgueIseeahOS6uuOAgueEtuWQjue7j+WOhuS4g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aXs+eIseaDheOAguS4jeaHgueIseeahOS6uuaFouaFouaHguS6huOAgu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S6uu+8jOWNtOS4jeaVouWGjeeIseS6huOAgjwvcD48cD48ZW0+OTY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poHkuI3mmK/kuKrnrKjom4vvvIzogq/lrprmmK/kuKrlpKn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Y2K5aSc552h5LiN552A77yM5ouI5Yeg5Lid6Iy25Y+277yM5r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rSb5rC044CC55yL55m955O35p2v6YeM55qE6Iy25Y+26IiS5bGV6Lqr5b+D77yM5p+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qv5rSB77yb6L275o+t6Iy255uW77yM5pWj57yV57yV5riF6aaZ77yM6KKF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YWJ77yM54aP5Ye65LiA5oq56K6w5b+G77yb56aB5LiN5L2P6Zm26YaJ5Zyo5aSc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Lit77yM5b6u56yR5Zyo5Zi06KeS55qE5LqM5qyh5Ye95pWw5Lit5oiW5rex5oiW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eIseWknOeahOS6uuimgeacieWQrOWknOeahOiAs+acte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ahOecvOedm++8jOiHquWcqOaal+S4re+8jOeci+S4gOWIh+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vaDmmK/miJHnjJzkuI3liLDnmoTkuI3nn6XmiYDmjqrvvIzmiJHmmK/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l6DlhbPnl5vnl5LjgII8L3A+PHA+PGVtPjEwMC48L2VtPuWcqOS5ju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5jueahO+8jOaXoOinhumCo+S6m+S4jeivpeWcqOS5jueahO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2K5aSc6IKa5a2Q6aW/5Yiw552h5LiN552A77yM5oOz5ZCD54Gr6ZSF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ZWK77yM6IK/5LmI5Yqe44CCPC9wPjxwPjxlbT4xMDIuPC9lbT7kvaDoh6rkv6H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kuI3lm7DlsLHliKvnnaHvvJvljbPkvb/otZblnKjluorkuI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onkuZDjgII8L3A+PHA+PGVtPjEwMy48L2VtPuWPiOWkseecoOS6hu+8jOavj+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9qeWPiOeWsuaDq++8jOW4jOacm+aYr+ecn+eahO+8jOS5n+Wus+aAleaYr+ecn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7i+eUn+iEhuW8seOAgjwvcD48cD48ZW0+MTA0LjwvZW0+5Y2K5aSc6YaS5p2l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ZCs5aSW6Z2i5LiL6Zuo5LqG6Ze76bih5omT6bij77yM5oiR5piv5LiN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35p2l6Lez5Liq6Iie44CCPC9wPjxwPjxlbT4xMDUuPC9lbT7mnIDmgJXlpL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lj4jmg7PkvaDkuobjgII8L3A+PHA+PGVtPjEwNi48L2VtPuS4gOW8o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eahOW6iuS4iu+8jOS4gOmXtOWbm+S6lOW5s+exs+eahOaIv+mXtOmHjO+8jOWFs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aXoOmZkOiUk+W7tu+8jOmXreS4iuecvO+8jOWuh+Wumei/mOayoeacie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mOW+heaehOetkeOAguedoeWOu++8jOedoeWOu+WQp++8gT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yq5aSu77yM5aSp5pyq5Lqu77yM54us6Ieq5LiA5Lq655aX5oKy5Lyk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77yM5b+D5Lmx5oOz77yM5piv6LCB5oqK5L2g5oqx5Zyo5p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lhbblrp7vvIzlpbnlubbkuI3mmK/nnJ/mraPnmoTlv6vkuZDjgIL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LjluLjlpLHnnKDvvIzluLjluLjkuIDkuKrkurrnnIvlpKnnqb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WBmui/h+S9v+S6uumavuWgqueahOS6i++8jOS4jeS8muedoeS4jeedgO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wLjwvZW0+5YW25a6e5pyJ5Lqb5Lic6KW/77yM5pe26Ze0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6p5a6D6YGX5b+Y44CC55yf5q2j55qE6YGX5b+Y77yM5LiN5piv5LiN5YaN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ul5ZCO55qE5pel5a2Q6YeM77yM5oOz6LW355qE5pe25YCZ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rOi5r6c44CCPC9wPjxwPjxlbT4xMTEuPC9lbT7lpoLmnpzntK/kuob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5jmjonvvIzkuI3opoHorqnmgJ3lv7Xlj5jmiJDmr5Loja/vvIzkuI3opoHorq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qnmlq3lv4PogqDvvIzorqnmiJHkuIDkuKrkurrlk63liLDlpKnkuq7vvIzmio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4vokazlnKjms6rmsLTnmoTmtbfmtIvjgII8L3A+PHA+PGVtPjExMi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HjOaZqOWbm+eCueS6hu+8jOS4gOacieWKqOmdmeWwsemGku+8jOedoeWIsO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GjeS5n+edoeS4jeedgO+8jOi/meenjeWkseecoOeXh+WkqueX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6aOO5Y2O5piv5LiA5oyH5rWB56CC77yM6IuN6ICB5piv5LiA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MTQuPC9lbT7ku4rmmZrlj6rog73lpLHnnKDkuobvvIz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vvIzlv4PmgJ3pmr7mlLbllYrvvIE8L3A+PHA+PGVtPjExNS48L2VtPuS5oOaD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5oOaDr+WvgumdmeeahOWknO+8jOi6uuWcqOW6iuS4iuacm+edgOWkqeiKs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3oeiTneeahOiho+ihq+OAguS5oOaDr++8jOedoeS8tO+8jO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S4quaIv+mXtO+8jOaKseedgOe7kue7kueGiu+8jOeLrOec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Xd4OXU1bG52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3eDl1NWxudm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0D8EDC2F0503AF0C9E73D4B540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