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433B6162C642E4698CBC559C3B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433B6162C642E4698CBC559C3B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YWz5LqO54ix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oeacieS7gOS5iOaipuaD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n+acm+acieS7gOS5iOacquadpe+8jOWmguaenOemu+W8gOi/memHjOWwseiDv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ivne+8jOaIkeaXqeWwseavq+S4jeeKueixq+eahOi1sOaOieS6hu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OAgjwvcD48cD48ZW0+Mi48L2VtPuaIkeeahOeIseS4uuS9oOW8gOWQr++8jO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mXqueUteWIkuegtOWkqemZhe+8m+aIkeeahOeIseS4uuS9oOWllOmpsO+8jOW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ihgOa2suWFhea7oei6q+S9k+OAgjwvcD48cD48ZW0+My48L2VtP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WIsOWIsOS4gOS4quW9qeiZueiIrOe7muS4veeahOS6uu+8jO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6uuS4jei/h+WwseaYr+WMhuWMhua1ruS6ke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acieS9oO+8jOiuqeaIkeeahOW/g+ijhea7oeS6hua4qeaalu+8jOS5n+ijhea7o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S5n+mDveaYr+S9oOiuqeaIkeW4uOW4uOmZt+WFpeaAneW/teeahOeXm+iLp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S48L2VtPuS6uueUn+W/meeijO+8jOaXpeWtkOmFuOeUnO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eugOeugOWNleWNle+8jOaEn+aDheecn+ecn+WIh+WIh++8m+iBlOezu+aWreaWre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uiusOWNtOaYr+aXtuaXtuWIu+WIu++8jOelneemj+mVv+mVv+S5he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Au+S8mumBh+WIsOS4gOS4quS6uuaBsOWmguWFtuWIhueah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S4jeeUqOWIu+aEj+i/geWwse+8jOWPr+S7peS7u+aAp+aSkuWoh++8jO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5tuS4lOm7mOWlkeOAgjwvcD48cD48ZW0+Ny48L2VtPueIse+8jOWOn+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i9u+aEge+8jOaYr+eLrOS4iumrmOalvO+8jOacm+WwveWkqea2r+eahOWvguWvnu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KseW8gOeahOWtpOWNleOAgjwvcD48cD48ZW0+OC48L2VtPueUn+WRveS4r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WOu+aDpuW/te+8jOmCo+aYr+e8mOWIhu+8m+acieS4gOS4quS6uu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HquW3se+8jOaYr+W5uOemj+OAgjwvcD48cD48ZW0+OS48L2VtPuaYqOWkqeiZve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S9huWbnuW/hueahOafkOS6m+eOr+iKgu+8jOi2iuWIoOmZpOi2iua4heaZ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JoueJouebmOi4nuWcqOaIkeS7rOeahOeyvuelnua3seWk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gLvmmK/lnKjkuI3nu4/mhI/nmoTml7blgJnlh7rnjrDvvIz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jqrmiYvkuI3lj4rvvIzljbTlj4jlhbTlpYvlvILluL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m75oOz5ZKM546w5a6e6Z2i5a+55pe277yM5oC75piv5b6I55eb6Iu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2g6KKr55eb6Ium5Ye75YCS77yM6KaB5LmI5L2g5oqK55eb6Ium6Lip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mCo+S5iOS4gOS4quS6uu+8jOe7meaIke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eahOeIseaDhe+8jOmZquaIkeeci+S4lueVjOe+juaZr++8jOiuuOaIkeS4gOS4lu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ml7blhYnmgLvmnInkuIDlpKnkvJrlsIbkvaDmiJHm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j6/mmK/ljbPkvr/lpoLmraTvvIzlnKjpgqPkuKrml7bliLvkuYvliY3vvIzkuZ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lkKfjgII8L3A+PHA+PGVtPjE0LjwvZW0+5Lq655Sf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Y+v5oKy55qE5piv5a6D5LiN6IO96YeN5p2l77yM5Y+v5Zac55qE5piv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YeN5p2l44CCPC9wPjxwPjxlbT4xNS48L2VtPuWuueW/jeeahOS6uu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u++8jOWPquaYr+WugeaEv+WvueiHquW3seaui+W/je+8jOS5n+S4jeaEv+aEj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eIseeahOS6uuOAgjwvcD48cD48ZW0+MTYuPC9lbT7nlLflpbPlj4zmlrn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r7nmlrnvvIzogIzotbDliLDkuIDotbfvvIzmsLTkubPkuqTono3vvIzmganniLH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ml6Dmr5TvvIHku47ogIzov5vkuIDmraXnu4Tlu7rlrrblu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oOF77yM5pys5bCx5piv5Lu25a6B57y65Yu/5rul55qE5LqL77yM5oC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pyJ54ix5oOF77yM5L6/5YWo5b+D5a+55b6F77yM5rKh5pyJ54ix5oOF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s5oSP44CCPC9wPjxwPjxlbT4xOC48L2VtPuWcqOWpmuWnu+S4r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S7mOWHuuS7o+S7t++8jOWQjOaXtuS5n+imgeaUtuWbnueCueS7gOS5i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m+axguinhOW+i+OAgjwvcD48cD48ZW0+MTkuPC9lbT7mn5DkupvkurrvvIzlj6r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ZTns7vvvJvlj6rlhbPms6jvvIzkuI3miZPmibDvvIzlvojllpzmrKL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vlj4vjgII8L3A+PHA+PGVtPjIwLjwvZW0+5oiR5bi45bi45Lmg5oOv5oCn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oiR5oOz562J5b6F5aSp5Lqu77yM6ICM5piv5Zug5Li65oiR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pma5a6J44CCPC9wPjxwPjxlbT4yMS48L2VtPuacieiOs+W+j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AjuS5iOS6hu+8jOWPquaYr+aDs+Wkp+WTreS4gOWcuu+8jOaKiuWGhe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mDveaMpea0kuaOieOAgjwvcD48cD48ZW0+MjIuPC9lbT7miormiYDmnInnmoT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5nmmKjlpKnvvIzmiormiYDmnInnmoTluIzmnJvnu5nmmI7lpKnvvIz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5nku4rlpKnjgII8L3A+PHA+PGVtPjIzLjwvZW0+5oSf5oOF5LmF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qG77yM6ICM5piv5L6d6LWW44CC5b2T5aSx5Y675pe277yM5bm25LiN5piv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6IiN44CCPC9wPjxwPjxlbT4yNC48L2VtPuWmguaenOS9oOWQjOaXtueIs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vtOaYjuS9oOW5tOi9u++8m+WmguaenOS9oOWPqueIseS4gOS4qu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3sue7j+iAgeS6hu+8m+WmguaenOS9oOiwgeS5n+S4jeeIse+8jOS9o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eUn+OAgjwvcD48cD48ZW0+MjUuPC9lbT7miorkvaDmlL7lnKjlv4PkuIrvvIzlkIj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mjozvvIzpu5jpu5jnmoTnpYjmsYLkuIroi43mjIflvJXmiJHmlrnlkJH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vvIzlj6rmsYLlnKjkvaDouqvml4HjgII8L3A+PHA+PGVtPjI2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KM5pS+5byD5piv5a+554ix5pyA5aW955qE6K+g6YeK77yM5LiA6L2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5LuO5q2k5oiR5Lya5pu05Z2a5by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yoeacieaIkeS9oOS4gOWumuimgeWlveWlveeFp+mh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n+eXheS6hu+8jOaJvuS4gOS4quavlOaIkeabtOeIseS9oOeahOWls+S6uu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OAguWGjeinge+8jOaIkeabvueIsei/h+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lhbPns7vlj5jmt6HnmoTljp/lm6DvvIzkuIDkuKrkuI3or7TvvIzkuIDkuK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miJbogIXkuIDkuKrpl67lvpflsLTlsKzvvIzkuIDkuKrnrZTlvpfmlbfoo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LiL5p2l55qE5pe25YCZ6YO95Y+q5pyJ5LiA5Y2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Yiw5Y+m5LiA5Y2K6ICM5Zyo5Lq65LiW6Ze06KGM6LWw44CC5pyJ55qE5Lq6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+r5bCx5om+5Yiw5LqG77yM6ICM5pyJ5Lq65Y206KaB5om+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DreaBi+S4re+8jOS7luWPjeWkjeWQn+ivtei/meS4qu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Wug+aYr+eBteaEn+S4jueUn+WRveeahOadpea6kO+8jOS9huW9k+aBi+aDhe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iAgeS+v+a2iOmAneOAgjwvcD48cD48ZW0+MzEuPC9lbT7miJHmg7PopoH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miJHor7Tor53ml7bkvaDkvJrlkKzvvIzmiJHku7vmgKfml7bkvaDkvJ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nIDopoHml7bkvaDkvJrlnKjvvIzmiJHovazouqvml7bvvIzkvaDov5jlnKj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MyLjwvZW0+5Lq655Sf5bCx5piv5pyJ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KeJ5b6X6Ieq5bex5oul5pyJ5LiA5YiH77yb5L2G5p+Q5Liq5pe25YCZ77yM5Y+I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6Ieq5bex5LiA5peg5omA5pyJ44CCPC9wPjxwPjxlbT4zMy48L2VtPu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eCueWlh+aAqu+8jOiHquW3seaAu+aYr+iLpuiLpui/veaxgui/ve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vueWWnOasouiHquW3seeahOS6uuWNtOa8oOeEtuinh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uIzmnJvmnInkuIDlpKnvvIzmiJHnmoTlv4Pph4zmlaPlj5Hlh7rnmoT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hYnkuq7vvIzog73lpJ/nhafogIDkvaD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rC46L+c55u45L+h54ix5oOF77yM5rC46L+c5L+d5oyB552A54Ot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rC46L+c5Lul5LiA6aKX55yf6K+a55qE5b+D5Y675a+7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k+S4gOS4jeaYr+S4gOi+iOWtkOWPquWWnOasouS4gOS4quS6uu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XtuWAmeS4gOW/g+S4gOaEj+OAgueIseWwseaYr+acie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peWQju+8jOWwseWGjeS5n+ayoei1sOOAgjwvcD48cD48ZW0+MzcuPC9lbT7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mg7PkvaDvvIznlKjmiYvlhpnnnYDkvaDnmoTlkI3lrZfjgILnq5nlnKjpm6jkuK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pm6jmsLTljJbmiJDkvaDnmoTlvbHlrZDjgILourrlnKjluorkuIr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bXprYLlh7rlo7PkuI7kvaDnm7jpgYfvvIE8L3A+PHA+PGVtPjM4LjwvZW0+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36YKj5bm05p2P6Iqx5b6u6Zuo77yM5Zue5b+G6LW36YKj5L2N5Li65L2g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5aaC546J55qE5bCR5bm06YOO77yM5Zue5b+G6LW35LiA6Lev55qE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44CCPC9wPjxwPjxlbT4zOS48L2VtPueIseW5tuS4jeaYr+iKseiN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nOiogO+8jOS4jeaYr+ahg+iKsea6kOS4reeahOWvhuivre+8jOS4jeaYr+i9u+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abtOS4jeaYr+atu+ehrOeahOW8uui/q++8jOeIseaYr+W7uueri+Wcq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uuehgOS4iueahOOAgjwvcD48cD48ZW0+NDAuPC9lbT7lpoLmnpzkvaDniL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rLmiJHkuIDkuIvvvIzlpoLmnpzkvaDkuI3niLHmiJHvvIzmiJHlsLHkurL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/ku6XlkKfvvIE8L3A+PHA+PGVtPjQxLjwvZW0+5rKf6YCa5piv6Kej5Yaz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6ys5LiA5oqK6ZKl5YyZ77yM5Lmf5piv5pyA6YeN6KaB55qE6ZKl5Yy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f6YCa5Y+v5Lul6Kej5Yaz5aSn5aSa5pWw5ama5ae76Zeu6aK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S6uumDveS4jeefpemBk+WmguS9leW6lOWvueiHquW3seeahCZsZHF1bzvo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cmRxdW8744CC55S35Lq66YO95LiN55+l6YGT5oCO5qC35a2m552AJmxkcXVvO+mVv+Wk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zLjwvZW0+5L2g55y85bqV55qE5p+U5oOF77yM5oq1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+I5Y2D6KiA77yM5L2g5ZSH6L6555qE5rWF56yR77yM5bCx5piv5oiR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BPC9wPjxwPjxlbT40NC48L2VtPueIseS4gOS4quS6uuiAjOmCo+S4qu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+iOiuqeS6uumavuWPl+eahO+8jOS9huabtOeXm+iLpueahOaYr+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tOawuOi/nOmDveayoeWLh+awlOWRiuivieS7l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kvJrmnInkuIDkuKrkurrnmoTlh7rnjrDorqnkvaDop4nlvpfvvIz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73mmK/kuLrkuobnrYnlvoXku5bnmoTliLDmna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Lq655qE54ix5oOF5piv6L+Z5qC377yM5LiA5byA5aeL5oiR5oOz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uT5bGA5Y205piv5L2g5oiR5peg57yY77yM5LiN5oiQ5LuH5Lmf5oiQ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XoOiuuuS7peWJjeaciei/h+aAjuagt+eahOe8oOe7t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u++8jOaXoOiuuuS7juWJjeeahOiqk+iogOWkmuS5iOe+juWlveS4juWNjuS4v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tpuedgOW/mOiusOS7juWJje+8jOWboOS4uumCo+S4quS6uuS4jeS8muWG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rrnlJ/oi6Xlj6rlpoLliJ3op4HvvIzmiJHmg4XmhL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mmK/kvaDvvIzmiJHoi6bnrYnnmoTpgqPkuKrkurrov5jlnKjmnaXnmoT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uO5q2k5YaN5rKh5pyJ6L+Z5LmI5LiA5Liq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yR77yM5Lya6L275oms5ZSH6KeS77yb55yL5aW555qx55yJ77yM5qyy5Lul6Lqr5Luj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aEv+S4uuS9oOWGmeS4gOmmlua1gea1qu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9oOWSjOWQkeaXpeiRte+8jOWOu+a1gea1qu+8jOWIsOWkqea2r++8jOWIs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EuPC9lbT7kvaDllpzmrKLnmoTmnKrlv4XpgILlkIj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msLjov5zmiY3mmK/mnIDlpb3nmoTjgILmhL/mnInkurrlvoXkvaD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kvaDlhaXpqqjvvIzku47mraTmt7Hmg4XkuI3ooqvovpzotJ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pyJ5Lq66L+95rGC77yM6K+05piO5aW55b6I5pyJ6a2F5Yqb77yM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R5peg5ZCN54Gr77yM5ZCD5peg5ZCN6YaL44CC5pu05LiN6IO96K+v5Ly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Yqg5Y675aW95aW954ix44CCPC9wPjxwPjxlbT41My48L2VtPuS9o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OAguS9oOS4jeWWnOasouaIke+8jOS9oOS5n+aYr+aIkeeah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nOasouS9oO+8jOS9oOW/hemhu+aYr+aIkeeah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7Pov5vkvaDnqbrpl7TlkI7lho3liKDpmaTmiJHnmoTorrDlvZXvvIzosIHmg7P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r/pl67mnYPpmZDvvIznnJ/lv4PnrJHkuobjgII8L3A+PHA+PGVtPjU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f5L2g5Zyo5LiA6LW355qE5pe25YCZ5oiR5omN5piv5rS7552A55qE77y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bCx6L+e5pyA6ICA55y855qE5aSq6Ziz5Lmf5aSx5Y67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gOS4quS6uuacgOW5uOemj+eahOaXtuWIu++8j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huS6uu+8jOS7luWuoOedgOS9oO+8jOe6teWuueS9oOeahOS5oOaDr++8jOW5t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4gOWIh+OAgjwvcD48cD48ZW0+NTcuPC9lbT7niLHmg4XlkozlqZrlp7v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iLHmg4Xlj6rmnInkuKTkuKrkurrvvIzlqZrlp7vnmoTog4zlkI7ljbTmmK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iLHmg4XovpPlvpfotbfvvIzlqZrlp7vovpPkuI3otb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iQ5Li65L2g6L+Z6L6I5a2Q77yM5LiN566h6L+H5LqG5aSa5bCR5bm0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q677yM5Lul5ZCO5Zue5oOz6LW35p2l6L+Y5Lya6KeJ5b6X5aaZ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OS48L2VtPuS9oOivtOS6uuWxseS6uua1t+i+uei1sOi+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leS7gOS5iOWtpOeLrO+8jOaIkeivtOS6uua9ruaxuea2jOmDveS4jeaYr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whuWwseOAgjwvcD48cD48ZW0+NjAuPC9lbT7kvaDlnKjlrrPmgJX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73nhLbmnInkuIDlpKnlkozku5blnKjlpKfooZfkuIrnm7jpgYfvvIzku5bljbTnib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YvvvIzmgJXnqoHlpoLlhbbmnaXnmoTlsLTlsKzmiJblpJrlubTku6X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L7kuI3kuIvjgII8L3A+PHA+PGVtPjYxLjwvZW0+5pyA5rWF6JaE55qE5YWz57O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bCP5LqL5L2g5rKh6aG6552A5LuW55qE5b+D77yM5bCx5Lya6K6p5LuW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mA5pyJ55qE5aW944CCPC9wPjxwPjxlbT42Mi48L2VtPuecn+eIse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huatp++8jOayoeacieS6ieWQte+8jOiAjOaYr+WPquimgeS9oOaEv+aEj+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Ev+aEj+WdmuaMgeOAgjwvcD48cD48ZW0+NjMuPC9lbT7ntK/nmoTml7blgJ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vvIzlk63nmoTml7blgJnlk4Tlk4Toh6rlt7HvvIzouqvovrnkuI3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mnInkuIDkuKrkurrpmarnnYDkvaDlrqDnnYDkvaDvvIzopoHlrabkvJ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jgII8L3A+PHA+PGVtPjY0LjwvZW0+5pe26Ze05Lya6K6p5LiA5Lqb5oSf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h5ryg77yM5LuO5pu+57uP55qE5peg6K+d5LiN6K+077yM5Yiw5aaC5LuK55qE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oiR5Lus5Lit6Ze06ZSZ6L+H55qE5piv5b285q2k55qE5LiA5pW05Li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gOiIrOeahOeUt+S6uu+8jOWWnOasouaKiu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dj+S6hu+8jOWPiOWWnOasouaEn+WMluWdj+eahOWls+S6uu+8jOS9v+WlueWPm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OAgjwvcD48cD48ZW0+NjYuPC9lbT7niLHkvaDkvb/miJHlv5jorrDkuo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vvIzniLHkvaDkvb/miJHlv5jorrDkuobml7bpl7TvvIzniLHkvaDkvb/miJH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raTljZXvvIzlpoLmraTlr4Llr57jgII8L3A+PHA+PGVtPjY3LjwvZW0+54ix5oO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s5bCx5piv5rW36YeM55qE5rKZ77yM5Y+q5pyJ5L2g55So5b+D5Y675ZG15oqk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q5ZKM5b+D6KGA5Y675ruL5ram5a6D77yM6K6p5a6D5rKJ6YaJ5LqO5b+D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aKX5rC05pm244CCPC9wPjxwPjxlbT42OC48L2VtPuS7gOS5iOaYr+eIseaDh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+8n+aYr+ebuOeci+S4pOS4jeWOjOOAguWNs+S9v+WQteaetuWNs+S9v+WnlOWx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mCo+aYr+S9oO+8jOS+v+S5n+aYr+W/g+eUmOaDheaEv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hL/kvaDkuI7kuJbnlYzkuqTmiYvlpJrlubTvvIzkvp3nhLbmu6HmgID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nu4/ljoboi6bpmr7vvIzkvp3nhLbng63niLHnlJ/mtLvjgILkvZnnlJ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pg73og73orqTnnJ/liqrlipvvvIzkuIDlvoDml6D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2g55qE5aOw6Z+z5pyA5aW95ZCs77yM5L2g6Lqr5LiK55qE5ZGz6YGT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L2g56yR6LW35p2l55qE5qC35a2Q5pyA5aW955yL77yM5oiR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yJ44CCPC9wPjxwPjxlbT43MS48L2VtPui9u+eOh+eahOeOqeW8hOaBi+eIse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eBq+S4gOagt++8jOmaj+aXtuacieiHqueEmueahOWNsemZqeOAguWmguaenOivt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Oe+jueahOmFkua1hu+8jOS9humaj+S+v+S5seWWne+8jOS5n+S8muWPmOaIkOeD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kuaxgeOAgjwvcD48cD48ZW0+NzIuPC9lbT7ov5nkuJbnlYzmiYDmnInnmoTllK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nn6XpgZPvvIzpgqPpg73lkozniLHmg4XmnInlhbPjgILogIzniLHmg4X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r/mmK/mr6vml6DlvoHlhYbnmoTpgYfop4HjgII8L3A+PHA+PGVtPjcz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5peg6ZyA5aSq5aSa77yM6Zmq5Ly05bCx5piv5pyA5aW955qE5om/6K+644C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omN5piv5oul5pyJ77yM54ix5Yiw5Lmg5oOv5omN5Lya6ZW/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mUmeeahOS6uuWwseaYr+mUmeeahOS6uu+8jOS7juadp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DveW/je+8jOaIluiAheiDveeGrOWkmueCueaXtumXtO+8jOWwseWPmOaIk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UuPC9lbT7lhqzlpKnph4zmnIDlubjnpo/nmoTkuov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o47lsJjku4bku4blnLDlm57liLDlrrbvvIzmtJfkuKrng63msLTmvqHvvIzour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h4zlkozlv4PlsJblhL/kuIrnmoTkurrogYrlpKnlkKf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4ix5Lq655qE5rKJ6buY5ZKM5LiN6Kej6aOO5oOF6ICM6YOB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26Ze05Lya5ZGK6K+J5L2g77yM6LaK5piv5bmz5Yeh55qE6Zmq5Ly0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3Ny48L2VtPua3seaDheWcsOWbnuaDs+S7juWJj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OS6uuaEn+WKqO+8jOaaluWIsOiQveazqu+8jOaYr+mCo+S4gOS7veWIneingeWR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ingeeahOe+ju+8jOawuOi/nOS7pOS6uuW/g+mGie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lj6rog73or4HmmI7kuKTkuKrkurrourrlnKjluorkuIrlkIjkuI3lkIj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or4HmmI7kuKTkuKrkurrpgILkuI3pgILlkIj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5qE5ZOt5rOj77yM55y86YeM55qE5Lyk55eV77yM5Y+q5piv5LiA5Liq5Lq6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q5piv5b+D5oOF55qE5Y+X5Lyk77yM5Y+q5piv5a2k54us55qE5b235b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mf5piv5Lq655Sf55qE5b+D5oi/44CCPC9wPjxwPjxlbT44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vj+S4gOWkqemDveaYr+aWsOeahOOAguS4lueVjOS4iuacgOawuOaBku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s+WHoe+8jOS6uueUn+S4reacgOmVv+S5heeahOaLpeacieWwseaYr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v5DmsJTlhrPlrprlnKjnlJ/lkb3ph4zkvaDlkozosIH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Xlv4PlhrPlrprlnKjnlJ/lkb3ph4zkvaDopoHosIHlgZzpqbvvvJvnhLbogI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lnKjnlJ/lkb3ph4zkvaDlkIzosIHnm7jkvLTkuIDot6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piv77yM5om+5Yiw5LqG5LiA5Liq5Luk5L2g5oOz5Li65LuW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5qE5Lq677yM6ICM6YKj5Lq65Y205oC75piv5ouN5ouN5L2g55qE5aS06K+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4K577yM5Yir6aW/552A5LqG44CCPC9wPjxwPjxlbT44My48L2VtPue6ouWwm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PoeedgOS4gOi3r+ebuOmaj+eahOaaluaEj++8jOa1hea1heebuOmBh++8jOa3sea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W/g+W/g+ebuOaQuu+8jOmVv+ebuOWOruWuiO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g4/mmK/kuIDlj6rliLrnjKzvvIzku5bllpzmrKLmi7/nnYDkuIDkuKrlsI/nq7nmnp3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pbnvvIznnIvlpbnliZHmi5TlvKnlvKDnmoTmoLflrZD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KeB6K+G6auY5L2O77yM5LiA5Liq5Lq65rex5bqm5pW055CG5ZKM5pS25ou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6L+Z5LqL5pys6Lqr5bCx5b6I6L+35Lq6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/teavj+S4gOS4quacieS9oOmXruWAmeeahOaXqeaZqO+8jOaZqOabpuS4reW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9oOmCo+eUnOeUnOeahOWjsOmfs++8jOWlveaDs+W/teS9oOmCo+aaluaal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4uOiuqeaIkeeDreihgOayuOiFvui/lOerpeWbnuaYp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ku47kvaDnmoTnnInnnLzvvIzliLDooaPop5LjgILku47pgqP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IDova7lm57vvIzniLHkvaDvvIzmnInor5fkuLror4H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Li65L2g5Y+Y5b6X5b6I5pyJ6Laj77yM5L2g6KaB5LiN6KaB6Lef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f5L2g5LiN55So5Li65oiR5pS55Y+Y5LuA5LmI77yM5Zug5Li6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Alem7keWwseW8gOeBr++8jOaDs+W/teWwse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GjeWkp+eahOS6i++8jOWIsOS6huaYjuWkqeWwseaYr+Wwj+S6i++8m+S7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+8jOWIsOS6huaYjuW5tOWwseaYr+aVheS6i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iqrlipvnmoTlj5jmiJDliKvkurrllpzmrKLnmoTmoLflrZD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7oh6rlt7Hpg73lv5jkuobnnJ/lrp7nmoToh6rlt7H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L2g55qE56yR6IS477yM5oCA5b+15L2g55qE54ix5oGL77yM5oCd5b+1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f5Yqo5L2g55qE55u45Ly077yM5ZG15oqk5oiR5Lus55qE5rip5pqW77yM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rC46L+c44CCPC9wPjxwPjxlbT45Mi48L2VtPuaIkeaDs+mBh+in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Pr+S7peWkqemVv+WcsOS5he+8jOmZquaIkeS4gOi1t++8jOWhq+a7o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iKnOeahOaXtuWFieOAgjwvcD48cD48ZW0+OTMuPC9lbT7miJHlj6/ku6Xlg4/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3nnKDkuI3kvJHnrYnkuIDmrrXlpKnkuq7jgILljbTml6Dms5Xlho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v4flvoDkuIDmoL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renpnam4waG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a3p6Z2puMG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433B6162C642E4698CBC559C3B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