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09E73D2E4460CDC231260200D1D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09E73D2E4460CDC231260200D1D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yL5Y+L6YCB56S854mp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UtuWIsOS6huW+iOWkmueUn+aXpeekvOeJqeWSjOeUn+aXpe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e+juWTku+8geaEn+iwouS4gOi3r+acieS9oOS7rOmZqu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eahOWFs+aAgO+8jOaEn+iwouS9oOeahOW4ruWKq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BmueahOS4gOWIh+OAgjwvcD48cD48ZW0+My48L2VtPuiwouiwo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aIkei/h+eahOacgOW5uOemj+eahOeUn+aX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IsOS4gOWkp+aKiuW5tOe6quS6hui/mOiDveaUtuWIsOekvOeJq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OOAgjwvcD48cD48ZW0+NS48L2VtPuaEn+a/gOi/meS4quS4lueVjOeahOmtheWK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9oOeahOWtmOWcqO+8jOaEn+a/gOaIkeS7rOeahOebuOiv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Oi/meaYr+aIkei/h+eahOacgOW5uOemj+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Wkqe+8jOaEn+iwouWcsO+8jOabtOimgeaEn+iwouS9oO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OC48L2VtPuaIkeWPquWvueS9oOivtOS4gOWPpeivne+8m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kn+WTpeS7rO+8gTwvcD48cD48ZW0+OS48L2VtPuaUtuWIsOS9oOa4qeaal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cieS9oOeahOesrOS4gOS4quWGrOWkq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pLznianvvIzmiJHkvJrlpb3lpb3nj43ol4/nmo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5qE56S854mp77yB5pS25Yiw5LqG77yM6YO95b6I5aW9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77yBPC9wPjxwPjxlbT4xMi48L2VtPuekvOeJqeS4jei0te+8jOS9hu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KqO+8jOW+iOWWnOasou+8jOiwouiwouOAgjwvcD48cD48ZW0+MT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nmoTpmarkvLTvvIzkuZ/lvojllpzmrKLkvaDpgIHnu5nmiJH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y54ix55qE5a6d6LSd77yM5oSf6LCi5L2g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qOS55qE55Sf5pel56S854mp44CCPC9wPjxwPjxlbT4xNS48L2VtPu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eahOekvOeJqe+8jOW+iOaEn+iwou+8jOmdnuW4uOeahOWWnOaso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mnIvlj4vvvIzosKLosKLkurrnlJ/ot6/kuIr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LCi6LCi5L2g57uZ5oiR55qE5b+r5Lm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+n5Lyk77yb56Wd5oS/5L2g5bm456aP5YGl5bq377yB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aBqeavj+S4gOS4quS6uu+8jOWQjOaIkeS4gOi1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LniLHnmoTmnIvlj4vvvIzmg7Por7TnnJ/lvpflv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kurrnlJ/pgqPkuYjlpJrph4zlnL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W95Y+L77yM5Lqy5Lq66YCB5oiR55qE55Sf5pel56S854mp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M56Wd5oS/5aSn5a6255Sf5rS76LaK5p2l6LaK576O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2H5rSS5rC46L+c55u45Ly044CCPC9wPjxwPjxlbT4yMS48L2VtPuW+iOmrmOWF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i/meS4quekvOeJqe+8jOiwouiwouS9oO+8jOaIkeS8muePjeaD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vlj4vvvIzosKLosKLkvaDkuIDnm7Tku6XmnaX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zLjwvZW0+6LCi6LCi5L2g77yM5oS/5L2g5LiA5YiH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C48L2VtPuS9oOecn+eUqOW/g++8jOmAieaLqei/meS5i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mAgeaIkeOAguiwouiwouS9oOWRgO+8gTwvcD48cD48ZW0+MjU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bliLDnpLznianvvIzlvojmhI/lpJbvvIzlvojpq5jlhbTvvIzlv4Pmg4X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mNW9nOG9o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ZjVvZzhvaGZ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09E73D2E4460CDC231260200D1D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