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F6C735845E4E20C86109A5774C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6C735845E4E20C86109A5774C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3seeni++8jOW4jOacm+S9oOS4gOeUn+ayoeaciei9r+iCi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S4gOaPkOWIsOS9oO+8jOaIkeWwsei+k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S4jeWPr+S7peWBmuaci+WPi++8jOWboOS4uuW9vOatpOS8pOWus+i/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OAguWboOS4uuW9vOatpOa3seeIsei/h++8jO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cgOeGn+aCieeahOmZjOeUn+S6uuOAgjwvcD48cD48ZW0+My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maj+S+v++8jOS9huaIkeS4jeaOpeWPl+aVt+ihje+8jOS4jeeIseWwse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IseaDhemHjO+8jOWIhuaJi+WSjOeJteaJi+eah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WPmOaNouedgOS4u+inku+8jOadpeadpeW+gOW+gO+8jOemu+emu+aVo+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asoeeahOWksei0peWwseWkseWOu+S6huWGjeeIseeahOWLh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Yr+iwgeeahOi/h+Wuou+8jOWPquaYr+aXoOazleWBnOeVmeWkquS5he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eahOe7k+adn++8jOS5n+ato+aEj+WRs+edgOWNs+WwhuS8muacieS4gOWc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8gOWni+OAgjwvcD48cD48ZW0+NS48L2VtPuaAu+acieS6m+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+8jOaJjeaChOaChOi6suW8gOOAgu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emu+W8gO+8jOW9k+eIseW3suaIkOW+gOS6i+aXtu+8jOiwouiwo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+8jOiwouiwoumCo+S6m+S4gOi1t+aIkOmVv+eahOeerOmX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cieS4gOWkqeeskeedgOmdouWvuemCo+S6m+S4jeaVouinpueisOeahOWuiemd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Ny48L2VtPuS9oOWlve+8jOaIkeeIseS9oO+8jOiwouiw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GjeingeOAgjwvcD48cD48ZW0+OC48L2VtPuaIkeaEn+inieS9oO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n+inieeIseW3suemu+W8gO+8jOWvueS9oOWkmuS4gOasoeWdpueZv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Wus+OAgjwvcD48cD48ZW0+OS48L2VtPuS4jeaJk+aJsO+8jOi/m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S9oOeahO+8jOacgOWlve+8jOacgOe+juS5n+aYr+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fkvaDkuIDlrpropoHmr5TmiJHlubjnpo/vvIzmiY3kuI3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ni7zni4jpgIDlh7rvvIzlho3nl5vkuZ/kuI3or7Toi6bvvIzniLHkuI3nlKjmirH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KXooaXvvIzoh7PlsJHmiJHlt7LmmI7nmb3kvaDnmoTov73pg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aN6Lq65Zyo5L2g5oCA6YeM77yM5oOz5YaN6K6p5L2g5Li65oiR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Oz5YaN6K6p5L2g5oqx57Sn5oiR77yM5oOz5YaN5ZC75L2g55qE6IS4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pma5a6J77yBPC9wPjxwPjxlbT4xMi48L2VtPuaIkeWwhuayv+mAlOS4gO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RiuWIq+aIkeabvuS4jeiIjeeahOS8pOaCs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iLHkuZjnnYDpo57nv5TnmoTnmb3puL3vvIzlsZXnv4Xpq5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WF5LqL55qE5pyA57uI77yM5oiR5Y+q6IO95LiA5Liq5Lq65pyb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5b+G6YKj5bm06YGX5aSx55qE5a6M576O44CCPC9wPjxwPjxlbT4xN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aVouW/teW/teS4jeW/m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nmoTmnIDpu5jlpZHnmoTkuIDku7bkuovlsLHmmK/vvIzmiJHkuI3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ZTns7vmiJHvvIzmnIDlkI7miJHku6znnJ/nmoTmiJDkuob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ev5piv5L2g6Ieq5bex6YCJ55qE77yM5Lq65Lmf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R55qE77yM5bCx566X5pKe5q275LqG5Lmf5piv5L2g6Ieq5om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S7juadpemDveS4jeaYr+WPquacieedgOeZvembquWFrOS4u+iI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+jua7oeS4uue7k+WxgO+8jOi/mOacieS4gOenjeeIseaDheWPq+WB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bPlhL8mcmRxdW8777yM5Y+v6IO95oiR5Lus5LuY5Ye65LqG5LiA5YiH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Zue5bqU44CCPC9wPjxwPjxlbT4xOS48L2VtPuWmguaen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ls+eUn++8jOWwseS4jeimgeavj+WkqeaJvuWlueiBiuWkqeiuqeWluei1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cn++8jOa2iOmBo+WIq+S6uua3seaDheeahOS6uu+8jOWwseaYr+S4quWeg+Wc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SqeW+l+i1t++8jOS9huS9oOS4jeS4gOWumumZquW+l+i1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vojnvo7vvIzmr5TkuI3kuIrmnIvlj4vnmoTlronmhbDvvJvlpKnnqb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5TkuI3kuIrlj4vmg4XnmoTngrnnvIDvvJvmmJ/mmJ/lvojnvo7vvIzmr5T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nj43otLXjgII8L3A+PHA+PGVtPjIxLjwvZW0+5pyJ5pe25YCZ77yM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aqE5YKy77yM5om/6K6k5piv6Ieq5bex6ZSZ5LqG77yM5LiN5piv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Q6ZW/44CC5aaC5p6c77yM5Lq655Sf5rKh5pyJ57y65oa+77yM5oiR5LiN5Lya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k55eV44CC5Lq655Sf6Lev5LiK77yM5LiA5YiH6YO95b6X6Z2g6Ieq5be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aDoh6rlt7HnmoTnkIbop6PvvIzpnaDoh6rlt7HnmoTmhI/lv5fvvIz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kurrnlJ/mmK/kuIDlvKDljZXnqIvnmoTovabnpajvvIzkuIDljrvml6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gZrnmoTlj6rmnInkuI3mlq3liqrlipvvvIzmiJHku6zog73kvp3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I8L3A+PHA+PGVtPjIyLjwvZW0+5ZKM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6Jm954S25Lul5ZCO5oiR5Lus5LiN5YOP5Lul5YmN6YKj5qC35Lq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L+Y5piv5pyL5Y+L77yM5oiR5Lmf5b6I55yf6K+a5b6X56Wd56aP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e5LqO5L2g55qE5bm456aP77yM5oiR55u45L+h5oiR5Lmf5Lya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OsOWcqOa1geihjOWIhuS6huWlveS5heWPiOWSjOWlv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yoeaciemCo+S4qui/kOawlOOAgjwvcD48cD48ZW0+MjQuPC9lbT7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liLDnmoTvvIzlrprmmK/okL3lr57nmoTnlLvpnaLvvIzor7fkvaDlv5jorr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6I5oSf6LCi5L2g5YyF5a655oiR55qE5Z2P6IS+5rCU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5rKh6IO95a655b+N5L2g55qE5Z2P6IS+5rCU77yM5b6I5Y+v5oO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LiA6LW35oiQ6ZW/6LW35p2l77yM5b6I6YGX5oa+5oiR5Lus6YO9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piv5Yir5Lq655qE5aWz5pyL5Y+L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veeahOS8tOS+o+WFs+ezu++8jOW6lOW9k+aYr+S7peS/oeS7u+S5i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WItuWvueaWueeahOiHqueUse+8jOWPiOS7peePjeaDnOS5i+W/g+S4jea7p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OAgjwvcD48cD48ZW0+MjcuPC9lbT7miJHkvp3nhLbotbDlnKjov5nmna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t6/vvIzljbTkuI3lho3nm7jkv6Hlj6/ku6XliJvpgKDnvo7lpb3jgILnl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pgIHvvIzpgIHkvaDmirXlubjnpo/lvbzlsrjvvIzmnJvmiJHnmoTmg4Xlpo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kLnov4fkuobvvIzmm77lhaXkvaDnmoTnnLjlrZDvvIzmjrPkuobkvaDku4rnlJ/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4LjwvZW0+5LuO5q2k5Lul5ZCO5oiR5Lus5YiG5Yir5LqG5bC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E55qE6YGT6Lev77yM5rKh5pyJ5LuA5LmI54m15oyC5Lmf5LiN6KaB5YaN5Y67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Lus5pyq5p2l55qE5Lq655Sf5ZKM5a+55pa55rKh5pyJ5YWz57O7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Liq5Lq65ZCE6Ieq6YO95pyJ5pyq5p2l55qE5bm456a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IsOi+vuaCqOeahOaYn+eQg+eahOiuoeWIku+8jOaIkeWGs+Wumui/l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hL/nlJ/mtLvmuKnmn5TlvoX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oiR5Y+q5piv5L2g55qE55Sf5rS75Lit55qE5Luj5pu/5ZO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YK755qE5oqK5L2g5b2T5YGa55Sf5rS75Lit55qE5b+F6ZyA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buOmBh+iuqeaIkeS7rOaIkOmVv++8jOiuqeaIkeS7rOWDj+aYr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OAgjwvcD48cD48ZW0+MzMuPC9lbT7miJHnu5nkuI3kuobkvaDlpJrls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YbmnInkuKror43lj6vlsL3miJHmiYDog73jgII8L3A+PHA+PGVtPjM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+C5a+e5piv55Sf5ZG955qE54K557yA77yM5rKh5pyJ5a+C5a+e55qE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77yM54S26ICM5a+C5a+e55qE6Z2S5pil5LiN5piv5rKh5pyJ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eC5bm456aP44CCPC9wPjxwPjxlbT4zNS48L2VtPuS9oOe7i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mcgOimgeeahOW5tuS4jeaYr+S4gOS4quW8guaAp++8jOiAjOaYr+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mAmueahOeBtemtguOAgjwvcD48cD48ZW0+MzYuPC9lbT7npZ3kvaDmsLjov5wz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0u+edgOS4jeaYr+S4uuS6huaAgOW/teaY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W+heW4jOacm+OAgjwvcD48cD48ZW0+MzguPC9lbT7kuaDmg6/kvaDmiYD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aDmg6/ljrvpnaLlr7nmiYDkuaDmg6/nmoT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u454ix77yM5Lmf5pyJ5Yqb6YeP5pS+5omL77yM6L+Z5qC35aW977yM5ZCE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0MC48L2VtPueci+iTneiTneeahOW5s+mdmeeahOa1t+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eS5i+mXtOi/mOacieS7gOS5iOWAvOW+l+e6quW/te+8jOW/mOWNtOabvue7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W5uOemj+W3suWPmOaIkOa7oeWkqeeahOm7keaal++8jOWPqu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9oOeahOiEuOmiiu+8jOS4jeS8muWGjeazm+i1t+W/p+S8pOeahOaz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o/nnYDlsoHmnIjnmoTntK/np6/vvIzkvaDmiJHpgZP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ljbTkvLzkuY7mnInkuobkuIDkupvmlLnlj5jvvIznlJroh7PlpJrkuob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yLjwvZW0+5YiG5omL5piv5oiR6K+055qE77yM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piv6LCB5oOz6KaB6LWw44CCPC9wPjxwPjxlbT40My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aDheS6uuWHoOaXtuWbnuWNl+WxseOAguaIkeWvhOmjnum4v+WNg+W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huWchuWciOWciOWchuWciOWciOOAgjwvcD48cD48ZW0+NDQuPC9lbT7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rJHnnYDnpZ3npo/lr7nmlrnvvIzorqnlvbzmraTkv53nlZnkuIDku73mg4X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qi5bCY5LiW6Ze05LiH6Iis55qG6Ium77yM5L2g5Ya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R6LWO44CCPC9wPjxwPjxlbT40Ni48L2VtPueIseaDheS4jeaYr+eUn+a0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btOS4jeW6lOivpeaYr+S9oOS4lueVjOeahOmHjeW/g++8jOS9o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S5ieeahOS6i+WAvOW+l+WOu+WBmuOAgjwvcD48cD48ZW0+ND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HlsLHvvIzljbTnlKjmiJHmnIDlubLlh4DnmoTnnJ/lv4PkuLrkvaDov4Hls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pgqPkuYjkuYXjgII8L3A+PHA+PGVtPjQ4LjwvZW0+5rWB5pif5ruR6L+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yo5Li65L2g56WI56aP77yM5LqR5py16aOY6L+H5pm056m677yM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YGH5aaC5pyJ5p2l5LiW77yM5LiA5YiH6YO95Y+v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Y+q5pyJ5L2g55qE6Lqr5b2x77yM5Y+q55u86IO95YaN5qyh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4gOenjeaEn+inieaAu+WcqOmavuecoOaXtuaJje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ebuOaAne+8m+acieS4gOenjee8mOS7veaAu+WcqOaipumGkuWQjuaJjeebuOS/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acieS4gOenjeW/g+aDheaAu+WcqOemu+WIq+WQjuaJjeaYjueZveaYr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bruWFieaAu+WcqOWIhuaJi+WQjuaJjeefpemBk+aYr+ect+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ozkvaDlnKjkuIDotbfnmoTmiYDmnInml7blhYnpg73ngb/ng4L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pb3vvIzlm6DkuLrlpKnmsJTkuI3lpb3vvIzlm6DkuLr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I8L3A+PHA+PGVtPjUxLjwvZW0+54ix5oOF77yM5bCx5piv6L+Z5qC36K6p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IO977yM5Y2D5oqY55m+5Zue77yM5p+U6IKg55m+6L2s44CC55yf5b+D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Oq6IO96YKj5LmI5a655piT5bCx5b+Y6K6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9leaxgu+8jOaYjuWkqeS9leaCo++8n+mCo+S4quabvue7j+e7meS9oOiuu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ivuuiogOeahOeUt+WtqeWEv++8jOWIsOW6lee7meS9oOWFkeeOsOS6huWkmuWwke+8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oOmAieaLqeemu+WOu++8jOaIkeS5n+WwseS4jeWGjeivt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sLHmmK/lnKjmnoHluqbmgrLkvKTkuK3kuqvlj5fnnYD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r7nkuI3otbfvvIzmiJHlsLHllpzmrKLov5nmoLfoh6rkvZzoh6r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O5q2k6Iqx5byA5Lik5py177yM5aSp5ZCE5LiA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douWvueS9oOm7mOm7mOeahOetieW+he+8jOaIkeaXoOazleWWiu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o+a0geeahOeIse+8jOWPquWlveeri+S6juebuOaAneagkeS4i++8jOeUqOWygeaci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aKiuaAneW/teeyvuW/g+WcsOWJquijgeOAguWPquiDvee7meS9oO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TYuPC9lbT7lpJrlubTku6XlkI7luIzmnJvkvaDmrbv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m6DmgJ3miJHov4flj4rvvIE8L3A+PHA+PGVtPjU3LjwvZW0+5Lq655Sf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6Ieq6KeJ55qE5pS+5byD44CB5Zug5Li65oul5pyJ55qE5pe25YCZ44C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q2j5Zyo5aSx5Y6744CB6ICM5pS+5byD55qE5pe25YCZ44CB5L2g5Lus5Lmf6K6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paw6I635b6X44CCPC9wPjxwPjxlbT41OC48L2VtPuS6uueahOaDheaEn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lveaLv+aNj+eahOS4gOS7tuS6i+WwseaYr++8mueQhuaZuuS4iuW3sue7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huaJi+S6hu+8jOS9huaYr+aDheaEn+S4iuWNtOmavuS7peWJsu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raTni6zmmK/lrqLvvIzkvaDmnaXmiJHmrKLov47vvIzkvaD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jgII8L3A+PHA+PGVtPjYwLjwvZW0+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6Wd56aP55qE5omL77yM5peg6K665bKB5pyI5aaC5L2V6aOY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b+D5LuN5L6d5pen77yM6K6p6Ziz5YWJ5pmu54Wn5L2g5omA5p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6bKc6Iqx5byA5ruh5L2g5Lq655Sf55qE5peF56iL44CC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2MS48L2VtPuW4jOacm+S9oOeahOWpmuekvOaXqe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S4jeimgee7meaIkeWPkemCgOivt++8jOWQpuWImeaIkeS8muaQhem7h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nprvljrvnmoTnu4jopoHnprvljrvvvIzlk6rmgJX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lvojov5HvvJvnm7jkvp3nmoTmgLvkvJrnm7jkvp3vvIzlk6rmgJXlv4P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v6Lov6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zaXJ4cGJwZm4uaHRtbCI+aHR0cHM6Ly9kdWFuanV6aWt1LmNvbS9kdWFuanV6aS8y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cG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6C735845E4E20C86109A5774C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