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721E9C03A3A21852C7A90EEDE8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21E9C03A3A21852C7A90EEDE8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oOF55qE5q2M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eahOaci+WPi++8jOaIkeS7r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iBlOOAgiZtZGFzaDsmbWRhc2g744CK5pyL5Y+L55qE5pyL5Y+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oiR6Lqr6L655pyJ5paw6Z2i5a2U77yM5ZCs6K+05L2g56Wd56a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Kzor7TjgIs8L3A+PHA+PGVtPjMuPC9lbT7kvaD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kuZ/kuI3or7TmirHmrYnvvIzpooTnn6XnmoTpo47pmanvvIzmiJHljbTpmb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jgIImbWRhc2g7Jm1kYXNoO+OAiumFuOeUnOOAiz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9oOWQjeWtl++8jOi/mOacieW/g+i3s+eahOaEn+inieOAgue7j+i/h+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leaJjeS8mueci+S4jeingeOAgiZtZGFzaDsmbWRhc2g744CK5pyL5Y+L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oiR54ix5LuW77yM6LeM6LeM5pKe5pKe5Yiw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ex5rex5Lyk6L+H5Y205LiN5Lya5b+Y44CCJm1kYXNoOyZtZGFzaDvjg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s8L3A+PHA+PGVtPjYuPC9lbT7kvaDkuYvlkI7nmoTmiJHvvIzmr5TovoP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OAiuS5i+WQjuOAizwvcD48cD48ZW0+Ny48L2VtPuaXp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Dj+aegeS6huS4gOS4quW3tOaOjO+8jOavj+W9k+S9oOiusOi1t+S4gOWPp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As+WFieOAgiZtZGFzaDsmbWRhc2g744CK57uZ6Ieq5bex55qE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5qE5aOw6Z+z5Zyo56yR77yM5rOq5Zyo6aOZ77yM55S16K+d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v55+l6YGT44CCJm1kYXNoOyZtZGFzaDvjgIrlkKzkuI3liL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mr5Tku47liY3lv6vkuZDvvIzpgqPnpZ3npo/nmoTor53lj6vmiJH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7Tlvpflh7rlj6PjgIImbWRhc2g7Jm1kYXNoO+OAiuS9oOavlOS7juWJ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vaDmr5Toh6rlt7Hmm7Tph43opoHjgILmiJHkuZ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lpb3jgIImbWRhc2g7Jm1kYXNoO+OAiuaaluaalu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upTor6XovbvovbvmlL7lvIDkvaDnmoTmiYvvvIzmiJHljbTmsqHmnInlip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ZrjgIImbWRhc2g7Jm1kYXNoO+OAiue6r+ecn+OAiz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mmK/mnIDnvo7kuL3nmoTmhI/lpJbjgIImbWRhc2g7Jm1kYXNoO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izwvcD48cD48ZW0+MTMuPC9lbT7osIHov5jorrDlvpfmmK/osIHlhYjor7T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vvIzku6XliY3nmoTkuIDlj6Xor53mmK/ku6XlkI7nmoTkvKTlj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sOW+l+OAizwvcD48cD48ZW0+MTQuPC9lbT7miJHnmoTkuJbnlY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mm7Tpmr7ku6XoqIDllrvvvIzov5jku6XkuLrvvIzmmK/ku47lpKnogIzpm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m7TliLDnoa7lrprmiYvnmoTmuKnluqbmnaXoh6rkvaDlv4Pph4z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u4jkuo7li4fmlaLor7TniLHkvaDjgIImbWRhc2g7Jm1kYXNoO+OAiu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UuPC9lbT7miJHmnInlpJrkuYXmsqHmhJ/liqjov4fvvIz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kuYjlvLrng4jnmoTkv53miqTmiJHvvIzoi6XkuI3mmK/kvaDnmoTpgqP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nmoTkuI3lpJrvvIzljbTmhL/mhI/miormnIDlpb3nmoTpg73nlZnnu5n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Ysuepuua0nuOAizwvcD48cD48ZW0+MTYuPC9lbT7mm7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nmoTlp5HlqJjvvIzlpoLku4rlt7LmgoTnhLbml6DouKrlv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bvue7j+eahOS9oOOAizwvcD48cD48ZW0+MTcuPC9lbT7lpoLmnpzku5bmgLv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HkvJ7vvIzkvaDkvZXoi6bpnZ7kuLrku5bnrYnlnKjpm6j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huaJi+W/q+S5kOOAizwvcD48cD48ZW0+MTguPC9lbT7lubjnpo/mmK/msb3m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h7PlsJHmm77nu4/mipPliLDjgIImbWRhc2g7Jm1kYXNoO+OAiuaIkeW+iO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Dnm7Tpg73lnKjkvaDouqvlkI7nrYnlvoX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m57ov4flpLTnnIvmiJHjgIImbWRhc2g7Jm1kYXNoO+OAiu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jAuPC9lbT7miJHnn6XpgZPlm57lv4bmmK/kuIDnp43mhJrmm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j6rlrrnmiJHnrKjkuIDlm57jgIImbWRhc2g7Jm1kYXNoO+OAiuS4uuS9o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izwvcD48cD48ZW0+MjEuPC9lbT7mg7PlsLHov5nmoLfnibXnnYDkvaDnmoT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niLHog73kuI3og73lpJ/nroDnroDljZXljZXmsqHmnInkvKTlr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ugOWNleeIseOAizwvcD48cD48ZW0+MjIuPC9lbT7mnInmmKj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mmI7lpKnmmK/oh6rlt7HnmoTjgIImbWRhc2g7Jm1kYXNoO+OAiuW8gOWn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izwvcD48cD48ZW0+MjMuPC9lbT7ku47lvIDlp4vlk63nnYDlq4nlppL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nnYDnvqHmhZXjgIImbWRhc2g7Jm1kYXNoO+OAiueskeW/mO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lj6/ku6XkuI3niLHku5bvvIzkuZ/lj6/ku6Xlv5jkuobku5bvvIzlj6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bvnmoTlm57lv4bvvIzmi4nmia/miJHmlL7kuI3kuIvjgIImbWRhc2g7Jm1kYXNoO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OAizwvcD48cD48ZW0+MjUuPC9lbT7lpoLmnpzmiJHmmK/nnJ/nmoTlhrPlrpr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og73kuI3og73mnInkurrlkYror4nku5bliKvorqnmiJHkvKT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9k+eIseWcqOmdoOi/keOAizwvcD48cD48ZW0+MjYuPC9lbT7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mI7nmb3vvIzor6Xmiorlubjnpo/mib7lm57mnaX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izwvcD48cD48ZW0+MjcuPC9lbT7lj6/mg5zkuI3mmK/kvaDvvIzpmar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mbWRhc2g7Jm1kYXNoO+OAiuWPr+aDnOS4jeaYr+S9oO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pflpKrnnJ/lpKrlrrnmmJPorqnoh6rlt7HnibrnibLvvIzlpKrlrrnmmJ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onmsqbvvIzlpKrlrrnmmJPkuI3pob7kuIDliIfmu6HmmK/kvKTnl5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UmeeahOS6uuOAizwvcD48cD48ZW0+MjkuPC9lbT7miJHkuI3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nrpfku4DkuYjvvIzlj6rmmK/kuLrku4DkuYjnnLzms6rkvJrmtYH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mbWRhc2g7Jm1kYXNoO+OAiuaIkeS4jemavui/h+OAiz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DvvIzluKbkuIDngrnmgajvvIzov5jopoHml7bpl7TmiY3og73lubPoo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lneaIkeeUn+aXpeW/q+S5kOOAizwvcD48cD48ZW0+MzE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LDkuYXlpKnplb/vvIzlj6rmmK/or6/kvJrkuIDlnLrjgIImbWRhc2g7Jm1kYXNoO+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+8jOWIq+ivtOelneaIkeW5uOemj+OAizwvcD48cD48ZW0+MzIuPC9lbT7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vvIzkvp3nhLbkurrmnaXkurrlvoDvvIzmnInosIHkuLrmiJHlnKjljp/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mbWRhc2g7Jm1kYXNoO+OAiuWmguaenOaIkeayoeacieeIsei/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6rmg7PmnInkurrlnKjkuIDotbfvvIzkuI3nrqHmmI7lpKnlnKjlk6r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9k+eIseWcqOmdoOi/keOAiz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ov5jmmK/pgqPkuYjnmoTmuKnmn5TvvIzljbTmmK/mnIvlj4vnmoTmnIv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OWRqOW5tOOAizwvcD48cD48ZW0+MzUuPC9lbT7lgbblsJT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vvIzlv4Pph4zmnInkuIDkupvnibXmjILvvIzmnInkupvniLHkuI3lvpfkuI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Knmtq/jgIImbWRhc2g7Jm1kYXNoO+OAiuS9oOS4gOWumuimgeW5uOem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kuKrkurrnmoTml7blgJnmiJHlv5jorrDmiJHov5jkvJrlraTni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CjeaZmuOAizwvcD48cD48ZW0+MzcuPC9lbT7mgI7kuY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nmoTlubjnpo/lkaLvvIzmiJHmh4LkuobkuI3or7TkuobvvIzniLHmt6Hkuob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miJHpg73ov5jorrDlvpfjgIImbWRhc2g7Jm1kYXNoO+OAiuivtOWlveeahOW5uO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zguPC9lbT7mgLvkvJrorqnooZflpLTmn5DkuKrnm7jkvLz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lvpflv43kuI3kvY/kvKTlv4PjgIImbWRhc2g7Jm1kYXNoO+OAiuaIkeWPi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zkuPC9lbT7miJHmg7PnnIvliLDvvIzmiJHlnKjlr7vmib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sIbmnaXnmoTnvo7lpb3vvIzmiJHntKfntKfnmoTkvp3pnaDvvIzntKfntKf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I3mlaLmvI/mjonkuIDkuJ3kuIDmr6vvvIzmhL/kvaDnnIvli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sOS4jeS6huOAizwvcD48cD48ZW0+NDAuPC9lbT7mg7Plv7XmmK/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roPmtLvlnKjmiJHouqvkuIrmiYDmnInop5LokL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RvOWQuOeahOeXm+OAizwvcD48cD48ZW0+NDEuPC9lbT7niLHmmK/kuIDmnaH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lsIbkvaDmiJHluKblvoDkuKTovrnjgILliIblvIDnmoTkuKTkuKrku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og73lm57liLDotbfngrnjgIImbWRhc2g7Jm1kYXNoO+OAiueIseaDheWtl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lpoLmnpzlvZPml7bmiJHku6zog73kuI3pgqPkuYj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Z/kuI3pgqPkuYjpgZfmhr7jgIImbWRhc2g7Jm1kYXNoO+OAiuWQju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5borqnkvaDnuqLkuobnnLznnLbkvaDljbTov5jnrJHnnY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mbWRhc2g7Jm1kYXNoO+OAiuaIkeS7peS4uuOAizwvcD48cD48ZW0+NDQ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nmoTkurrov5jlnKjmnIDov5znmoTlnLDmlrnnrYnlgJnvvIzmiYDku6XlgLz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iYDmnInjgIImbWRhc2g7Jm1kYXNoO+OAiuW5uOemj+eahOi9ruW7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LHlpKrnn63vvIzlm57lv4bljbTlpKrplb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S6rOS5i+WQu+OAizwvcD48cD48ZW0+NDYuPC9lbT7lvZPotaTpgZPnlZnkvY/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ono3mjonnu4bmspnvvIzkvaDogq/nj43mg5zmiJHlkJf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k+i/meWcsOeQg+ayoeacieiKseOAizwvcD48cD48ZW0+NDcuPC9lbT7or7f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lpJrpmr7lv5jjgIImbWRhc2g7Jm1kYXNoO+OAiuivtOiw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Z/orrjmlL7lvIPvvIzmiY3og73pnaDov5HkvaDvvJvkuI3lnKj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iormiJHorrDotbfjgIImbWRhc2g7Jm1kYXNoO+OAiuebm+Wkj+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lho3kuI3mg7Ppl67vvIzkuZ/kuI3mg7PooqvpgJrn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moTkuJbnlYzmiJHnrqHkuI3kuoboi6XkuI3mg7Ppl67vvIzoi6X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liLDvvIzlsLHmiornpZ3npo/vvIznlZnlnKjooZfop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hl+inkueahOelneemj+OAizwvcD48cD48ZW0+NTAuPC9lbT7miJHmgIDlv7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r7TvvIzmiJHmgIDlv7XnmoTmmK/kuIDotbflgZrmoqbvvIzmiJHmgI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nlkLXku6XlkI7ov5jmmK/mg7PopoHniLHkvaDnmoTlhrLliqjvvIzmiJHmgI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jmv4DliqjmsYLmiJHljp/osIXmirHnmoTmiJHpg73nl5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aAgOW/teeahOOAizwvcD48cD48ZW0+NTEuPC9lbT7lubjnpo/mmK/or7T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nmoTns5bjgIImbWRhc2g7Jm1kYXNoO+OAiue+juS4veS6uueU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7mmI7or7TopoHpgZflv5jnmoTvvIzljbTlhajpg73ov5j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6ouiJsuWQkeaXpeiRteOAi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plb/lpKfvvIzlsLHlj6/ku6XniLHkvaDlkJfvvIzkvaDmlZnmiJHorqTlv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norDlroPnrYnliLDmiJHplb/lpKfvvIzmiY3lj6/ku6XljrvniLHlkJ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iJHnrqHkuI3kvY/lroPvvIzor7fkvaDmlLbkuIv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mVv+Wkp+OAizwvcD48cD48ZW0+NTQuPC9lbT7lj43mraPmnIDlkI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Tni6zjgIImbWRhc2g7Jm1kYXNoO+OAiuaIkeS5n+S4jeaDs+i/meag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vJrlrabnnYDoh6rlt7HotbDlh7rku47liY3vvIznpZ3npo/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juWkqeingeOAizwvcD48cD48ZW0+NTYuPC9lbT7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ubjnpo/vvIzmi7/ku4DkuYjmnaXlvKXooaXjgIImbWRhc2g7Jm1kYXNoO+OAiuWuvea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mg7Plv7XmmK/kvJrlkbzlkLjnmoTnl5vvvIzlroP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mr4/kuKrop5LokL3jgILlkI7mgpTkuI3otLTlv4PkvJrnl5vvvIzmgaj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l5vvvIzmg7Pop4HkuI3og73op4HmnIDnl5vjgIImbWRhc2g7Jm1kYXNoO+OAi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OAizwvcD48cD48ZW0+NTguPC9lbT7lpoLmnpzkuIDliIflj6/ku6X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luIzmnJvmiJHkuI3mm77lh7rnjrDlnKjkvaDnmoTnlJ/lkb3ph4z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7bpl7TmmK/kuIDnp43op6Poja/vvIzkuZ/mmK/miJHnjrDlnKjmiYDmnI3kuIvnmo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mbWRhc2g7Jm1kYXNoO+OAiuW9qeiZueOAizwvcD48cD48ZW0+NTk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KzlsLHmmK/moqblooPvvIzot5/kvaDlgJ/nmoTlubjnpo/vvIzmiJHlj6rog73ov5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mu+atjOOAizwvcD48cD48ZW0+NjAuPC9lbT7ljp/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ouqvovrnvvIzkuI3nrqHot53nprvlpJrkuYjpgaXov5zvvIzlsLHnrpf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KjnnLznnZvph4zkuI3mlaPvvIzkvaDnmoTnrJHlrrnorqnmiJHngb/ng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/nOWcqOi6q+i+ueOAizwvcD48cD48ZW0+NjEuPC9lbT7mm77nib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b/or7rku6XlkI7vvIzlnKjorrDlv4bkuK3msLjlnoLkuI3mnL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mguaenOaIkeayoeacieeIsei/h+OAizwvcD48cD48ZW0+NjI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j6/niLHvvIzljbTov5jkuI3lpJ/ooqvniLHjgIImbWRhc2g7Jm1kYXNoO+OA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jMuPC9lbT7lj6/mg5zkuI3mmK/kvaDvvIz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IDotbfotbDljbTotbDlpLHpgqPot6/lj6PvvJvmhJ/osKLpgqPml7bkvaD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iYvvvIzov5jog73mhJ/lj5fpgqPmuKnmn5T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jeaYr+S9o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I4ZWFvM3Q3ay5odG1sIj5odHRwczovL2R1YW5qdXppa3UuY29tL2R1YW5qdXpp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bzN0N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721E9C03A3A21852C7A90EEDE8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