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6B2F79A78BCFEC6E55DDA65488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6B2F79A78BCFEC6E55DDA65488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aW957Sv5ZWK5oCO5LmI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7j+WOhuS6huWkq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S4jeS8muWGjeS4uuS4gOS7tuWwj+S6i+aDiuaFjOWkse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eIseaIkeS7rOeahOWls+S6uueKueWmguWksei4quiAh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fpemBk+WGjeaXoOS7u+S9leW4jOacm++8jOaIkeS7rOS7jeeEtuacn+W+h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ojeeojeS4gOeCueWKqOmdme+8jOeojeeojeS4gOeCueWjsO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ebtOS7peS4uuiHquW3seW+iOWdmuW8uu+8jOacgOWQju+8jOaIke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6huOAgjwvcD48cD48ZW0+NC48L2VtPuWBh+WmguS9oOaDs+imge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ug+i1sOOAguWug+iLpeiDveWbnuadpeaJvuS9oO+8jOWwse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ug+iLpeS4jeWbnuadpe+8jOmCo+agueacrOWwseS4j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hueggemHjOWQjeWtl+eahOmCo+S4quS6uuW3sue7j+i1sO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WPr+S7peWAkua1ge+8jOaIkei/mOaYr+S8mumAieaLqeiupOivhu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8pOeXlee0r+e0r++8jOS9huaYr+W/g+S4reeahOa4qeaaluiusOW/huaYr+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4jueahO+8jOiwouiwouS9oOadpei/h+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r+iDveaIkeWPquaYr+S9oOeUn+WRvemHjOeahOS4gOS4qui/h+Wuo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mBh+ingeesrOS6jOS4quaIkeOAgjwvcD48cD48ZW0+Ny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iAjOmAieaLqeeIseaDhe+8jOWFtuWunuS9oOS4gOS4quS6uuS5n+iDve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OAgjwvcD48cD48ZW0+OC48L2VtPuayoeWQrOaHguS6kea2iOmbvuaVo+aX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+8jOaJgOS7peaIkeS4jeaYr+aXtumXtOaXs+emu+S6uuOAguS5n+S4ouWkseS6h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s+e7k+WxgOOAgjwvcD48cD48ZW0+OS48L2VtPuS8pOeXm+iuqeS6uua4hemGk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i+aDhe+8jOWOn+adpemDveimgemdoOiHquW3seOAguWIq+S6uueahO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jeadpee+juWlveeahOacquadpeOAgjwvcD48cD48ZW0+M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vaDvvJrkuIDkuKrlloTkuo7kuqTlvoDlvIDmnJflpKfmlrnvvIzkuIDkuK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tLvlraTni6zpnZ7luLjjgII8L3A+PHA+PGVtPjExLjwvZW0+5o2i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GX5aSx55qE57qq5b+177yb5o2i5LiA5byg56yR6IS477yM5oiR5Lus5p+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44CCPC9wPjxwPjxlbT4xMi48L2VtPuWkmuW5tOS7peWQju+8jOaIk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WPmOaIkCZsZHF1bzvkvaDku6wmcmRxdW87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Pre+8jOWNt+WtkOi/mOayoeivhOWRou+8jOiDveS4jeiDvee6puS4qu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7tuaVmeWupO+8jOmCo+e+pOS6uuOAgui/meS4gOasoe+8jOaIkeS7rO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uWgguOAgjwvcD48cD48ZW0+MTQuPC9lbT7pnZLmmKXmmK/lpoLmraTlv6fkvK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miJHku6zlrabkvJrkuobmhJ/kvKTjgILoi6XlsoHmnIjpnZnlpb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pDlhbvouqvlv4PvvJvoi6Xml7blhYnpmLTmmpfvvIzpgqPlsLHlpJrkupvljobnu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m7Dmg5HnmoTvvIzkuI3mmK/msqHkurrmh4LkvaDvvIzog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jgII8L3A+PHA+PGVtPjE1LjwvZW0+54ix77yM5LiN5piv5a+75om+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6ICM5piv5a2m5Lya55So5a6M576O55qE55y85YWJ77yM5qyj6LW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Lq644CCPC9wPjxwPjxlbT4xNi48L2VtPuacieaXtuWAmeW+iO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uivieS4gOS4i++8jOWNtOWPiOS4jeefpeS7juS9leivtOi1t++8jOacgOe7i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vtO+8jOWPquaDs+W/q+eCueedoei/h+WOu++8jOWRiuivi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WlveS6huOAgjwvcD48cD48ZW0+MTcuPC9lbT7msLjov5zkuI3lpb3lko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mraPlm6DkvaDlkLXkuI3otaLnmoTml7blgJnlj6rmnInmjKjpqoL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vpfotaLnmoTml7blgJnlj6rmnInmjKjmiZPjgII8L3A+PHA+PGVtPjE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5LiA5Liq5b+15b+15LiN5b+Y77yM5L6/5piv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OS48L2VtPuWGjee+juWlveS5n+e7j+S4jeS9j+mBl+W/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S5n+aKteS4jei/h+aXtumXtOOAgjwvcD48cD48ZW0+MjAuPC9lbT7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ouqvovrnvvIzkuI3opoHlr7nmiJHor7TorqnmiJHpgIPot5HnmoTor53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Pot5HnmoTmlrnms5XjgII8L3A+PHA+PGVtPjIxLjwvZW0+5oiR5Yaz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bCx5YOP5L2g5Yaz5a6a6KaB56a75byA5oiR5LiA6Iis5Zyw5Z2a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Co+S7veWWnOasouS4gOebtOmDveWcqO+8jOaXtumXtOS4jea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WPmOa3oe+8jOWPjeiAjOmaj+S5i+abtOWKoOa1k+eDiO+8jOWmguaenOivtOe8mOW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sOW9k+eahOmBh+inge+8jOmCo+aIkeaEv+aEj+etieWIsOmCo+S4gOWkqe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mdnuS9oOaIkOS4uuS7luS6uueahOaWsOWom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KTnp43kurrvvIzmnInnmoTkurrlj6rnnIvlvpfop4Hns5bmnpzlko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nmoTkurrlj6rnnIvlvpfop4HnjrDlrp7jgILlj6/mmK/vvIzor7f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raTlsLHljrvotKPlpIfpgqPkupvlr7nlvoXnjrDlrp7lsKTlhbblhrfmt6Hku6X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uIDliIfpg73ml6Dliqjkuo7oobflrozlhajkuKflpLHkuoboia/lv4P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lvpfop4HnjrDlrp7vvIzlsKTlhbbmrovphb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p5aCC77yM5Lmf5rKh5LuA5LmI5LiN5aW9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W+iOWkmuS6uuWBmuS4jeWlveiHquW3se+8jOaYr+WboOS4uu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Iq+S6uuOAgjwvcD48cD48ZW0+MjYuPC9lbT7pu5HoibLnmoTlpKnnqbr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sJTmga/vvIznqbrmsJTkuK3lvKXmvKvnnYDljovmipHnmoTmhJ/op4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qnkurrnqpLmga/jgII8L3A+PHA+PGVtPjI3LjwvZW0+5L2g6K+0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4ix5oCV5LuA5LmI5a2k54us77yM5oiR6K+05Lq65r2u5rG55raM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CO5LmI5bCG5bCx44CCPC9wPjxwPjxlbT4yOC48L2VtPuS9oOa7oei6q+aYr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LpeaKseS9oO+8jOaIkeejqOW5s+S9oOaJgOacieeahOajseinku+8j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WNtOWPquiDveeci+edgOWIq+S6uuaKseedgOaOpei/keWujOe+j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6/ov5zop4LjgILkuI3lj6/kurXnjqnjgILmmK/mgJXnjrfm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jgILogIzmmK/mgJXns5/ouYvkuoboh6rlt7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yL552A55S16ISR5Y+R5ZGG77yM5oiR5Y2054ix55yL552A5L2g55qE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zMS48L2VtPuemu+W8gOS9oO+8jOaIkeW+iOmrmO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AnOaCr+OAgjwvcD48cD48ZW0+MzIuPC9lbT7kurrvvIzlnKjmu5rmu5r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mhJ/op4nlv4PlvojntK/vvIHlv4PntK/nmoTmhJ/op4nvvIzmmK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lkbPpgZPvvIzmnInml7bmhJ/op4nml6DlpYjvvIzphbjmtqnoi6b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6f5p2l5ZKM5paH5a2X5rK+5LiK6L6555qE5a2p5a2Q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b+r5LmQ55qE77yM5LuW5Lus55qE5b+r5LmQ6LGh6LSq546p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Yiw5aSp5YWJ77yM5ri46I2h5Yiw5aSp5YWJ5Y206L+Y5LiN6IKv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ahOeUn+atu++8jOaIkeeahOeIseaBqO+8jOeahu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eaLqe+8jOaIkeS4jeWQjuaClO+8jOS5n+S4jeeXm+iLpuOAgui/m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mBk+i3r++8jOaIkeS4jemcgOimgeaAnOaCr++8jOS6puayoeW/heimg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Un+S5n+aYr+aIke+8jOatu+S5n+aYr+aIkeOAguiDnOWbuuaso+eEtu+8jOi0p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MzUuPC9lbT7kuIDmrrXkvKTnl5vvvIzkuI3lnKjkuo7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gIzlnKjkuo7mmK/lkKbmnInli4fmsJT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A5Liq5Lq65aaC5p6c5LiN6IO95LuO5YaF5b+D5Y67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bCx5rC46L+c5LiN5Lya5b+D5a6J55CG5b6X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IkeS4jeeci+mAj++8jOS4jeaYr+aIkeWkquesqO+8jOWPquaYr+aIk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MzguPC9lbT7pmr7ov4fnmoTml7blgJnvvIzlsL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j6bkuIDkuKrkurrvvIzlvZPliJ3mgI7kuYjlronmhbDliKvkurrvvIznjrDln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onmhbDoh6rlt7HjgII8L3A+PHA+PGVtPjM5LjwvZW0+5Lul5YmN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5biu5b+Z5pOm55y85rOq77yM6ZW/5aSn5LqG5pyJ5Lqb55y85rOq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77yM5pyJ5Lqb55y85rOq6KaB5b6A6IKa5a2Q6YeM5ZK9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WSjOa4tOacm++8jOaJjeacieW/q+S5kO+8jOS5n+acieayruS4p+WSj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6huayruS4p+WSjOWkseacm++8jOaIkeS7rOaJjeWtpuS8muePjeaDnOOA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iiq+S6uuaJgOeIse+8jOS9oOaJjeS8muePjeaDnOWwhuadpemCo+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EuPC9lbT7mr4/kuKrkurrlv4PlupXmnID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t7Hol4/nnYDkuIDkuKrkurrvvIzpgqPkuKrku6XlvoDmg4XliLDmt7HlpIT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sqHlvpfliLDnmoTkurrjgII8L3A+PHA+PGVtPjQyLjwvZW0+5LuA5LmI5LqL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K55i+5LqG77yM5omN55+l6YGT5byA5aeL5oi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h+aVoueahOS4jeWwseaYr+WRiueZveeahOmCo+S4quS6uu+8jOiAjOWwseaYr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LgumjmeWYtOi/mOWBnOS4jeS4i+adpeeahOS9o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6vkuZDnmoTkurrvvIzpg73mmK/nhqzlpJznmoTkuIDmiorlpb3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CO5p2l56C456KO5LqG6YWS55O25Lmf5rKh5o2i5p2l5riF6YaS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Ieq5bex5Lmf5rKh5o2i5p2l54ix5oOF44CCPC9wPjxwPjxlbT40Ni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aMpemcje+8jOS5n+mAg+S4jei/h+S4gOS4lueCj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jonkuobnmoTkuJzopb/lsLHkuI3opoHmjaHvvIzot6/ov4fnmoTpo47mma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PlkKzvvIzlpLHljrvnmoTkurrkuZ/liKvlho3nuqDnvKDjgILml6LnhLb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nabnhLbnmoTmjqXlj5fjgII8L3A+PHA+PGVtPjQ4LjwvZW0+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L6LaK6ZmM55Sf77yM5LiA5Lqb5LqL77yM6LaK5oOz6LaK5b+D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muaDs+mBl+W/mOmCo+S6m+WcqOaXtuWFiemHjOikquiJsuWPmOaIk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iuqeWug+S7rOmaj+edgOepuuawlOa2iOWkseWcqOWkqeWcsO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I7kuYjkvJrov5nkuYjlhrflkaLvvIzov5nmmI7mm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KnvvIzmgI7kuYjkvaDkuLrlpbnono3kuobpm6rvvIzmiJHov5nlhL/ljbTnu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I8L3A+PHA+PGVtPjUxLjwvZW0+5Lu75L2V5pe25YCZ6YO95Y+v5Lul5byA5aeL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77yM5biM5pyb5L2g5LiN6KaB55So5bm06b6E5ZKM5YW25Lu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f57ya6Ieq5bex44CC5bm06b6E5LuO5p2l5LiN5piv55WM6ZmQ77yM6Zmk6Z2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/5p2l5Li66Zq+6Ieq5bex44CCPC9wPjxwPjxlbT41Mi48L2VtPuaDs+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Ng+S4h+enjeeQhueUse+8jOaDs+mZquS8tOS9oOeahOi1tuS5n+i1tu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rYnkuIDkuKrkuI3niLHkvaDnmoTkurrvvIzlsLH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rYnkuIDoiZjoiLnjgII8L3A+PHA+PGVtPjU0LjwvZW0+5Li65LuA5LmI5Zy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T5Lit5Lya5pyJ6YKj5LmI5aSa55qE54Om5oG877yM6YKj5LmI5aSa55qE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+e5oiR6Ieq5bex5Lmf6K+05LiN5riF5piv5Li65LuA5LmI77yM55yf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J5b6X5Lq65rS75Zyo6L+Z5Liq5LiW55WM5LiK5b6I57Sv77yM5b6I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imgeWIsOWkhOWuo+aJrOiHquW3seeahOWGheW/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atouS9oOS4gOS4quS6uuacieaVheS6i++8jOS5n+S4jeimgeWIsOWkhOWuo+az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Xm+iLpu+8jOayoeacieS6uuS8muaEn+WQjOi6q+WPl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ov5jmnInkurrmhL/mhI/nrYnmiJHvvIzlt7LmmK/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gqvogIDnmoTmiJDnu6njgII8L3A+PHA+PGVtPjU3LjwvZW0+56eS5Zue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X77yf5piv5LuW5LiA55u05Zyo546p5omL5py65Y205Y6L5qC55rKh5oOz5om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BquaYjuS6uuWPmOaIkOS6hueXtOaEmu+8jOaYr+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S4iumSqeeahOa4uOmxvO+8m+WboOS4uuS7luWHreaBg+aJjemrmOWtpuW5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HquW3seeahOeLguWmhOOAgjwvcD48cD48ZW0+NTkuPC9lbT7lpLHotKX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moTvvIzlroPlkozmiJDlip/lr7nmiJHkuIDmoLfmnInku7flgL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6XpgZPkuIDliIflgZrkuI3lpb3nmoTmlrnms5Xku6XlkI7vvIzmiJHmiY3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Zrlpb3kuIDku7blt6XkvZznmoTmlrnms5XmmK/ku4DkuY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KeE5Lit55+p55qE5bCP5a2p5oC75piv6KKr5b+96KeG77yM6ICM5Zac5qyi5Z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Y205oC75piv5pyJ57OW5ZCD44CCPC9wPjxwPjxlbT42M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Wkh+emu+W8gOaDheiKgueahOS6uu+8jOS7u+S9leS6i+aDhemDveS7peemu+W8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eahOino+WGs+aWueW8j++8jOmaj+aXtumDveWcqOWHhuWkh+emu+W8g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+8jOS4jeWOu+mdouWvue+8jOS4jeaEv+iuqeaWsOWPl+WIsOaNn+i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p/mnaXvvIzmhL/lvpfkuIDkurrlv4PmmK/kuKrnq6Xor53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liIbnprvmmK/kuKrnrJHor53jgII8L3A+PHA+PGVtPjYzLjwvZW0+55Sf5rS7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aaC5oSP44CB6L+Z5Lik5bm05oiR5piv5rex5Yi755qE5oSf5Y+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b6I6YOB6Ze35Y6L5oqR77yM5aW96Zq+6L+H6KaB5ZOt5Ye6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efpemBk+WQl++8jOecn+ato+eahOWtpOeLrO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+8jOiAjOaYr+WIsOWktOadpeS9oOWPkeeOsO+8jOaYjuaY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iOWkmuS6uu+8jOWNtOi1sOS4jei/m+S7u+S9leS4gOS4quS6uueahOW/g+mH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tK/nmoTml7blgJnlkYror4noh6rlt7HvvJr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vvIzlm6DkuLrmiJHmsqHmnInkvp3pnaDvvIE8L3A+PHA+PGVtPjY2LjwvZW0+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qE55aP56a777yM5p2l5bm05LiN5YaN55ub5byA77yb5Lq65Y20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SZ6L+H77yM6L2s6Lqr5Li66ZmM6Lev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+8jOa3seS6pOWQjueahOmZjOeUn++8jOiupOecn+WQjueahOeXm+iLpu+8jOS/o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qeeUqO+8jOa4qeaflOWQjueahOWGt+a8oO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h4LkuobvvIzlraTni6zmmK/np43liKvmoLfnmoTmiJDplb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oiR5Lus77yM5a655piT5oqK5oSf5Yqo5b2T5oiQ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6L+H5a6i5b2T5oiQ5oya54ix44CCPC9wPjxwPjxlbT43MC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WPr+S7peaJk+S8nu+8jOW/g+S4i+mbqOS6huivpeaAjuS5iOWKn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lZnkuI3kvY/nmoTkuJzopb/lsLHkuI3opoHlho3nlZnvvIz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kurrvvIzlroHmhL/ku47lv4Pph4znlJ/nlJ/mjJblh7rmnaXkuZ/liKv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cyLjwvZW0+5ZCO5p2l5Lmf5bCx5LiN6K+06K+d5Lq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pS+5Zyo5b+D6YeM5oWi5oWi5Y+R6YW177yM5omA5pyJ55qE5rKJ6buY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5L+d5oqk55qE54us5a625q2m5Zmo77yM6Z2i5a+55YaN54Ot5oOF55qE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LqL6YO96Zq+5Lul5oSf5Yqo77yM56qB54S25Y+R546w77yM5oiR55qE5a2k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eg5YWz44CCPC9wPjxwPjxlbT43My48L2VtPuaDheS+o+mXtOacgOefm+eb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Yr+W5u+aDs+W9vOatpOeahOacquadpe+8jOWNtOaDpuiusOedgOWvueaW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zQuPC9lbT7mnIDnu4jmiJHov5jmmK/nhqzlpJzmiJDn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sqHkurrlhbPlv4PnmoTmu4vlkbP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5qE5L2N572u5Y+q5pyJ6YKj5LmI5aSa77yM5L2g6IO957uZ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Zyo6L+Z5Liq54ut5bCP55qE5ZyI5a2Q6YeM77yM5pyJ5Lqb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yJ5LiA5Lqb5Lq65LiN5b6X5LiN56a75by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i/h++8jOWCu+i/h++8jOaJp+edgOi/h++8jOWdmuaMgei/h++8jOW/jeiAkO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S6uui/h+OAgjwvcD48cD48ZW0+NzcuPC9lbT7mi6nkuIDln4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lhYnph4zvvIzorqnorrDlv4bmkIHmtYXjgII8L3A+PHA+PGVtPjc4LjwvZW0+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+554ix5oOF55qE5p636ZSB77yM5piv5rC46L+c5rKh5pyJ6ZKl5YyZ6IO95a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T5byA55qE44CCPC9wPjxwPjxlbT43OS48L2VtPuacieS6m+Wkseacm+aYr+aXo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S9huWkp+mDqOWIhueahOWkseacm++8jOmDveaYr+WboOS4uu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ODAuPC9lbT7mhJ/mg4XliLDkuobml6Dor53lj6/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fooY3ml7bvvIznnJ/nmoTor6XmlaPkuob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pyb5piv5LiN5Y+v6YG/5YWN55qE77yM5L2G5aSn6YOo5YiG55qE5aSx5py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auY5Lyw5LqG6Ieq5bex44CCPC9wPjxwPjxlbT44Mi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ke+8jOS9oOeMnOaIkei/h+eahOWlveS4je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4xeDV6OWk5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uMXg1ejlp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6B2F79A78BCFEC6E55DDA65488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