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2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5B0E5CE344CC0B3681D9AB735E4C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5B0E5CE344CC0B3681D9AB735E4C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WcqOS6keacteWQjuWB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+8jOWcqOa3seWknOeahOavj+mil+aYn+S4iuaDs+S9oO+8jOaIkeWBh+ijheS4je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+iDveacieeCueWIu+aEj++8jOS9huS9oOWIq+aLhuepv++8jOS4jeeEtuWwsei1lu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i48L2VtPuS6uuS4gOaXpuacieS6hui/veaxgu+8jOingumfs+Ww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kuS6hu+8jOWygeaciOWwseWmguaireS6hu+8jOaXtumXtOWwseeZvempuei/h+mam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6uuS5i+WboOatpOiDve+8jOaYr+WdmuS/oeiD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Un+WRveS5i+eBr+WboOeDreaDheiAjOeCueeHg++8jOeUn+WRveS5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LvOaQj+iAjOWJjeihjOOAgjwvcD48cD48ZW0+NS48L2VtPuacieS4gOenjeeIse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aJi++8jOWPquS4jei/h+aYr+iHquaIkeWuieaFsOeahOWAn+WP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On+adpeeIseaDhei/meS5iOS8pO+8jOavlOaDs+ixoeS4rei/mOmavuOAgu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aYr+S4jeWQrOivne+8jOW5uOemj+i6sui1t+adpeS4jeWjsOS4jeWT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tpOeLrOaYr+S4gOS4quS6uuWQg+mlre+8jOWwseeul+ahjOS4iu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WRs++8jOS5n+imgeiHquW3seWOu+WTgeWwneWug+eahOmFuOeUnOiLpui+o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g+WlveWQg+S4jeWlveWQg++8jOmDveaYr+S4gOS4quS6uuS5n+W+iOW/q+eahOWQg+Wu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/g+WKqO+8jOaYr+esrOS4gOecvOeci+ingeS9oOaXtu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+8jOWboOS9oOeahOWHuueOsOWKoOmAn++8m+W/g+aDhe+8jOmaj+edgOS9oOiAjOWW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gOS5kOOAgjwvcD48cD48ZW0+OS48L2VtPuS4jeimgeWGjeWNgeWFreS4g+WygeeIs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boOS4uu+8jOmCo+S8muaYr+S9oOi/mei+iOWtkOacgOeIse+8jOWN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gOi1t+eahOS6uuOAgjwvcD48cD48ZW0+MTAuPC9lbT7kuI3mmK/osIHku4DkuY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kuZ/kuI3mmK/osIHku4DkuYjpg73msqHmnInjgII8L3A+PHA+PGVtPjEx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reh5reh55qE5Lik5Liq5a2X77yM5ZCs5LiN5Ye65pyJ5Lu75L2V55qE5oOF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77yM5Lyq6KOF55qE5bmz6Z2Z5bqV5LiL77yM5pyJ552A5peg5bC955qE5oKy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XpeWHuuS4nOa1t+iQveilv+Wxse+8jOaEgeS5n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S5n+S4gOWkqe+8m+mBh+S6i+S4jemSu+eJm+inkuWwlu+8jOS6uuS5n+iIkuWdp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iIkuWdpuOAgjwvcD48cD48ZW0+MTMuPC9lbT7mnInml7blgJnvvIzlpoLmnpzlkoz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rrlj5Hmtojmga/vvIzku5bkuIDnm7TmsqHmnInlm57miJHvvIzmiJHlsLHli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kuKrlr7nor53moYbvvIzmgLvmhJ/op4nnnIvliLDpgqPkuKrlr7nor53moYb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nnIvop4Hkuoboh6rlt7HnmoTljZHlvq7lkozorqjlpb3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q65Zyo5bqK5LiK5ZCs552A5q2M77yM5b+Y5LqG55a855eb77yM5b+Y5Lq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PC9wPjxwPjxlbT4xNS48L2VtPuaIkeS4jeaDs+WBmuS9oOeUn+WRveeahOaP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PquaDs+WBmuS9oOeUn+WRveacgOWujOe+jueahOe7k+Wxg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ojntK/ljbTkuI3nn6XpgZPlk6rph4zntK/vvIzmiJHlvojng6bljbT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g6bku4DkuYjvvIzmiJHlvojmg7Por7TljbTlvKDlj6PljbTml6Doq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qq5Yqb5ZCn77yM562J5L2g5LyY56eA5LqG77yM5L2g5oOz6KaB55qE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+5L2g44CCPC9wPjxwPjxlbT4xOC48L2VtPueVmeS4jeS9j+eahOS6uu+8jOWLie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vui/h+OAgeS8pOW/g+OAgeeXm+iLpuWQju+8jOiHquW3seinieW+l+mAguWQi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W/heWwseecn+eahOmAguWQiOiHquW3se+8jOaUvui/h+S7lu+8iOWlue+8ieS5n+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iHquW3seOAgjwvcD48cD48ZW0+MTkuPC9lbT7lrabkvJrmlL7miYvvvIzkuIDkuK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3ov4fnmoTliqjkvZzvvIzkvYbmmK/vvIzlr7nkuIDkupvkurrmnaXor7TvvIzljb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obkuIDnlJ/nmoTlkb3ov5DvvIzmsqHmnInnibnmrornmoTmg4XlhrX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nZ7lvpflt7LvvIzmmK/kuI3kvJrmnInkurrovbvmmJPpgInmi6nov5nmoLfkuIDkuK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nu4jnlJ/pmr7lv5jnmoTliqjkvZzjgII8L3A+PHA+PGVtPjIwLjwvZW0+5LiN6Ka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2l54ix77yM5Lq65LiA5a6a6KaB5a2m5Lya6aaW5YWI54ix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GjeWvueaIkeeskeS4gOasoeWQp++8jOWwseWDj+WIneingeaXtumCo+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vZPmiJHmtYHnnYDms6rlkJHkvaDor7Tlho3op4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hrfmvKDnmoTlkJHmiJHlkYrliKvvvIzkuI3mlaLnnIvkvaDlhrfmvKDnmoTnn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t7Lnoo7miJDljYPniYfjgII8L3A+PHA+PGVtPjIzLjwvZW0+5oiR5Lus5pe25Yi7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77yM5aSx5Y675pe26Ze077yM5aSx5Y6755Sf5ZG977yM5aSx5Y676LSi5a+M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y65Lya44CC5oiR5Lus5Yqq5Yqb55qE5oOz5Y675oul5pyJ5pu05aSa55qE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5Y+q5pyJ5Lik5Y+q5omL77yM5omA5Lul5b+F6aG75a2m5Lya6YCJ5oup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PC9wPjxwPjxlbT4yNC48L2VtPuWPquaciee7j+WOhuacgOeXm+iLpueah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JjeiDvemFjeW+l+S4iuaLpeacieacgOawuOS5he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mnInmsqHmnInnu4/ljobov4fvvIzlkKznnYDoh6rlt7HllpzmrK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ku5bllpzmrKLnmoTkurrjgII8L3A+PHA+PGVtPjI2LjwvZW0+5oiQ6ZW/5pyA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o5YiG5Zyo5LqO77yM5oiR5Lus5oC75Zyo5pyA5peg55+l55qE5bm05Y2O6YGH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77yM5Y205LiN6Ieq55+l44CCPC9wPjxwPjxlbT4yNy48L2VtPuacgOWOjOeD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S4jeaYr+aIkOS4uumZjOeUn+S6uu+8jOiAjOaYr+mAkOa4kOmZjOeUn+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jguPC9lbT7kuI3mmK/miJHkuI3nm7jkv6HkvaDvvIzlj6r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rrPmgJXmn5DkuIDlpKnvvIzkvaDkvJrlho3kuIDmrKHog4zlj5v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W25a6e6Ieq5bex5b6I5piO55m977yM5Y+v5LiA6aKX5b+D6L+Y5piv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Gc55WZ5Zyo6YKj6YeM44CCPC9wPjxwPjxlbT4zMC48L2VtPuaIkeWQrOi/h+S9oOmA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uaIkeiBiuWkqemAkOa4kOaymeWTkeeahOWjsOmfs++8jOaIkeWQrOi/h+S9oOWcqO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TreWjsOOAgjwvcD48cD48ZW0+MzEuPC9lbT7mnIDmgJXliKvkurrpl67miJH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mmK/kuI3or7TjgILmnInml7blgJnlj6rmg7Poh6rlt7HlsI/lsI/nmoTpmr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znnJ/mgJXkuIDor7TnnLzms6rlsLHmjonkuIvmnaXkuo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6a75byA5LqG5oiR77yM6L+Y6ZmE6YCB5oqY56Oo77yM5Y+q5pyJ5aSp5pm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l5oCO5LmI5YGa44CCPC9wPjxwPjxlbT4zMy48L2VtPuacieS4gOS4quS6uu+8jOS7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S9oOaAjuagt+WOu+eIse+8jOS9huaYr++8jOS7luWNtOS4jeeIse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3kvJrorqnoh6rlt7Hlr4Llr57vvIzpgqPlubTnnIvov4fnmoT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u5rkuL3lpLrnm67jgII8L3A+PHA+PGVtPjM1LjwvZW0+6YGH5Yiw5Y+v54ix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iA5LiL5a2Q5LiN6Imw6Zq+5LqG77yM6KGX6YGT5Lmf5aW977yM5pma6aO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77yM6YO95b6I55Sc44CCPC9wPjxwPjxlbT4zNi48L2VtPuaIkeS7rOi1sOeahOWkqui/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me+8jOmCo+WHjOS5seeahOiusOW/hua0kua7oeS6huS4gOWcs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mK/miJHkuI3lsI/lv4Por5XmjqLkvaDnmoTmuKnmn5TvvIzljbTmsqHmg7P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np43nu5PmnpzjgII8L3A+PHA+PGVtPjM4LjwvZW0+5aaC5p6c5pe25YWJ5Y+v5Lul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oiR6L+Y5piv5Lya6YCJ5oup6K6k6K+G5L2g77yM6Jm954S25Lya5Lyk55eV57S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b+D5Lit55qE5rip5pqW6K6w5b+G5piv6LCB6YO95peg5rOV57uZ5LiO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p2l6L+H5oiR55qE5LiW55WM44CCPC9wPjxwPjxlbT4zOS48L2VtPui/h+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puS6juS7luS6uuiAjOa0u++8jOaYr+iHqueEtuS6uuiiq+emgemUoueahOaCsuWT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pKrlpJrnmoTkuovvvIzmhaLmhaLlnLDlsLHkuI3og73lgZ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lpJrnmoTkurrvvIzmuJDmuJDlnLDlsLHkuI3op4HkuobjgILljp/mnaXvvIzmiJ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6jlrprmmK/kuIDkuKropoHkuKLlpLHnmoTov4fnqIv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bey6L+H77yM5LiN6L+Y5piv5LiA5qC355qE5rS7552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S7iueUn+eahOS6pOS8mu+8jOaIkeS8mueUqOWHoOS4luWOu+Wbnu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uKbnnYDnl5vkuIrot6/jgIHmiY3kvJrkv53mjIHmuIXp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Sf5oOF6YeM5ZOq5pyJ5LuA5LmI5LiN5ZCI6YCC5peg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W75LqG5YCm5LqG5p2D6KGh5Yip5byK5LmL5ZCO5oeS5b6X54ix5LqG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GH6KeB5q+U5L2g5pu05aW955qE5Lq644CCPC9wPjxwPjxlbT40NS48L2VtPu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mHjOmDveeVmeacieacgOe+juWlveeahOWbnuW/huWcqOacgOi/t+iMq+eahOaXtuWA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i9rOWPmOaIkOacgOWdmuW8uueahOWQjuebvuedo+S/g+aIkeS7rOe7p+e7reWJ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v5nkuIDmrKHvvIzmiJHmmK/nnJ/nmoTkuI3llpzmr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7fkvaDmiorkvaDnmoTlhrfmvKDom67mqKrjgIHlv73lhrflv73ng63pg73mlLb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KfvvIzku5bku6zlqIHog4HkuI3liLDmiJHkuobjgII8L3A+PHA+PGVtPjQ3LjwvZW0+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aSp56m677yM5pWj5Y+R552A6K+h5byC55qE5rCU5oGv44CC5Lyk5oSf55q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l5ryr552A5Y6L5oqR55qE5oSf6KeJ77yM6YKj5oSf6KeJ77yM6K6p5Lq656qS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DveWKm+aYr+aciemZkOeahO+8jOWKquWKm+aYr+aXoO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kuPC9lbT7kurrnlJ/mgLvmnInkuIDkuKrplZzlpLTlj6vpgY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gLvmnInkuIDkuKrmg4XoioLlj6vnm7jmgYvvvIzkurrnlJ/lsLHlpoL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kvaDlsLHmmK/miJHmiI/ph4zpnaLnmoTkuLvop5LjgILkvaDlsLHmmK/miJHmiY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moTkurrjgII8L3A+PHA+PGVtPjUwLjwvZW0+5pyL5Y+L77yM5LiN5piv55So5p2l5Ye6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om/6K+677yM6ZyA6KaB55So55Sf5ZG95a6I5oqk44CC5YuH5rCU5LiN5piv5LiN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77yM6ICM5piv5oCA552A5oGQ5oOn77yM5LuN54S25Yqq5Yqb5Zyw6L+O6aOO5YmN6L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WPr+S7pemBh+ingeS4lueVjOeahOWFqOmDqO+8jOWN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S8mumBh+ingeS9oOOAgjwvcD48cD48ZW0+NTIuPC9lbT7mnInosIHkvJrlnKj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nqbrpl7Tml7bvvIzlnKjmiJHnlZnoqIDmnb/kuIror7Tlj6XvvJrkvaDov5jlpb3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zLjwvZW0+5Lqb5Lq677yM6LaK55yL6LaK6ZmM55Sf77yM5LiA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oOz6LaK5b+D55eb44CCPC9wPjxwPjxlbT41NC48L2VtPuaIkeaDs+Wbnuetl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mXrumimO+8jOeUmuiHs+i/nuetlOahiOmDveaDs+WlveS6hu+8jOWPr+S9oOWNt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mXruaIkeOAgjwvcD48cD48ZW0+NTUuPC9lbT7kuI3nlKjor7TlronmhbD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rozov5nnk7bphZLmiJHlsLHlm57lrrbjgII8L3A+PHA+PGVtPjU2LjwvZW0+5aWz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Oo5a6a5pyJ5YWp5Liq55S35Lq644CC5LiA5YCL55So5L6G5rC46YGg5oe35b+1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L55So5L6G5rC455Sf6Zmq5Ly044CCPC9wPjxwPjxlbT41Ny48L2VtPuaAu+WwseaYr+i1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WkjeeahOi3r+OAguWNtOayoeacieS4gOadoeWxnuS6juiHquW3seeahOi3r+OAg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OeKtuOAgjwvcD48cD48ZW0+NTguPC9lbT7lhbblrp7kvaDkuI3nn6XpgZP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vvIzmiJHmhL/mhI/miormlbTpopflv4Ppg73liLvmu6HkvaDnmoTlkI3lrZ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Yek5Yew5Y+M5Y+M5a+577yM6aOe5Y676aOe5p2l54Of6Zuo56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aC5LuK77yM5Yek5Y675LqG77yM5Yew56m655WZ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OWOjOeOsOWcqOeahOiHquW3se+8jOS4gOaXoOaJgOacie+8jOa7oei6q+eWsuaDq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iZsZHF1bzvmnKrmnaUmcmRxdW875Lik5Liq5a2X77yM6YO95LiN5pWi6L275piT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PC9wPjxwPjxlbT42MS48L2VtPuaXqeW3suS5oOaDr+S6hu+8jOS4gOS4quS6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S4gOS4quS6uueahOS4lueVjO+8jOS4gOS4quS6uueahOaAneW/teWSjOeJteaM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v73lhrflv73ng63mnIDmipjno6jkurrvvIzlj43lj43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IDkvKTkurrjgII8L3A+PHA+PGVtPjYzLjwvZW0+5oiR55qE5Z+O5biC5bey57uP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4mH5bqf5aKf77yM5a6D55Sa6Iez6YO95bey57uP5LiN5oS/5oSP6L+b5YW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5LqG44CC5oiR5oOz57uZ6L+H5Y6755qE5bKB5pyI55uW5LiA6Z2i5peX5bic54y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Iqx77yM5Y205Y+R546w5a6D6L+e5Z2X5aKT56KR6YO95rKh5py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+S4quS6uumDveacieS4gOihjOecvOazqu+8jOWWneS4i+eahOWGsOWGt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FnemFv+aIkOeahOeDreazquOAguaIkeaKiuacgOW/g+mFuOeahOWnlOWxiOaxh+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OAguS9oOS4jeaHguaIke+8jOaIkeS4jeaAquS9oO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Jzopb/lsLHlg4/mjIfnvJ3pl7TnmoTpmLPlhYnvvIzmuKnmmpbvvIznvo7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Ljov5zml6Dms5XmipPkvY/jgII8L3A+PHA+PGVtPjY2LjwvZW0+5Lq655Sf6Iie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35bmV6ZqP5pe26YO95pyJ5Y+v6IO95ouJ5byA77yM5YWz6ZSu5piv5L2g5oS/5oSP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6YCJ5oup6Lqy6YG/44CCPC9wPjxwPjxlbT42Ny48L2VtPuS9oOefpemBk+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eahOS6i+aYr+S7gOS5iOWQl++8jOaYr+S9oOingei/h+acgOe+jueahOS4gOajt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jteagkeS4jeWcqOS6hu+8jOS9oOefpemBk+i/mei+iOWtkOS9oOmDveS4jeS8muWG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mCo+S5iOe+jueahOagkeS6hu+8jOawuOi/nOS4jeS8mu+8jOS6juaYr+S9oOeci+in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S4jeWGjeaDs+ivtOivne+8jOS9oOS9juedgOWktO+8jOmXreedgOWYtOW3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l7blhYnmsqHmnInmlZnkvJrmiJHku6zku7vkvZXkuJzopb/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JrkuobmiJHkuI3opoHovbvmmJPlnLDljrvnm7jkv6HkuIDkuKrnpZ7or53vvJvogIz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nIDorqnkurrohpzmi5znmoTlnLDmlrnlsLHlnKjkuo7lroPnmoTkuI3lj6/kv6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rKh5pyJ5LiN5Yi75oSP55qE5Y675b+Y6K6w77yM5Y+q5pyJ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Y675Zue5b+G44CCPC9wPjxwPjxlbT43MC48L2VtPuabvue7j+S4gOi1t+esk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i/h+eahOmdkuaYpe+8jOe7iOeptuS4jeaYr+S4gOi1t+eahO+8jOS9oOeah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8mcmRxdW875LiN6K+05LiO5oiR5ZCs77yM5oiR5pyA5ZCO5omn6LW355qE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omL44CCPC9wPjxwPjxlbT43MS48L2VtPuaJk+W8gOW/g+eBteeahOeql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mYs+WFiempu+WIsOW/g+mHjO+8jOiuqemjjuWEv+WcqOiAs+i+ueatjOWUse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S4jeS8muWtpOWNleS4juWvkuWGt+OAgjwvcD48cD48ZW0+NzIuPC9lbT7pl7TmjqX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mgYvniLHvvIzmjIHnu63mgKfkuqvlj5fljZXouqv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Sx5Y675L2g5pu05Luk5oiR5q275b+D55qE5piv77yM5L2g6YO95rKh5pyJ5Li65LqG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iA6LW36ICM5Yqq5Yqb6L+H44CCPC9wPjxwPjxlbT43NC48L2VtPuS7u+S9l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+8jOmDveaYr+S7juiHquaIkeeahOWGheW/g+W8gOWni+eahO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plJnov4fkuobpgqPkuKrmg7Plq4Hnu5nnmoTnlLfkurrvvIzlsLHkvJ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jJHliZTvvIznlLfkurrplJnov4fkuobpgqPkuKrku5bmnIDmg7PlqLbnmoTlpbP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j5jlvpfpmo/mhI/jgII8L3A+PHA+PGVtPjc2LjwvZW0+5oiR5q+P5aSp6YO95Zyo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6yR77yM5Y+v5piv5L2g6L+e56yR55qE5pe25YCZ77yM6YO95aW9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IkeS7rOeahOeIseaDheWwseaYr+S4gOS4quiEmuacr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i+aciee7iO+8jOWNs+S+v+aIkeS7rOS4gOi1t+WOu+WKquWKm++8jOS5n+aXoOazl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meS4quiEmuacrO+8jOaIkeS7rOaYr+a8lOWRmO+8jOS4jeaYr+WvvOa8lOaIluiAhee8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3n+aIkeiwiOS4gOWcuu+8jOacieaXtumZkOeahOaBi+eIse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lkIzmoLfkuIDku7bkuovmiJHku6zlj6/ku6XljrvlronmhbD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r7TmnI3kuI3kuoboh6rlt7HjgII8L3A+PHA+PGVtPjc5LjwvZW0+5Zyo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ir6YeM77yM5oiR6L+Y5piv5Zac5qyi5piO5aSp6KeB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EtuS7luW3sui/nOWOu++8jOWPiOS9leiLpueUqOaXtumXtOadpeasuumql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ml7bpl7TmmK/kuIDliJfmsLjkuI3lgZzmga/nmoTliJf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73mmK/otbbovabnmoTkur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IyMWsxaWp0cTg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iMjFrMWlqdH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5B0E5CE344CC0B3681D9AB735E4C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