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89E3B6D705F1FC3182F967B680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89E3B6D705F1FC3182F967B680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DlubTlgJLorqHml7bvvIwyMDIx77yM6K+3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A54K544CCPC9wPjxwPjxlbT4yLjwvZW0+5YaN54Om77yM5Lmf5Yir5b+Y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oCl77yM5Lmf6KaB5rOo5oSP6K+t5rCU77yb5YaN6Ium77yM5Lmf5Yir5b+Y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7Sv77yM5Lmf6KaB54ix6Ieq5bex44CCPC9wPjxwPjxlbT4zLjwvZW0+5oS/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arumei+S5n+aciei3kemei++8jOWWneiMtuS5n+WWnemFku+8jOacieWLh+aV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acieWOieWus+eahOWvueaJi++8jOWvueS7juWJjeeahOS4gOWIh+aDhea3se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S7juS4jeWbnuWktOOAgjwvcD48cD48ZW0+NC48L2VtPjIwMjHor7flr7nmiJ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miJHpg73mmK/ov73moqbkurrvvIwyMDIx5YmN56iL5Ly86ZSm77y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1LjwvZW0+5ZGK5YirMjAyMO+8jOi/juaOpTIwMj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nlLfmmK/lpbPvvIzov5nkuIDliLvmiJHku6zpg73lsIblkYrliK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KrmnaXjgII8L3A+PHA+PGVtPjYuPC9lbT7kurrnlJ/lt7Lnu4/lvojpmr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IDngrnvvIzoi6Xoh6rlt7Hpg73nj43mg5zvvIzmsqHkurrkvJr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cuPC9lbT7kuI3opoHmtLvlvpflpKrntK/vvIzkuI3opo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lrLmg6vvvIzmg7PlkIPkuobkuI3opoHlq4zotLXvvIzmg7Pnqb/kuobkuI3opo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lv4Png6bkuobmib7mnIvlj4vmtL7lr7nvvIzlm7DkuoblgJLlpLTlsLHn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grvpgLzkuI3nlKjnkIbkvJrvvIznprvlvIDkuobkurrmuKPlpLTkuZ/kuI3opoH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tbDoh6rlt7HnmoTot6/vvIznnIvoh6rlt7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kurrnlJ/jgII8L3A+PHA+PGVtPjk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mlrDnmoTluIzmnJvvvIzmlrDnmoTnlJ/mtLvvvIznpZ3mgqj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rDnlJ/mtLvlpb3lpb3lpb3vvIE8L3A+PHA+PGVtPjEwLjwvZW0+MjAyM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4jOacm+aJgOacieeahOmBl+aGvumDvee7iOatouS6ju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vbvovbvlkozkvaDor7Tlo7Dlho3op4HvvIzkuJTmlaz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kyMDIw77yM5oul5oqxMjAyMe+8gTwvcD48cD48ZW0+MTIuPC9lbT7ku5blj6/o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kvaDvvIzkvYbov5nkuIDngrnkuZ/kuI3lpqjnoo3ku5bllpzmrKL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nIDpgZfmhr7nmoTmmK/ku47mnaXpg73msqHmnInmhJ/lj5fov4fpgqPnp4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lrprpgInmi6nnmoTmhJ/op4nvvIzlsLHlg4/mmK/vvIzku5blj6rmmK/liJrlpb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lj6rmmK/liJrlpb3lnKjjgIIyMDIx5L2g5aW9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W8gOW0reaWsOeahOS4gOmhte+8jOW4puedgOW/q+S5kOS4uuacrOeahOWIneih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+8jOWOu+S4uuWxnuS6juS9oOeahOiTneWkqeiAjO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gZPnkIbnroDljZXvvIzmg7PlgZrliLDkuZ/nnJ/mmK/kuI3lrrnmmJP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kv53mnInku47liY3nmoTpgqPku73ng63mg4XvvIzpgqPku73miafnnYD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7nlvoXmr4/kuIDlpKnjgIIyMDIx5bm077yM5biM5pyb6L+H5b6X6L275p2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MjAyMeW5tO+8jOivt+WvueaIkeS7rOWlveS4gOeCueWQp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PkuI3kvY/nmoTniLHmg4XliKvnuqDnvKDvvIznlZnkuI3kvY/nmoTov4flrq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v5jkuI3mjonnmoTlm57lv4bliKvovoPnnJ/vvIzmmpbkuI3ng63nmoT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JfnlZnjgII8L3A+PHA+PGVtPjE2LjwvZW0+MjAyMeW5tO+8jOaEv+aIkeaJ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whuaIkOS4uuaIkeaJgOaLpeacieeahOOAgjwvcD48cD48ZW0+MTcuPC9lbT7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nmoTpurvng6bvvIzku4rml6XvvIzkvaDmmK/miJHnmoTnibXnu4r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voDvvIzmiYDmnInnmoTnuqDokZvvvIzpg73mmK/liY3kuJbmrKDkuIvnm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v5jkuIvnmoTlgLrvvIzlvoDlkI7kvZnnlJ/vvIzor7flr7nmiJHlpb3ngr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ms6jlrprnmoTnuqDnvKDjgII8L3A+PHA+PGVtPjE4LjwvZW0+5pe26Ze0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eg55CG5Y+W6Ze555qE5bm06b6E5bey57uP6L+H5LqG77yM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p2l5L2g5oOz6KaB55qE44CC5Yqq5Yqb5YGa5LiA5Liq5LyY56eA44C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z6YeN55qE6Ieq5bex44CC5Yir5Zyo5pyA5aW955qE5bm057qq77yM6L6c6LSf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xOS48L2VtPuS4gOeykuenjeWtk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dmuaMgeS4jeaHiOeahOa1h+awtOeBjOa6ie+8jOaAu+acieS4gOWkqeS8m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iKseacte+8jOS6uueUn+S5n+S4gOagt++8jOi0teWcqOWdmuaMge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DmsrnlkKfjgII8L3A+PHA+PGVtPjIwLjwvZW0+MjAyMe+8jOaIkeS7r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S4jeaUgOS4jeavlO+8jOeIseiHquW3se+8jOS4jeS6ieS4jeaAku+8jOa2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OAguaciemSseS5n+Wlve+8jOayoemSseS5n+e9ou+8jOWPquim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4qemmqO+8jOWwseaYr+i/mei+iOWtkOacgOWkp+eahOem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ho3op4HvvIwyMDIw77yB5L2g5aW977yMMjAyMe+8jO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Wwhuadpe+8geWUr+e0r+i/h++8jOaWueW+l+mXsu+8jOWUr+iLpui/h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OAgueUqOWwveW/g+acuuS4jeWmgumdmeW/g+WBmuS6i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g7PmiYDmhL/vvIzkuIDliIflronlpb3jgII8L3A+PHA+PGVtPjIzLjwvZW0+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pmo6Ziz5Y2z5bCG5Y2H6LW377yM5omA6Ieq5bex55qE5omA5pyJ5rWT57y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55qE6LW36LeR57q/5LiK77yM5LiO5pyd6Ziz5ZCM6L6J77yM5LiO5pif5pyI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Kh5pyJ5qKm5oOz5piv6LWw5LiN6L+c55qE77yM5qKm5oOz5aSq6Jma77yM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aOO6Zuo77yM57uZ5qKm5oOz5o+S5LiK5LiA5Y+M6IW+6aOe55qE57+F6Ia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x57+U5aSq6Ziz77yM5L2g5Lya5Y+R546w77yM6auY5LiN5Y+v5pSA55qE5aSn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6L655peg6ZmF55qE5aSn5rW35bCP5LqG77yM6auY5qW85aSn5Y6m5b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5bCP5LqG44CC5Lq65pyJ5LqG6auY5bqm77yM55yL6Zeu6aKY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LqG77yM5Y6f5pys5Lul5Li65LqG5LiN5b6X44CB5LiN5LqG5b6X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rKn5rW35LiA57Kf44CB5LiH5p6X5LiA5pyo44CB5Y2D5qCR5LiA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s+e0r+S4gOW5tO+8jOi+m+iLpuS6hu+8jOW/meeij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h+S8muWQp++8jOWli+aWl+S6huS4gOW5tO+8jOS8keaBr+S8mu+8jOS4gOWkq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1sOi/h+S4gOeoi+WPiOS4gOeoi++8jOaWsOeahOS4gOW5tOWPi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WsOeahOS4gOW5tOW5uOemj+W5s+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i7zlkb3nmoTliqrlipvvvIzkuI3mmK/opoHmhJ/liqjosIHvvIzkuI3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vvIzkuI3mmK/opoHorqnosIHmnaXooajmiazvvIzogIzmmK/kuLrkuob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g73lipvot7Plh7roh6rlt7HljozmgbbnmoTlnIjlrZDvvIHlubbmi6X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HnlKjoh6rlt7HllpzmrKLnmoTmlrnlvI/mnaXluqbov4fmiJ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I2LjwvZW0+55+t55+t5bm05Y2O6YO957uZ5L2g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54K55ZCn44CCPC9wPjxwPjxlbT4yNy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Wkque0r+OAguaUvuS4i+S4gOWIh+e0r+i1mO+8jO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4yMDIx77yM5a+55oiR5aW95LiA54K55Y+v5Lu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rGC5aSn5a+M5aSn6LS177yM5oiR5Y+q5rGC55yf5b+D5LiA6aKX44CC5oiR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oiR5Y+q5rGC55So5b+D55u45a6I44CC6L+Z77yM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+55oiR55yf5b+D5oSP77yM5oiR5Yqg5YCN5a+55L2g5aW977yM5L2g6Iul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oiR5LiA55Sf5LiN55u45byD77yBPC9wPjxwPjxlbT4yOS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ahOWKn+Wkq++8jOaXtuWFiei9rOeerOWNs+mAneOAgjIwMjDljbPlsIbov4fljr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2z6KaB5Yiw5p2l44CC5Zue6aaW77yM5oSf5oWo5LiH5Y2D77yb5oqs55y8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BPC9wPjxwPjxlbT4zMC48L2VtPueUn+WRveS4reavj+S4gOS7tuS6i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edgOaIkeS7rOi/meauteS6uueUn+ayoeacieeZvea0u+OAgumdmeS4i+W/g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7huaVsOaJgOacieeahOe7j+WOhu+8jOi/h+WOu+eahOmDveS4jeS8muaYr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juaOpTIwMjHvvIzmmI7lpKnkvJrmm7Tnvo7lpb3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MjAyMOW5tOeahOW8gOW/g+e7p+e7reS4i+WOu++8jOaKijIwMjDlubTnmoTov5DmsJT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vljrvvvIzmiooyMDIw5bm055qE5paX5b+X5Z2a5oyB5LiL5Y6777yM5oqK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e0p+W8oOS4i+WOu++8jOaKijIwMjDlubTnmoTmoqbmg7PlpYvmlpf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MDIw5bm055qE5oiQ5Yqf5bu257ut5LiL5Y6777yM5oS/5L2gMjAyMeW5tOab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i+ieeFjOOAgjwvcD48cD48ZW0+MzIuPC9lbT4yMDIw5YaN6KeB77yM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DIwMjHvvIzmhL/kvaDnrJHlrrnluLjlnKjvvIznlKjlvq7nrJHljrvlkYr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Kjlvq7nrJHljrvkuI7oi6bpmr7lkozop6PvvIzlg4/pgqPooqvmn5Pnmb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jKXmiYvkvZzliKvlvoDkuovvvIzku47lpLTlho3mnaUyMDIx77yMMjAyMe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5n+aYr+W8gOWni+OAgjwvcD48cD48ZW0+MzM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lpb3ngrnvvIzorrDlvpflsJHngrnkvKTmhJ/lpJrngrn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e26Ze05Lya5ZGK6K+J5oiR5Lus77yM566A5Y2V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6L+c77yM5bmz5Yeh5Lit55qE6Zmq5Ly077yM5pyA5b+D5a6J77yM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44CCMjAyMOWGjeinge+8jDIwMjHkvaD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riF6Zu277yM54ix5oGo6ZqP5oSP77yMMjAyMeW5tOWPquW4jOacm+a0u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GjeWbnuWktO+8jOS4jeWGjeWwhuWwseOAgjwvcD48cD48ZW0+MzY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77yM5a+M5Lq65LiN5Zqj5byg6LeL5omI77yM56m35Lq65LiN6Ieq5Y2R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oiQ5Yqf6ICF6LCm6Jma5L2O6LCD77yM5aSx6LSl6ICF6YeN5paw5oyv5L2c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5ZOB5LiN5Z2P77yM5rKh6ZKx55qE5b+X5rCU5LiN5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+iOWtkO+8jOWlveefre+8geWvueiHquW3se+8jOimgeWlv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4yMDIx77yM5oiR5Lus6YO96KaB5aW95aW955qE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t57qg57yg77yM5LiN6KaB5Zyo5Zue5b+G5Lit5Lyk5oSf77yM6L+H5Y67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G5Y+y77yM546w5Zyo55qE5omN5piv6YeN54K5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ZtOepuuS4h+mHjOi/mOaYr+mbqOmbqumcj+mcj++8jOaEv+iiq+Wygeaci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OAguaXtuWFieiDvee8k++8jOaVheS6uuS4jeaVo+OAg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C48L2VtPuWRveS4reazqOWumuS9oOaIkeebuOmBh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t+WvueaIkeWlveS4gOeCueOAgjwvcD48cD48ZW0+NDEuPC9lbT4yMDI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W95aW955qE77yM5oqK54Om5oG85oqb5Zyo5LiA6L6577yM5oqK5b+r5LmQ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5yL5LiN5oOv55qE5LqL77yM6Lqy6L+c54K577yM54as5LiN6L+H55qE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x5oCo44CCPC9wPjxwPjxlbT40Mi48L2VtPuacquadpeeahOaXpeWtkO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OAgjwvcD48cD48ZW0+NDMuPC9lbT7nr67nkIPmmK/miJHnmoTnlJ/lkb3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ogIzmi7zmkI/jgIIyMDIw77yM5YaN6KeB77ybMjAyM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47ku4rlpKnotbfvvIzliqrlipvljr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3opoHnvqHmhZXosIHvvIzkuZ/kuI3opoHln4vmgKjosIHvvIz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ZPot6/kuIrvvIzmrKPotY/oh6rlt7HnmoTpo47mma/vvIzpgYfop4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jnpo/msLjov5zkuI3kvJroh6rlt7HotbDmjonvvIzmiYDmnInnmoT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vvIzpg73mmK/liJrlpb3nmoTlvIDlp4vjgII8L3A+PHA+PGVtPjQ1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675omO5Lq677yM5L2G6Lqr5LiK5b+F6aG75pyJ5Yi644CC5L2g5Yir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q6L55qE5Z2P5Lq677yM5L2G5Lmf57ud5LiN6KaB5YGa5Zyo5aKZ6KeS6buY6buY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qE6ICB5aW95Lq644CCPC9wPjxwPjxlbT40Ni48L2VtPui9rOecvOmXtO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v4fljrvkuobvvIzmiJHluIzmnJvvvIwyMDIx77yM5a+55q+P5Liq5Lq66YO9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0Ny48L2VtPuS6uueUn++8jOaAu+S8muaci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SjOeUn+eUn+S4jeaBr+eahOW4jOacm+OAguS4jeeuoeWJjeaWue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+8jOWPquimgei1sOeahOaWueWQkeato+ehru+8jOS4jeeuoeWkmuS5iOW0juW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mDveavlOermeWcqOWOn+WcsOabtOaOpei/keW5uOemj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jlnKjmnInlhbbljp/lm6DvvIznu4/ljobmnInlhbblp4vnu4jvvIzlubTljY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4vmnKvvvIzmi7zmkI/opoHmnInnu5PmnpzvvIwyMDIw5p2l5Y675YyG5YyG77yMMjAy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ni+e7iO+8jOeMruWHuuS4gOS7veaEn+aDhe+8jOaUtuiOt+S4gOS7veW/g+aD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S4gOautee7j+mqjO+8jOaUtuiOt+S4gOauteaIkOWK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ntK/vvIzkuI3mg7PlgZrnmoTkuovlj6/ku6Xmi5L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nlKjli4nlvLrvvIzkuI3llpzmrKLnmoTor53lsLHlgYfoo4XmsqHlkKz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MjAyMOW5tOWNs+Wwhue7k+adn++8jOWvueS6jumCo+S6m+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oeacieiDvei1sOWcqOS4gOi1t+eahOaBi+S6uuivtOS4gOWPpeivne+8jO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lueVjOS4iuacgOa3seayieeahOeIse+8jOiOq+i/h+S6juS9oOemu+W8g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aIkOS6huS9oOeahOagt+WtkOOAgjwvcD48cD48ZW0+NTEuPC9lbT7mmKjlpK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lvankuZ/lpb3vvIzmtZHmtZHlmanlmankuZ/nvaLvvIzlvZPmlrDlubT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o7DvvIzlvZPnuqLml6XmmKDnhafvvIzoo7notbfooYzlm4rvvIzmkLrnnYD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oqbmg7PnmoTnkIbnlLHvvIzlvIDlp4vmlrDph4z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26Ze06aOe6YCd77yMMjAyMOW5tOeahOacgOWQju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+rueskeedgOWOu+i/juaOpe+8jOeUqOWKm+i/h+Wlveavj+S4gO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iHquW3seeahOavj+S4gOWIu++8jOavj+S4gOWkqemDveaYr+W0reaWsOeah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mnIDlkI7kuIDlpKnvvIzkuZ/opoHliqDmsrnlk6b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5u05oCn5a2Q55qE5aWz5Lq677yM6K+35a+55oiR5aW95LiA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aUvuW8g++8jOS4uuS9oOaJgOeIseeahOiAjOWli+aWl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DIwMjDlubTvvIHkvaDlpb3vvIwyMDIx5bm0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iLjeiMq++8jOWygeaciOaXoOW4uO+8jOaEv+S9oOWIq+WbnuWktOS5n+WIq+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vj+aXtuavj+WIu++8jOmDveaYr+acgOWlveeahOWuieaOku+8jDIwMj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aW944CCPC9wPjxwPjxlbT41Ni48L2VtPuS4jeiuuueOsOWcqO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S4jeWuueaYk++8jOivt+S9oOebuOS/oe+8jOacieaIkemZqu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eGrOi/h+WOu+OAgjIwMjHkvJrlr7nkvaDlvojlpb3vvIzmiJHkuZ/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jgII8L3A+PHA+PGVtPjU3LjwvZW0+5LiN6ZqP5rOi6YCQ5rWB77yM5LiN5a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6JaE77yM5YGa6Ieq5bex5Zac5qyi5YGa55qE5LqL77yM6LWa6Ieq5bex5Zac5qyi6L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1OC48L2VtPuS4jeeuoeWkqeawlOaAjuagt++8j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Jh+aZtOacl++8m+S4jeeuoeWto+iKguWPmOaNou+8jOiuqe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4n+ivreiKsemmmeOAgjwvcD48cD48ZW0+NTkuPC9lbT7ml6DpobvljIblv5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LvmmK/kvJrmnaXjgILmsqHmnInosIHog73kuIDmiYvpga7lpKnvvIzlj6/ku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uI3opoHovbvmmJPmlL7miYvvvJvkuI3or6X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iI3lvpfmlL7lvIDjgILmrbvmi73nnYDliKvkurrnmoTvvIzkuI3ljrvov73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mK/kuIDnp43mgrLlk4DjgILov73msYLmmK/kuIDnp43kv6Hku7D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ooPnlYzjgII8L3A+PHA+PGVtPjYwLjwvZW0+5Zyo6L+Z5LiA5Yi7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6K6p5pyq5p2l5L2c6K+B77yM5oiR6KaB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7iuWkqeaYrzIwMjDnmoTmnIDlkI7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pnIDopoHluKbngrnplIvoipLjgIIyMDIw6L+H5Y675LqG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IuPC9lbT7ov5nmmK/kuKrlkYrliKvnmoTlraPoioLvvIw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6YOo5oqb5YWJ77yb6L+Z5piv5Liq6JyV5Y+Y55qE5pe25Yi777yMMjAy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S4jeS8mueZveW/me+8geWAvOatpDIwMjHlubTmnaXkuLTkuYvpmYXvvIznibn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kuovpobrmhI/vvIzmlrDlubTlpKflkInlpKfliK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oqV5a+E55qE5piv5qKm5oOz77yM5piv6L+95rGC77yM5piv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5qE6YOR6YeN5om/6K+677yb5LuK5aSp77yM5oiR5oqV5a+E55qE5piv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77yM5pu05piv5a+55pyq5p2l5Lik5bm055qE5LiN5pat6Z6t562W44CC6Le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GM5YiZ5bCG6Iez77yb5bGx5YaN6auY77yM5pSA5Y2z5Y+v6L6+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GM5Yqo6LW35p2l77yM5oiR5Lus5bCx5LiA5a6a6IO95oiQ5Yq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iQ6ZW/5Li66Ieq5bex5Zac5qyi55qE5qC35a2Q77yM5oiR5Lus6YO96IO9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6Ieq5bex77yM5oiR5Lus6YO96IO95oiQ6ZW/5Li65pil5pmW55qE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eJh+i1nuiqieWjsOS4re+8jOWIq+W/mOS6h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uS4gOmYteaMh+i0o+WjsOS4i++8jOS5n+WIq+S4ouW8g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eKtuaAgeS4i++8jOmDveiDveaEn+WPl+iHquW3seeahOWtmOWcqO+8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s++8jOaJjeiDveW4pumihuS9oOe7p+e7reWQkeWJje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moTkuIDnlJ/kuI3plb/vvIzku4rlpKnnmoTovpvphbjnu4/lj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mnIDnvo7lpb3nmoTlm57lv4bvvIzku4rlpKnnmoTliqrlipvlsIbmiJD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pJrnmoTmlLbojrfvvIHplJnov4fnmoTlsLHorqnlroPmsLjov5znmoTplJn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nnLzliY3nmoTnlJ/mtLvvvIzmtLvlh7roh6rlt7HnmoTkurrnlJ/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liqDmsrnvvIE8L3A+PHA+PGVtPjY2LjwvZW0+55Sf5rS7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qG5L2V5Li65pKV5b+D6KOC6IK677yM5b6A5ZCO5L2Z55Sf6K+3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2Ny48L2VtPuayoeW/heimgeWIu+aEj+mBh+ing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peS6juaLpeacieiwge+8jOabtOS4jeWLieW8uueVmeS9j+iwgeOAguS4gOWIh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acgOWlveeahOiHquW3seeVmee7meacgOWQ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Jbng63ng4jnmoTlpobvvIzop4HllpzmrKLnmoTkurrvvIzlgZr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liqrlipvkvb/mr4/kuIDlpKnpg73lvIDlv4PogIzmnInmhI/kuYnvvIz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Lroh6rlt7HjgII8L3A+PHA+PGVtPjY5LjwvZW0+5aSa5bCR5rWF5rW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77yM5piv5peB5Lq655yL5LiN5oeC55qE5oOF5rex77yM5L2Z55Sf6K+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44CCPC9wPjxwPjxlbT43MC48L2VtPuS4gOauteaLvOaQj++8jOS4gOW5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WKnzIwMjDnmoTmi7zmkI/vvIzkuIDmrrXmgLvnu5PvvIzkuIDmrrXlm57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cyMDIw55qE56We6YeH77yM5LiA5q615pWF5LqL77yM5LiA5q6157uP5Y6G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/q+S5kO+8jOWxleacm+aWsOW5tO+8jOW8gOWni+aWsOevh++8jOi/juaOpT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zmhL/kvaDmlrDlubTmlrDmsJTosaHvvIzmoqbmg7Plho3ov5z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bm05Y+q5Ymp5LiL5pyA5ZCO5LiA5Liq5py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MjAyMOWGjeinge+8jDIwMjHkvaDlpb3vvIzor7flvoXmiJHlpb3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A55eb6Ium55qE5LiN5piv5aSx6LSl55qE5rOq5rC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6ut5bC95YWo5Yqb55qE5oeK5oKU77yM5Yir6K6p5piO5aSp55qE5L2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77yMMjAyMOWGjeinge+8jDIwMjHvvJrkvaDlpb3vvIz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yMDIw6L+Y5pyJ5LiA5Liq5pyI77yM5oOz5YGa5LuA5LmI5L6d5pen5p2l5b6X5Y+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jIwMjHvvIzmiJHluIzmnJvvvIzkurrpl7TlpKrlubP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6DmgKjvvIzkuJbnlYzlkozlubPvvIzmsqHmnInnoZ3ng5/jgILlloToia/nmoTkur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vvIzkvZzmgbbnmoTkurrlvpfmiqXlupTjgII8L3A+PHA+PGVtPjc0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acq+err++8jOe7iOS6juaYjueZveaIkeW/g+S4reeahOmCo+W6p+Wfju+8j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jeWPr+iDveeahOS6uu+8jOS7lui3r+i/h+S6huaIkeeahOmdkuaYpe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WcqOaIkeeahOiusOW/humHjOaQgea1heS4gOi+iOWt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vaDlgLzlvpfmiYDmnInnmoTmmKXljY7np4v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miYDmnInnmoTmmJ/ovrDokL3ml6XlvanpnJ7kupHmnLXvvIzkvaDlgLzlvp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q7nrJHnmoTnu73mlL7vvIzlgLzlvpfmr4/kuIDmrKHng63mg4Xnm7jmi6X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DmnInnmoTkuLDnm4jnmoTmoKnmoKnlpoLnlJ/nmoTkurrnlJ/ml4XnqIv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Yir5b+Y5LqG562U5bqU6Ieq5bex6KaB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62U5bqU6Ieq5bex6KaB5Y6755qE5Zyw5pa544CC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jgII8L3A+PHA+PGVtPjc3LjwvZW0+MjAyMO+8jOW+gOiAheS4jeiwj++8mz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lj6/ov73vvIE8L3A+PHA+PGVtPjc4LjwvZW0+6K+35Yir5a6z5oCV77yM5ZGK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M576O55qEMjAyMO+8jOS4gOWumuacieS4gOS4quabtOWlveeahDIwMjH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5LjwvZW0+6K+35a+56Ieq5bex5aW95LiA54K577yM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rS7552A77yM5Zug5Li65oC75Lya5pyJ5Lq65YG35YG355qE54ix5b+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OWKn+WcqOS4gOW8gOWni++8jOS7heS7heWwse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S9oOmAieaLqeS7gOS5iOagt+eahOebruagh++8jOWwseS8muaci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acieS7gOS5iOagt+eahOS6uueUn+OAgjwvcD48cD48ZW0+ODE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MMjAyMe+8jOS9oOWlve+8jOaXtumXtOS4jeWBnO+8jOi/vemaj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+v+S4jeS8muWBnOOAgjwvcD48cD48ZW0+ODIuPC9lbT4yMDIx5bm077yM6K+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Lmf5a+55omA5pyJ5Lq65aW95LiA54K577yM5Zug5Li6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4My48L2VtPuW4jOacmzIwMjHlubT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pgqPkuKrotoXnuqfotoXnuqfmg7Pop4HnmoTkurr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Ns+Wwhue7k+adn++8jOS9huatpOWIu+WPr+S7peaIkOS4uuS9oO+8jOaUueWP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i6q+WcqOS6lemahe+8jOW/g+WQkemYs+WFie+8jOaEv+iHquW3sei2iuadp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S4uueDreeIseS5sOWNleOAgjwvcD48cD48ZW0+ODUuPC9lbT7ml6XlrZD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ngrnnh4Pmoqbmg7PnmoTkuI3mmK/lpKrpmLPnmoTlhYnoipLvvIzogIz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nmoTlv4Pmg4XjgILlvZPlv4Pmg4XmsqHkuobvvIzljbPkvb/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kuL3lpJrlvanvvIzlhoXlv4PkuJbnlYzkuZ/mmpfmt6Hml6D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q2j5Zyo5Li65pyq5p2l5LiA5bGV6Lqr5omL6ICM56ev6JOE5Yqb6Ye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qKm5oOz5piv5L2g5Yqb6YeP55qE5rqQ5rOJ77yM5qKm5oOz5piv5L2g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BPC9wPjxwPjxlbT44Ny48L2VtPuWwmOS4lueDn+eBq++8jOmDve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miOi1oO+8jOS4iuWkqeW+heaIkeW5tuS4jeiWhOaDhe+8jOS9oOeahOeskeaE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h+WNg+mjjuaZr++8jOWPquaYr+WvpeWvpeWHoOWPpe+8jOWGmeS4jeWHuumYs+aY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hOaDheaEj++8jOW+gOWQjuS9meeUn++8jOivt+WvueaIkeWlveeCue+8jO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PjeiXj+WcqOW/g+mHjOOAgjwvcD48cD48ZW0+ODguPC9lbT7nlJ/lkb3nmoT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h6rlt7Hlr7vmib7nmoTvvIzosIHkuZ/msqHmnInkuYnliqHopoHkuL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poHorqjlpb3kvaDku4DkuYjjgILniLHmg4Xlvojnvo7lpb3vvIzkvYbmm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mr5TniLHmg4XopoHplb/vvIzogIznlJ/mtLvvvIzmmK/pnIDopoHmmbrmha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pmLPlhYnvvIzlh6HkuovlvoDlpb3lpITmg7P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Lq655Sf5Lit77yM5LiN6K665aSa5bCR5LqL5oOF6L+H5LiN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5qE5b+D5oOF6L+H5b6X5Y6744CC5oeC5b6X6YCJ5oup77yM5omN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eC5b6X5aSn5rCU77yM5omN6IO95b+r5LmQ77yb5oeC5b6X5om/5Y+X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KR6LW355Sf5ZG955qE5Z2a5by644CCPC9wPjxwPjxlbT45MC48L2VtPuS4j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4quS6uuS6uuWWnOasoueahOS6uu+8jOS9huS4gOWumuimgeWBmuS4q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S4jei/juWQiO+8jOS4jeWqmuS/l+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ZnnlJ/lvojotLXvvIzor7fkvaDlr7noh6rlt7Hlpb3kuIDng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J/pgYfop4HvvIzkuI3otJ/nvo7lpb3vvIE8L3A+PHA+PGVtPjky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56Ieq5bex5aW954K577yM5Yir5Li66Zq+5LqG6Ieq5bex77yM6LmJ6LeO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5My48L2VtPjIwMjDlubTmnKzlkb3lubTkuovkuovkuI3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lrDnmoQyMDIx5bm05b+r5ru05Yiw5p2l44CCPC9wPjxwPjxlbT45NC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vvIzmnIvlj4vpg73mmK/nnJ/lv4PnmoTvvIzmnInlm7Dpmr7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nInlp5TlsYjlvbzmraTlgL7or4nvvIzmsqHmnInli77lv4Pmlpfop5L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bog4zlj5vvvIzlg4/lrrbkurrkuIDmoLfkupLmlazkupLniL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aIkeS7rOS4gOWumuimgeWlveWlveeahO+8jOWNs+S9v+eUn+a0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vuiIrOWIgemavu+8jOaIkeS7rOS5n+imgeWLh+W+gOebtOWJje+8jOWwseeul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7rOi6q+W/g+eWsuaDq++8jOaIkeS7rOS5n+imgeW+rueskemdouWvue+8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LvOS4gOS4qua1t+mYlOWkqeepuu+8jOa0u+WHuuS4quaXoOaAqOaXoO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otoHkvaDnjrDlnKjov5jmnInml7bpl7TvvIzlsL3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liqrlipvlgZrmiJDkvaDmnIDmg7PlgZrnmoTpgqP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nIDmg7PmiJDkuLrnmoTpgqPnp43kurrvvIzov4fnnYDkvaDmnIDmg7P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lJ/mtLvjgILov5nkuKrkuJbnlYzmsLjov5zmr5TkvaDmg7PosaHnmoTmm7Topo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3opoHotKXnu5nnlJ/mtLvjgILlj6ropoHkvaDmi6XmnInkuIDpopflubTovb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v4PvvIzkvaDkvr/msLjov5zkuI3kvJrogIHvvIznm7jkv6H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iR5Lus5bi45bi45peg5rOV5Y675pS55Y+Y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S55Y+Y55qE5oGw5oGw5Y+q5pyJ5oiR5Lus6Ieq5bex44CC5Z2P55qE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ir5Lq655qE572q5oG277yM6ICM5Zyo5LqO5oiR5Lus55qE5b+D5oOF5Y+Y5b6X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44CC6K6p55Sf5rS75Y+Y5aW955qE6YeR6ZKl5YyZ5LiN5Zyo5Yir5Lq65omL6Ye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Lus55qE5oCo5oGo5ZKM5Y+55oGv77yM576O5aW955Sf5rS75bCx5ZS+5omL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S4jeeuoeiDjOW9seayp+ahke+8jDIwMjHopoH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voDkuovmuIXpm7bniLHmgajpmo/mhI/vvIzljZflopnlt7Lmkp7mlYXkuo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k5LjwvZW0+5L2g5aW977yM5paw55qEMjAyMeW5tO+8geiuq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S7rOaHguW+l+aui+W/je+8jOeLoOeLoOmdouWvueS6uueUn+avj+asoeWvku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66X566X5pel5a2Q55yL55yL5aSp77yM5pel5a2Q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MjAyMOiLpuWSjOeUnO+8jOmaj+edgOaxl+awtOWcqOa1gei/nO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OaPoeaWueWQke+8jOmHjeaWsOaKiuaPoeebruagh++8jOmHjeaWsOaYgui1t+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llOWQkei+ieeFjO+8jOaEv+S9oOaIkOWwseabtOWkmu+8jOW/q+S5kOabt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btOmV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VyZTdraHowby5odG1sIj5odHRwczovL2R1YW5qdXppa3UuY29tL2R1YW5qdXpp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a2h6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89E3B6D705F1FC3182F967B680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