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5A8C21E01155A52D1AEDBC4F20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5A8C21E01155A52D1AEDBC4F20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E5aWz5Ye65auB55qE6LS6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ei+uee6oumcnuaykOmHkeWFie+8jOecv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7k+aIkOWPjOOAguS6pOadr+WWnOmFkuaBqeeIseiThO+8jOe6oumUpuW4kOS4rea7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OAgum4vuWHpOWSjOm4o+W5uOemj+absu+8jOm5o+myveWQjOi1tOa4qemmqOaXh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aEv+S9oOS7rOawuOe7k+WQjOW/g++8jOebuOS8tOe7i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seebuOefpeiAjOebuOeIse+8jOeUseebuOeIseiAjOabtOWKoOebuOef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S9leWkle+8jOepuuawlOmHjOmDveWFhea7oeS6humGieS6uueahOeUnOicnO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Yr+WbnuW/hu+8jOS7iuWkqeaYr+W5uOemj++8jOmCo+S5iOS9oOS7rOeah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WFhea7oeeIseaDheOAgjwvcD48cD48ZW0+My48L2VtPuWlveaXpeWtkO+8jOWl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Wlvee8mOWIhu+8jOWlveWlveWFs+W/g+eIseaKpOS9oOeahOS8tOS+o+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lvei/kOawlO+8jOWlveacuumBh++8jOWlveWlveePjeaDnOWwiumHj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ecn+W+l+WlveWlvee+oeaFleS9oO+8jOelneaWsOWpmuW/q+S5kO+8jO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IseaDheeUnOicnO+8gTwvcD48cD48ZW0+NC48L2VtPuWNgeS4gOi/nueQ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9s+iKgum4s+m4r+m9kOavlOe/vO+8jOWPjOWWnOS4tOmXqOemj+aXoOi+u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aDheS8vOa1t+OAgumDjuaJjeWls+iyjOaIkOS9s+WBtu+8jOePoOiBlOe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eZveWktOOAguecn+ivmuaBreelne+8muWbveW6huW/q+S5kO+8j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6oueDm+eFp++8jOm7m+ecieWegu+8jOeDm+WFieeSp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Oi+ie+8m+iKmeiTieW4kO+8jOm4s+m4r+W4t++8jOWFseaViOWHpOWHsOWPjOS6j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mmluWlke+8jOawuOS4jeaClO+8jOS7iuWuteWlveaipueVmeS6uumGie+8m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kp+WWnO+8jOeZvuW5tOWlveWQiOeUn+a0u+e+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SjOaaluiInuelpeeRnu+8jOW8oOeBr+e7k+W9qei/juaWsOS6uuOAguaWsOmD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S4tOmjjuWlve+8jOaWsOWomOeZvumHjOaMkeS4gOS/j+OAguWPjOaJi+ebuOS6p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+8jOS4pOW/g+S7juatpOawuOebuOS+neOAguaWsOWpmuW/q+S5kO+8jOaEv+WQm+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eUnOeUnOicnOicnOS4gOi+iOWtkOOAgjwvcD48cD48ZW0+Ny48L2VtPumbgO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aYpeaEj+mXue+8jOeHlemjnuW/g+aAgOS8iuS6uuadpeOAgumjjumjjumbqOmbqO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S4juWtkOWBleiAgeWFseeZvemmluOAguiKseWlveaciOWchuaXpemVv+S5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WFseebuOWuiOOAguaWsOWpmuW/q+S5kOebt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eDm+eskei/juavlOe/vOm4n++8jOaYpemjjuaMvei1t+WQjOW/g+e7k+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gOebluWktOeci+e6ouminO+8jOa3seWIh+meoOi6rOiwouWPjOS6suOAguS6kuaNou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OaDheaAne+8jOS6pOadr+WWnOmFkua3u+aBqeeIseOAguebuOS6suebuOeIseeUnOic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W/g+WQjOW+t+W5uOemj+mVv+OAguelneWQm+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Wpmuelneemj+elneemj+S9oO+8jOacieenjeacuuS8muWPq+e3o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W/q+S5kOWPq+ebuOeIse+8jOacieenjeW5uOemj+WPq+e7k+Wpmu+8m+W9k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8mOWIhueahOacuuS8mu+8jOS6q+WPl+ebuOeIseeahOW/q+S5kO+8jOS9k+mq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uOemj++8jOelneeZvuW5tOWlveWQiOOAgjwvcD48cD48ZW0+MTAuPC9lbT7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lkYrliKvlraTni6zvvJvmib7liLDkvp3pnaDvvIzlkYrliKvml6DliqnvvJ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vvIzlkYrliKvov73pgJDvvJvmib7liLDlvZLlrr/vvIzlkYrliKvljZXouq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rDnmoTotbfngrnvvIznlJ/mtLvmlrDnmoTkuIDpobXvvIznpZ3kvaDku6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vvIE8L3A+PHA+PGVtPjExLjwvZW0+55So6K+a5a6e5YuH5pWi44CB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h5b+15bCG576O5Li955qE5paw5aiY6aG65pyN77yM5aaC5bGV57+F6aOe6IW+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Lez552A5bm456aP55qE6Iie77yb5oS/5aiH6Imz55qE5paw5aiY5Yqg5YCN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iP5LiK55Sc6Jyc6YGT6Lev77yM5aSa5a2Q5aSa56aP6IOc6L+H6JGh6JCE5q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xMi48L2VtPue6oueDm+aRh+adpe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0i+a6ouW/q+S5kO+8jOeOq+eRsOe7veaUvueUnOicnO+8jOeDn+iKseeBv+eD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cqOi/meWkp+WWnOeahOaXpeWtkOmHjO+8jOivmuelneWwj+S4pOWPo+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S4jea4ne+8jOW5tOW5tOebuOS8tOeIseawuOe7p+OAgu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LrkvaDnpZ3npo/vvIzkuLrkvaDmrKLnrJHvvIzlm6DkuLr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lhoXlv4PkuZ/ot5/kvaDkuIDmoLfnmoTmrKLohb7jgIHlv6vkuZ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mb7lubTlpb3lkIjvvIHnmb3lpLTliLDogI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iv56eN57yY77yM6Iyr6Iyr5Lq65rW35oqK5omL54m177yb55Sc6Jyc56eA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g57yg57u157u15bKB5bKB5bm077yb5pC65omL5Yiw55m95aS0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n5omL77yb56Wd56aP6YCB5paw5Lq677yM55m+5bm05aW95ZCI5bm456aP5rWT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BPC9wPjxwPjxlbT4xNS48L2VtPuivtOivneS5i+WJjeWkmu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WGsuWKqOS8pOaEn+aDhe+8m+Wkq+Wmu+acrOaYr+WQjOael+m4n++8jOWkmu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i0tOW/g++8m+S4u+WKqOmAgOiuqeiOq+S6ieaJp++8jOWNg+S4h+S4jeimge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m+aWsOWpmueHleWwlOaXoOeDpuaBvO+8jOW5uOemj+e7tee7teaBqeeIseeU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icnOS4gOi+iOWtkO+8gTwvcD48cD48ZW0+MTYuPC9lbT7ljYPlubTnmoT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4rml6XnmoTnibXmiYvvvIzmnIjogIHmia/mnaXnmoTnuqLnur/vvIzkuKTpop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vY/msLjkuYXvvIzoia/ovrDnvo7mma/mhL/kuLrkvaDku6zmi6XmnInvvIz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pmo/po47mvILmtYHvvIznpZ3kvaDku6znm7jkvp3nm7jkvLTliLDnmb3lpL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msLjml6Dlv6fvvIE8L3A+PHA+PGVtPjE3LjwvZW0+54+N5oOc6L+Z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+N5oOc552A5a6d6JeP77yM6L276L275Zyw6LWw6L+b6L+Z5oOF5oSf55qE5Zyj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q+P5LiA5Yi7576O5aaZ5pe25YWJ44CCPC9wPjxwPjxlbT4x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+8jOavlOe+jua0kuabtOe+ju+8m+avlOiGj+ayueabtOWKoOmmq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cguaIv+S4i+a7tOeahOicnOabtOeUnO+8m+S4lOavlOaegei0teeahOePjeWun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i0te+8gTwvcD48cD48ZW0+MTkuPC9lbT7mmKXkuYvkupHoo7PvvIzoirHok4n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kuYvkuL3lvbHvvIzmn7PpnZLojaHmvL7vvJvmoYPoirHog5zmmKXlhYnvvIzkv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j4zjgILnpZ3kvaDku6zvvJrnm7jkurLnm7jniLHvvIzmlrDlqZr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7uP6aOO6Zuo6ZW/5LiN5oiQ5aSn5qCR77yM5LiN5Y+X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oiQ6ZKi44CC5LiN57uT5ama55Sf5a2Q5Lqr5Y+X5LiN5Yiw5aSp5Lym5LmL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WJ5qON5LiN55+l6YGT54us6Lqr55qE6Ium5oG844CC5oS/5L2g5pep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576O5aW95a625Zut77yBPC9wPjxwPjxlbT4yMS48L2VtPuWcqOi/me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Ev+S9oOS7rOeahOWpmuWnu++8jOWmguays+awtOa1geWFp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S9k++8jOa1qea1qeiNoeiNoe+8jOeUn+eUn+S4jeaBr++8jO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jIuPC9lbT7oia/nvJjnm7jpgYfmg4XkuI3n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liIbvvIzkuKTlpITnm7jmgJ3vvJvmraTmg4Xku4rml6Xnu4jnm7jlroj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nlpLTvvIzllpzkuIrlv4PlpLTvvIHmhL/kvaDku6zpuLPpuK/mr5Tnv7znvJjlrp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IzLjwvZW0+5byg54Gv57uT5b2p57uT6Imv57yY77yM6ZSj6by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z5YG25oiQ77yb5aSr5aa75a+55ouc55m+5bm05aW977yM5Lqy5pyL6auY5Z2Q55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o6o5o6o5pCh5pCh5YWl5rSe5oi/77yM6Imv6L6w576O5pmv6LS15aaC6YeR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L5pel77yM5oiR55qE55+t5L+h5bim552A5pyA576O55qE56Wd5oS/77yM5r2H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aOe5p2l77yM5oS/5L2g5oGp54ix55Sc6Jyc77yM576O5ruh5bi46am777yM5bm4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PC9wPjxwPjxlbT4yNC48L2VtPuaBi+eIseaYr+S4gOmYteWtkOeahOS6i++8j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eWr+eLguOAguebuOWuiOaYr+S4gOi+iOWtkOeahOS6i++8jOW5uOemj+iAj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eahOWPpuS4gOWNiu+8jOmDveaYr+ePoOi/nueSp+WQiOeahOe8mO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meedgOeIseeahOWNsOmJtO+8jOaEv+S9oOS7rOaQuuaJi+W5tuiCqe+8jOe7reWGm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sOevh+OAgjwvcD48cD48ZW0+MjUuPC9lbT7msZ3lhbblkIzmoLnmoJHvvIzplb/pnZL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q/jgILnm7jmi6XogIvogITovb3vvIzmu4vmtqbmgLvnm7jmibbjgILmganniLHlhbH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po/npoTlr7/nm7jlkIzjgILku4rmmK/kvaDku6zllpznu5Pov57nkIb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vor5fkuIDpppbmhL/kvaDku6zmsLjnu5PlkIzlv4PvvIznmb3lpLTlgZX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GL54ix5LiJ5bm05b6X5q2j5p6c77yM5LuK5pel6LWw6L+b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44CC6Iqx5aW95pyI5ZyG5b6X5q2j5p6c77yM576O5ruh5ae757yY5LiA57q/54m1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u5a6I5LiN5piv5qKm77yM6ICz6ayT5Y6u56Oo57uI5oiQ55yf44CC5L2G5oS/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rC45byA5pS+77yM5ZCM5b+D5o2i5b6X55Sf5rS7576O5aaC55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jsOmereeCrumch+WkqeaDiu+8jOeUt+aWuei/juS6suWIsOmXq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6uuebm+ijhee6ouS8vOeBq++8jOS5mOi9v+mqkemprOW9kumDjuWOheOAguS4ieaL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kq+Wmu+S5ie+8jOaBqemHjeWmguWxseS8vOa1t+aDheOAguS7juS7iuebuOaJt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WSjOiwkOe+juWlveW5uOemj+S4reOAgjwvcD48cD48ZW0+MjguPC9lbT7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vo7lpoLnjonvvIznpZ3kvaDlkozlkoznvo7nvo7lv4PlpoLmhI/jgILkurr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Z/lpb3vvIznpZ3kvaDoirHlpb3mnIjlnIbkuovkuovlpb3jgIL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jgII8L3A+PHA+PGVtPjI5LjwvZW0+5LuK5aSp55qE6aOO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iO5qyi5LmQ77yM5LuK5aSp55qE5aSp5byl5ryr552A5bm456aP5LiO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L2g5Lus55qE5Y+M5omL77yM5o6l5L2P5a+55L2g5Lus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m96aaW5YGV6ICB5paw5ama5aSn5Zac44CCPC9wPjxwPjxlbT4zMC48L2VtPuWcq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iKseW8gO+8jOe+pOiKs+WQkOiJs+eahOaXpeWtkOmHjO+8jOS9oOS/qeawuOe7k+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o+aJgOiwk+WkqeeUn+S4gOWvue+8jOWcsOeUn+S4gOWPjO+8geelneaEv+S9oOS/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eZveWktOWBleiAge+8gTwvcD48cD48ZW0+MzEuPC9lbT7mhL/np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jgIHkuLvogLbnqKPln7rnnaPnmoTmganmg6DjgIHlnKPngbXnmoTmhJ/liqjvvIz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6zlkozkvJfkurrlkIzlnKjvvIHnm7TliLDmsLjov5zvvIzpmL/pl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ac6bmK5p6d5aS06Ze577yM5Zac6K6v5Y+I5Lyg5Yiw44CC5paw5a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ZiJ5a6+6YO95p2l5Yiw44CC56S854Ku5YWl5LqR6ZyE77yM5q2M5aOw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paw5aiY5qih5qC35L+P77yM5paw6YOO5LmQ5reY5reY44CC5Zac57uT6L+e55C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q2k55Sf5Y+q5oS/5LiO5ZCb5Ly044CC56Wd5paw5ama5b+r5LmQ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PC9wPjxwPjxlbT4zMy48L2VtPumDjuaJjeWls+iyjOWkqeeUn+S4gOWv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S4jeW8g+S4jeemu++8jOeUmOiLpuS4juWFsei4j+WFpeW5uOemj+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tpOaYvueOsOOAguaWsOWpmuS5i+mZhe+8jOeMruS4iuaIkee+ju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aXpeWtkOe6oue6oueBq+eBq++8jOeUn+a0u+eUnOeUnOic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7ku5nnnLfkvqPkurrkurrnvqHvvIzku4rml6XnpZ7ku5n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lrDlqZrlpKfllpzkurLmnIvoh7PvvIzmrKLmrYznrJHor63mu6Hlrrblm63jgIL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r7mhI/lkKvnvp7nrJHvvIzkuL7moYjpvZDnnInmg4Xnu7Xnu7XjgILnpZ3mhL/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iLHmg4XkuYvoirHluLjlvIDvvIE8L3A+PHA+PGVtPjM1LjwvZW0+54ix5piv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piv6Zuq6I6y77yM5piv5rC45oGS55qE6LWe5q2M77yM5piv55Sf5ZG9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piv54m15oyC77yM5piv5aWJ54yu77yM5piv5oCd5b+155qE55eb77yM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44CC5aSn5Zac55qE5pel5a2Q77yM5oS/5L2g5Lus5LiA55Sf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juaYqOWkqei1sOWIsOS7iuWkqe+8jOS4jeWuueaYk++8jOmBk+i3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bsuabsu+8jOWdjuWdjuWdt+Wdt++8jOS7juS4reaciei/h+aCsuasouaciei/h+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7juS7iuWkqei1sOWIsOaYjuWkqe+8jOS4jeWuueaYk++8jOi3r+S4iuiNhuiNhua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0oue0oue7iue7iu+8jOiqk+WwhuaQuuaJi+WFseW6pu+8jOWLh+W+gOebtOWJj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jOS4gOeUn+ebuOS8tOOAgjwvcD48cD48ZW0+MzcuPC9lbT7kuI3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lb/kuI3miJDlpKfmoJHvvIzkuI3lj5fnmb7ngrzpmr7ku6XmiJDpkqLjgILkuI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lJ/lrZDkuqvlj5fkuI3liLDlpKnkvKbkuYvkuZDvvIzkuI3mmK/lhYnmo43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uqvnmoToi6bmgbzjgILnpZ3kvaDmlrDlqZr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+U56Wd5oiR5Lus5pyA5Y+v54ix55qE5bCP5YWs5Li757uT5ama5b+r5LmQ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456aP576O5ruh77yBPC9wPjxwPjxlbT4zOS48L2VtPuW5uOemj+eahOmSn+Wjs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suWTje+8jOiIheiIheW4jOacm+S9oOS7peWQjuS4gOebtOmDveaYr+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ku4rlpKnvvIzmiJHluKbnnYDllpzkuZD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lkJHkvaDku6zoobflv4PlnLDnpZ3mhL/vvJrnpZ3mhL/kvaDku6z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iLHmr5Tpq5jlpKnmm7Tpq5jvvIzmg4Xmr5Tmt7Hmtbfmm7Tm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qi57q/5Li65L2g5Lus54m15Ye65bm456aP5b+r5LmQ77yM5pyI6IC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Z5LiL54ix55qE5Lyg6K+077yM5LuK5pel56eN5LiL55Sc6Jyc55qE6Iqx5py1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2a5a6a5peg5q+U55qE54ix5oOF5omn552A77yM56Wd56aP55qE6K+d6K+t5LuK5pe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a56Wd5L2g5paw5ama5b+r5LmQ77yM55m+5bm05aW95ZCI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OeahOaJi++8jOe0p+e0p+ebuOaJo++8jOW+l+iLjeWkqeS/neS9ke+8j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rOihjOWIsOawuOS5he+8m+S4pOmil+ebuOaDnOeahOW/g++8jOecn+aDheWmgumH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csOaKpOiQjO+8jOWwhuW/g+eUqOWKm+eahOi0tOe0p++8jOinhu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pZ3npo/mlrDpg47kuI7mlrDlqJjvvIznm7jkurL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voDluLjvvJvmr5Tnv7zlj4zpo57mnInmg4XkurrvvIznu4jmiJDnnLflsZ7nvqHml4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jnu5PlkIzlv4Pml6DlvbzmraTvvIzml6nnlJ/otLXlrZDkvLTohp3ml4HvvJv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kurrlronlurfvvIzlkozlkoznvo7nvo7lm5vlkIzloIL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B55m955qE5ama57qx5o6p5pig552A5paw5aiY5aiH5aqa55qE6IS477yM56yU5o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6KGs5omY552A5paw6YOO5bm456aP55qE55Sc77yM54G/54OC55qE6Ziz5YWJ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K5pel5ZCJ56Wl55qE5aSp77yM5oS/5L2g5Lus55u45L6d55u45Ly077yM54m1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NS48L2VtPuS9oOS7rOaYr+WkqeeUn+eahOS4gOWv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7iOS6juWFseWBlei/nueQhu+8jOelneemj+S9oOS7rOeZveWktOWIsOiAge+8j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+8gTwvcD48cD48ZW0+NDYuPC9lbT7mmKXmmpboirHlvIDnmoTml6XlrZ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oTlpbPnu4jkuo7miJDlqZrkuobjgILluIzmnJvkvaDku6zmsLjov5zmga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jgII8L3A+PHA+PGVtPjQ3LjwvZW0+55u45Lqy55u454ix5bm456aP5r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35ZCM5b+D5bm456aP6ZW/44CC5oS/5L2g5L+p5oOF5q+U5rW35r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Fi+acjeS6hueIseaDhea1t+S4reeahOi/t+iMq++8jOe7j+WOhu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mHjOeahOmjjumbqO+8jOe7iOS6juetieWIsOS7iuWkqei/meS4qumYs+WF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aBreWWnOS9oOS7rOWWnOe7k+iJr+e8mO+8jOWFsea1tOeIseays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buOS6suebuOeIse+8jOW5uOemj+WIsOiAg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kuIDovojlrZDvvIzlkIznlJjlhbHoi6bov5nkuIDnlJ/vvJvnpZ7ku5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mK/kvaDku6zvvIzmganmganniLHniLHmr4/kuIDlubTvvJvnpZ3kvaDku6zkv6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vvIzniLHliLDnmb3lpLTlj4jlgZXogIHvvJvnpZ3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ix5pyJ55yf5b+D55u45a6I77yM5oOF5pyJ5bm456a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qL5LuK5Lik5YWo44CC5L2G5oS/5Lq66ZW/5LmF77yM55m+5bm05YWx55m96a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b+r5LmQ77yM5bm456aP5rC45rC46L+c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+8jOeZvuiKseS4uuS9oOS7rOiKrOiKs++8jOWwj+m4n+S4uuS9oO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W5uOemj+WxleW8gOeUnOicnOeahOe/heiGgO+8jOW/q+S5kOWcqOmYs+WFie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atjOWUse+8jOebuOeIseeahOaBi+S6uui1sOi/m+e7k+WpmueahOauv+Wg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QuuaJi+WllOW/q+S5kO+8jOW5uOemj+S4h+W5tOmVv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or7fmn6znmoTllpzmiqXvvIznnqfnnYDpnq3ngq7nmoTmrKLnrJHvvIzlkK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nmoTllqfpl7nvvIzmnJvnnYDmlrDkurrnmoTlqIfkv4/vvIzmg7PnnYDmtJ7miL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vvIzlkLnnnYDnpZ3npo/nmoTlj7fop5LvvIznpZ3kvaDku6znm7jkurL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E8L3A+PHA+PGVtPjUzLjwvZW0+5oS/5b+r5LmQ55qE5q2M5aO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ZCM6KGM77yM5oS/5L2g5ama5ZCO55qE55Sf5rS75rSL5rqi552A5Zac5oKm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rC45rW05LqO5peg56m355qE5b+r5LmQ5bm05Y2O44CC6LCo56Wd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mrmOWkhOiDnOWvku+8muWWnOe7k+iJr+e8mOaIk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ZveWktOWBleiAgeaDheaEj+mVv++8jOebuOa/oeS7peayq+W6pueUn+a0u+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WWnOS6i+WkmuOAguWkmuWkmuelneaEv+S7iuaXpemAge+8jOWPquaEv+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cn+OAguaWsOWpmuW/q+S5kO+8jOeUn+a0u+e+jua7o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Ppn7PkvbPpn7PvvIzllpzmiJHkuYvlv4PjgILniIbnq7nlo7Dlk43vvIzkuIfkurr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mlrDlqJjlqIfnvo7vvIzlqIfnvo7oirHnvp7vvIzoirHnvp7oirHnvp7vvIzll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v4PjgILkvbPpn7PkvbPpn7PvvIzllpzkuIrmiJHlv4PjgILmrLLnpZ3ov5jmhIH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gJ3kuYvjgILku6XkvZXpgIHmsZ3vvIzog73ooajmiJHlv4PjgILmgJ3kuYvmgJ3ku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gYrooajjgILnmb3lpLTlgZXogIHvvIzml6nnlJ/otLXlr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Lus5Zac57uT6Imv57yY55qE5pel5a2Q77yM5oiR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6Wd6LS65L2g5Lus77yM56Wd5L2g5L+p5bm456aP576O5ruh77yM5rC45a+/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BreWWnOS9oOimgee7k+WpmuS6hu+8ge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eawuOa1tOeIseays+OAgeaWsOWpmu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iJHluKbnnYDllpzkuZDjgIHmhJ/mgannmoTlv4PngbXvvIzku6Pooa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kvaDku6zoh7Tku6Xoobflv4PlnLDnpZ3mhL/vvJrkuLvkvZzkuYvlkIjmsLjmgZ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ipXmhI/lkIjniLHkuI3mga/vvJvmhL/kuIrluJ3npZ3npo/kvaDku6znmoTniLH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nmm7Tpq5jmm7Tplb/vvIzkvaDku6znmoTmg4Xmr5Tmt7Hmtbfmm7Tmt7Hmm7Tlu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CR57yg5qCR57uV5qCR77yM55u45oul5Yiw6ICL6ICE44C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b2Q55yJ55Sf77yM5om25pC65bqm57uI55Sf44CC5Zac57uT6L+e55CG5pel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qP44CC5aSn5Zac55qE5pel5a2Q77yM5YaN56Wd5L2g5Lus5piO5aS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K5aSp55qE5ama56S85LiA5qC35bm456aP55Sc576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aWsOWomO+8jOi/meS4gOWIu++8jOS4lueVjOWboOS9oOiAjOWkmuW9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awuOi/nOawuOi/nOOAgjwvcD48cD48ZW0+NjEuPC9lbT7msqHmnI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6zov5nkuYjlv6vlsLHnu5PlqZrkuobvvIzlupTor6XmmK/ms6jlrprnmoT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tLvkuIDovojlrZDnmoTkurrkuobvvIzkuI3opoHlj5HlsI/ohL7msJTjgIL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ov4fkuIDovojlrZDvvIzorrDlvpfmnInmiJHnmoTnpZ3npo/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m456aP77yM5piv5rSB55m955qE5ama57qx55qE5Zyo6aOO5Lit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77yM5piv54G/54OC55qE56yR5a655Zyo6IS45LiK6am76Laz77y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a2Q5LmL5omL5LiO5a2Q5YGV6ICB55qE6YGT6Lev77yb5bm456aP77yM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I5ZCR55Sc6Jyc55qE6ISa5q2l77yb56Wd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QhOS6pOWHuuS4gOS7veecn+aDhe+8jOelnuS7meS8tOS+o++8jOS7pe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BqeeIseWcqOS6uumXtO+8m+WQhOS6pOWHuuS4gOWPque/heiGgO+8jOWkqeS9v+aW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WQjuWFseWQjOmjnue/lOWcqOiTneWkqe+8m+aIkeS6pOWHuuS4gOavm+mS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aWsOWpmuW/q+S5kOOAgeeZvuW5tOWlveWQi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kuYvmiYvkuI7lrZDlgZXogIHvvIznlKjooYzliqjmvJTnu47liqjkurr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vlv4PmnInngbXnioDkuIDngrnlsLHpgJrvvIznlKjpu5jlpZHngrnnvIDphon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Jvmg4XkurrnnLzph4zlh7ropb/mlr3vvIznm67lhYnor4Hlrp7nnYD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LlnKjov5nnvo7lpb3nmoTml7bliLvvvIzorqnlpKflrrbop4Hor4H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m7jkurLnm7jniLHliLDmsLjkuY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heXl4YTV2N2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YXl5eGE1dj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5A8C21E01155A52D1AEDBC4F20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