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1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3300BA97C6BA597A2EADA6A56520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300BA97C6BA597A2EADA6A56520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oOF5oSf6K+t5b2V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peS4uuayoeacieS9oO+8jOaIkeWPr+S7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S4gOS4quS6uu+8jOe7iOaWvOefpemBk+aIkeS4jeihj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eahOeBteawlOWPmOeahOaXoOavlOW8uuWkp+aXtu+8jOaIkeaDs+imgeS/neaK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W3sue7j+S4jeWcqOS6huOAgjwvcD48cD48ZW0+My48L2VtPuaIkeeahOaBi+eI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aWreS6huWFmue+ve+8jOaXoOazlei/nue7ree/see/lOWcqOmjjumHjOmjmOmjmOaJ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C48L2VtPuacieS4gOS4quS6uu+8jOS7luaVmeS8muS9oOaAjuag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OAguS9huaYr++8jOS7luWNtOS4jeeIseS9oOOAgjwvcD48cD48ZW0+NS48L2VtPuma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aYr+S4uuS6hui6sumBv+iwge+8jOWPquaYr+W4jOacm+acieiwgeWPkeeOsOaIk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S6huOAgjwvcD48cD48ZW0+Ni48L2VtPuS9oOeahOS6uueUn+i3r+S4iu+8jOmTuu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eahOiKseiVvu+8jOaAu+aciemCo+S5iOS4gOacteWxnuS6j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WwseaYr+aIkeeahOWkqumYs++8jOiAjOaIkeaYr+aykOa1tOWcqOS9o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+WFieS4i+eahOmqhOWCsueahOWQkeaXpeiRteOAgjwvcD48cD48ZW0+OC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a4qeaflOWvueS9oO+8jOi1tui1sOi/meS4quS4lueVjOeahOmYtOmc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S7rOiDveWBmuWIsOeahO+8jOaYr+WcqOWboOe8mOmZheS8mueahOaXt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WlveeahOePjeaDnOmCo+efreaagueahOaXtuWFi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kpnkvaDlh7rnjrDvvIzlpJ/miJHmrKLllpzlpb3lh6Dlub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o5LqG55yf5oSf5oOF55qE5Lq66YO95Lya5Zac5oCS5peg5bi477yM5Zug5LuY5Ye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Zq+5YWN5oKj5b6X5oKj5aSx44CCPC9wPjxwPjxlbT4xMi48L2VtPuaIkeS4gOes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u+WcsOWGmeedgOS9oOeahOWQjeWtl++8jOWwseWDj+e7hue7huWOu+aPj+e7mOS9o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MTMuPC9lbT7miJHmt4vov4fnmoTmnIDlpKfnmoTkuIDlnLr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gqPml6XkvaDlnKjng4jml6XkuIvnmoTovazouqvnprvljr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57uZ5L2g55qE5YWo6YO957uZ5L2g5oiR6YO96IiN5b6X77yM6Zmk5LqG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b+D5aaC5YiA5Ymy44CCPC9wPjxwPjxlbT4xNS48L2VtPuWboOS4u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ecn+eIse+8jOWboOS4uuS9oO+8jOaIkeW4jOacm+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r4/mmZrnnaHliY3lkKzkvaDor7TmmZrlronvvIzmmK/lsZ7kuo7miJ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roDljZXogIzmjIHkuYXnmoTlubjnpo/jgII8L3A+PHA+PGVtPjE3LjwvZW0+5oOz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Zyo5L2g55qE5oCA6YeM77yM6YaS5pe25ZCs5b+D6Lez77yM552h5pe25YG35YG3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Wkp+amguaYr+S4gOWPqum4n+OAguWFhea7oeS6hui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WuueaYk+WBnOeVmeOAguaJgOS7peS4gOebtOWcqOmjn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kuJbnlYzkuI3lhYHorrjkvaDnmoTmtojlpLHvvIzkuI3nrqHnu5PlsY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roznvo7jgII8L3A+PHA+PGVtPjIwLjwvZW0+5aaC5p6c5oiR54ix5LiA5Liq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65LuW6IiN5byD5LiA5YiH77yM5YyF5ous5oiR55qE55Sf5ZG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cieaXtuWAme+8jOWtpuS8muaKiuWkseacm+W9k+asoeS4gOenje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eliOacm++8jOaJjeS8muacieWkseacm+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sLjov5zpg73lpITlnKjml7blt67kuK3vvIzkuI3mmK/kvaDml6nlsLHmmK/miJH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raPmsLjov5zkuI3lkIzmraXjgII8L3A+PHA+PGVtPjIzLjwvZW0+5oiR6KaB55So5bC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oOF5LiH56eN77yM6K6p5L2g5Zyo5rKh5pyJ5oiR55qE5pel5a2Q6YeM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a6J5a6B44CCPC9wPjxwPjxlbT4yNC48L2VtPuaDs+mZquS9oOaKiuaAneW/teeG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peaKse+8jOWWnOasoueGrOaIkOa3seeIse+8jOmdkuaYpeeGrOaIkO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DovojlrZDmmK/lpJrkuYXvvIzkuIDovojlrZD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pgqPkuYjkuYXjgII8L3A+PHA+PGVtPjI2LjwvZW0+5q+P5LiA5qyh5omT5Za35Zq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ul5Li65L2g5Zyo5oOz5oiR77yM5Y2z5L2/5oiR55+l6YGT5piv5oiR5oSf5YaS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Pi+aDheWPr+S7pei/m+S4gOatpeS4uueIseaDh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mAgOS4gOatpeWwseS4jeS4gOWumuiDvei/mOWOn+S4uuWPi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Jrov4fljrvnmoTvvIzlsLHkvJrov4fljrvnmoTjgILmiJHku6znmo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iJHku6znmoTmgrLkvKTvvIzmiJHku6znmoTotJ/nva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R546w5L2g5LiN6YCC5ZCI6LCI5oGL54ix77yM6YCC5ZCI5oiQ5am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WPr+S7pea0kuiEseaUvuS4i+eskeedgOWOn+iwhe+8jOWPq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mZquS8tOaXqeW3suWPmOS6huaooeagt+OAgjwvcD48cD48ZW0+MzE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r7nkurrlpb3vvIzkvaDkvJrlvojoiJLmnI3vvJvlpoLmnpzmmK/orqjlpb3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rlvojntK/jgII8L3A+PHA+PGVtPjMyLjwvZW0+5Y2z5L2/5pyJ5Lq65omT56KO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oC76L+Y5piv5Lya5pyJ5Lq677yM5oS/5oSP5L+u6KGl5aW95a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mguaenOiDveeUqOS4gOi+iOWtkOaNouS9oOWBnOeVmeWcqOaIkein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reaIkeWwhuavq+S4jeS/neeVmeOAgjwvcD48cD48ZW0+MzQuPC9lbT7miJHopoHkuIvov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b7luqblnLDlm77vvIzooqvkvaDov7fnmoTpg73mib7kuI3liLDljJ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4ix5L2g77yM5aaC6bK45ZCR5rW377yM6bif5oqV5p6X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77yM6YCA5peg5Y+v6YCA44CCPC9wPjxwPjxlbT4zNi48L2VtPumZpOS6hueIseS9o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5oiR5oOz5LiN5Ye66IO95L2/5oiR57un57ut5rS76JGX55qE55CG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4gOeerOmXtOW/mOaOieS9oOaJgOacieeahOe+ju+8jOmXreS4iu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mXruaXoOaJgOiwk+OAgjwvcD48cD48ZW0+MzguPC9lbT7mg7PkvaDmr4/kuIDli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r4/kuIDnp5LvvIzmg7PlkozkvaDkuIDnlJ/kuIDkuJb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k5LqG5Ya36ZSL5bCx5piv5pqW6ZSL77yM5biM5pyb5oiR5Lus55qE5YWz57O7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Y5oiQ5YeG6Z2Z5q2i6ZSL44CCPC9wPjxwPjxlbT40MC48L2VtPueIseimgei2ge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XtumXtOa4kOa4kOaTpuWOu+W/g+mXtOeahOinpuWKqO+8jOS4gOWIh+aXqeW3s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peihpeOAgjwvcD48cD48ZW0+NDEuPC9lbT7miJHlupTor6XmmK/nlJ/nl4Xkuob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kuLrku4DkuYjnnIvkuI3liLDkvaDvvIzmiJHnmoTlv4PlsLHkvJrlvojnlr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a+55LqO5LiW55WM6ICM6KiA77yM5L2g5piv5LiA5Liq5Lq6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LqO5p+Q5Lq677yM5L2g5piv5LuW55qE5pW05Liq5LiW55W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/jeeXm+aLkue7neS9oOeahOaMveeVme+8jOaYr+WboOS4uuaIkeefpemB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Yr+S5oOaDr+aIkeeahOWtmOWcqOe9ouS6huOAgjwvcD48cD48ZW0+NDQuPC9lbT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oqvmkpXnoo7vvIzmlaPlnKjnqbrmsJTph4zpo57vvIzlg4/oirHmnLXlt7Lmnq/o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lho3mrKHmlLblm57jgII8L3A+PHA+PGVtPjQ1LjwvZW0+5bCx566X5L2g6ZW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u96K+B54Wn54mH6YKj5Liq5qC35a2Q77yM5oiR5Lmf5Zac5qyi5L2g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8muacieS9oOWWnOeIseedgOeahOe+juWlveeskeWuueOAgu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uW4puedgOaIkeWQkeW+gOeahOa4qeaaluWFieiKku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YvmiYDku6XmtLvliLDnjrDlnKjnmoTlhajpg6jmhI/kuYnvvIzlsLHmmK/kuLrkuob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g73kuI7kvaDnm7jpgYfjgII8L3A+PHA+PGVtPjQ4LjwvZW0+5aSp5rav5L6b5L2g6Y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LSf6LSj6Zmq5L2g77yM5Lic5aWU6KW/6LWw5oyh5a+S6aO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6teS9v+S4h+eJqea2iOS6oe+8jOaIkeWvueS9oOeahOeIseS+neeEtumVv+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nnJ/mraPmh4LkvaDnmoTkurrvvIznu53kuI3kvJr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nInnmoTmsqHnmoTlkKblrprkvaDjgII8L3A+PHA+PGVtPjUxLjwvZW0+5L2g5pi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CD77yM5oiR5piv6KW/5Y2K55CD77yM5oiR5Lus5Zyo5LiA6LW377yM5bCx5piv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44CCPC9wPjxwPjxlbT41Mi48L2VtPueOq+eRsOe7meS9oO+8jOW3p+WFi+WKm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Su+aIkuS5n+e7meS9oO+8jOiAjOS9oOe7meaIke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kuIDkuKrmuKnmn5TnmoTkurrvvIzkvYbmmK/miJHkuLrkuobkvaDlj6/ku6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uKnmn5TnmoTkuovjgII8L3A+PHA+PGVtPjU0LjwvZW0+5oiR5oC75piv5Y+j5piv5b+D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5yL5LiN5oeC77yM5YW25a6e5oiR5Lmf5bm25LiN5aW9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IkeaAu+aYr+eMnOS4jemAj+S9oOWcqOaDs+S7gOS5iO+8jOS9oO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u+aYr+iiq+Wwj+S6i+azouWKqOOAgjwvcD48cD48ZW0+NTYuPC9lbT7nnIvmt6H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vvIzlhoXlv4PlronnhLbml6DmgZnjgII8L3A+PHA+PGVtPjU3LjwvZW0+5LuK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6I5aW977yM5pyA6YCC5ZCI54m1552A5L2g55qE5omL5Ye65Y676LWw5LiA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5uOemj+WwseaYr+WPquimgeeJteWvueS6huaJi++8jOWwseeu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aWueWQkeaEn++8jOS9huS7jeeEtuS4jeS8muWus+aAl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53kuI3or7TmmK/miJHku6znmoTmm77nu4/vvIzml6Dor53lj6/or7T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u5PlsYDjgII8L3A+PHA+PGVtPjYwLjwvZW0+5b+D55eb56ys5LiA5qyh5piv5pK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6IK677yM56ys5LqM5qyh5piv6aG65YW26Ieq54S244CCPC9wPjxwPjxlbT42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/meS4quS4lueVjOacieWkquWkmuaCluiuuu+8jOWwseeul+Wwj+W/g+e/vOe/v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S8muW+l+a7oeWIhuOAgjwvcD48cD48ZW0+NjIuPC9lbT7niLHlkozkvp3otZbmmK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iKvnmoTvvIzkvp3otZbmmK/nprvkuI3lvIDvvIzogIzniLHmmK/kuI3nprv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6bG85LiK6ZKp5LqG77yM6YKj5piv5Zug5Li66bG854ix5LiK5LqG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77yM5a6D5oS/55So55Sf5ZG95p2l5Y2a5riU5aSr5LiA56yR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aDs+eJteedgOS9oOeahOaJi++8jOS4gOebtOi1sOWIsOWkqeiNkuWcsOiAg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veS4lumXtOayp+ahkeWPmOWMluOAgjwvcD48cD48ZW0+NjUuPC9lbT7mgLvmmK/mg4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oHnmoTlv6fkvKTvvIzkuo7mmK/mhaLmhaLlrabkvJrkuobpmpDol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piO5piO5Zac5qyi55qE5piv5L2g77yM5Y206L+Y6KaB6KOF5L2c5peg5YWz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S55qE5byA5L2g5ZKM5Yir5Lq655qE546p56yR44CCPC9wPjxwPjxlbT42Ny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S5sOedgOaIkeeIseWQg+eahO+8jOiusOedgOaIkeW/mOiusOeahO+8jOaDs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eahOOAgjwvcD48cD48ZW0+NjguPC9lbT7lubjnpo/lt7Lnu4/lkozmiJHpmp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TkuKrkuJbnuqrvvIzmmK/miJHmsLjov5zpg73op6bnorDkuI3liLDnmoTpgaX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oiR5piv5L2g5Lii5LiL55qE5YyF6KKx77yM5L2g6YKj5Y6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p6IaA77yM5bey57uP55WZ57uZ5LqG5Yir5Lq644CCPC9wPjxwPjxlbT43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FqOS4lueVjOemu+W8gOS9oO+8jOi/mOacieS4gOS4quaIkeadpem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iJHkvJrlubTlpJzpo47pm4XmlrnnmoTku47kvaDnmoTlpKnkuIvph4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vvIzlnabnhLbpnaLkuLTmnoHmlrDnmoTns4rlj6P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aSn55qE6YGX5oa+77yM6I6r6L+H5LqO6ZSZ6K+v55qE5Z2a5oyB77yM5ZK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5qE5pS+5byD44CCPC9wPjxwPjxlbT43My48L2VtPuaIkeS7rOaUvuS4i+iHquWwi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mqhOWCsu+8jOaUvuS4i+S7u+aAp++8jOWPquWboOaIkeS7rOaUvuS4jeS4i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QuPC9lbT7kurrlnKjmgrLkvKTnmoTml7blgJnvvIzkuI3nrqH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mrKLlv6vnmoTmm7LlrZDvvIzpg73kvJrmraLkuI3kvY/nmoTmtYH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6a75byA5L2g55qE55CG55Sx6Jm954S25pyJ5Y2D5LiH77yM5L2G5piv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+5Yiw5LiA5Liq55WZ5LiL55qE5YCf5Y+j44CCPC9wPjxwPjxlbT43Ni48L2VtPuac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/teW/teS4jeW/mOeahOS4nOilv+WNtOWcqOaIkeS7rOW/teW/teS4jeW/mO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iq+mBl+W/mOOAgjwvcD48cD48ZW0+NzcuPC9lbT7mmK/lkKbpgIDlh7rlsLH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mK/kuI3mmK/pgZflv5jlsLHlj6/ku6XmmK/lhajpg6j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LiN5piv5Zug5Li65Zac5qyi5L2g77yM5oiR5LiN5Lya5YOP5Liq5oKj5b6X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qE56We57uP55eF44CCPC9wPjxwPjxlbT43OS48L2VtPumCo+S6m+i/h+WOu+avlO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awuOS5he+8jOiAjOacquadpeavlOiNkuWHieabtOiNkuWHi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mmK/lnLrlj4rml7bpm6jnqoHnhLbkvr/pmY3kuLTvvIzkvqfogLPogYb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sLHkvJrlj5jlvpfml6DpmZDpgI/mmI7jgII8L3A+PHA+PGVtPjgx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5rKh5LqG5LiW55WM44CC5L2g5piv5oiR55qE5LiW55WM77yM5oiR55qE5a6H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omA5pyJ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hMWZub3h3NTM5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mbm94dzU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300BA97C6BA597A2EADA6A56520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