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010D2D83FCC416A46A00C0F13D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10D2D83FCC416A46A00C0F13D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72R57uc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+S4h+S4jeimgeS9juWktO+8jOWPjOS4i+W3tOS5n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S6hu+8gTwvcD48cD48ZW0+Mi48L2VtPuWcqOi/meS4qui1mumSsemdnuW4u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aIkeS+v+WxnuS6jumdnuW4uOWuueaYk+iiq+i1mui1sOmSse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JjemdouS4gOWPquiZq+mjnuWIsOaIkeeahO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ei+ue+8jOeci+S6huWHoOecvOmimOebruatu+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JvuS4gOS4quWPq+WOieeahOS6uu+8jOaIkeaDs+S4uuaIkeWTpeWTpeaKp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OieWus+S6huaIkeeahOWTpe+8gTwvcD48cD48ZW0+NS48L2VtPu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aUueWPmOiHquW3seeUn+a0u+eahOS6uu+8jOi2iuWWnOasouaJueiv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ueWPmOOAgjwvcD48cD48ZW0+Ni48L2VtPuaYjuWkqeS5sOS4pOagueeBq+iFv+i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uqeWug+S7rOaIkOWPjOe7k+Wvuei/m+aIkeiCmu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skeeahOWls+eUn++8jOi/kOawlOS4jeS8muWkquW3ru+8jOeIseiHquaL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Ji+acuuS4jeS8muWkquW3ru+8gTwvcD48cD48ZW0+O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ZruW6puS8l+eUn++8jOS9huaIkeWPr+S7peeluOWus+iL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Lm+aDs+WOu++8jOayoeaLm+atu+WO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vojnmKbvvIzmnKrmnaXkuZ/lvojnmKbvvIzmiYDku6XmiJHnjrDlnKjlhY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rrXml7bpl7TvvIzkuI3nhLbkurrnlJ/kuI3lnIbmu6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Lus5b2T5pyL5Y+L77yM5L2g5Lus5Y205oqK5oiR5b2T54i454i4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6Z2i5YmN5a6d5a6d5a6d5a6d55qE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iuivieS9oO+8jOaBi+eIseWPr+S7peaFouaFouiwiO+8jOiCieW/hemhu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OAgjwvcD48cD48ZW0+MTMuPC9lbT7lt6XkvZzlk6rmnInovbvmnb7nmoT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rnj63pg73kuIDmoLfntK/vvIzkuI3lkIznmoTmmK/vvIzlpKflrrbmjKP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jgII8L3A+PHA+PGVtPjE0LjwvZW0+5Yeg5pak5Yeg5Lik77yM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ivne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VmeS4juS4jeeVmemDveS8muemu+W8g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kuI3mlaPnmoTnrbXluK3vvIzlpoLmnpzkvaDor7flrqLvvIzmi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JrlkIPkuIDkvJrlhL/jgII8L3A+PHA+PGVtPjE3LjwvZW0+6YG/5a2V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oiQ5Yqf77yM5L6/5oiQJmxkcXVvO+S6uiZyZHF1bz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aSn5pyA5aSn55qE6YGX5oa+77yM5bCx5piv5peg5rOV5Lqy5ZC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byg55Sc576O55qE6IS444CCPC9wPjxwPjxlbT4xOS48L2VtPuWboOS4uu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imgei3keedgOWOu++8gTwvcD48cD48ZW0+MjAuPC9lbT7pgI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57lrrbljrvlk6rpg73mmK/pobrot6/jgII8L3A+PHA+PGVtPjIxLjwvZW0+55y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W/55+t55qE5Lq677yM5aSp5Ya36KKr5a2Q6Iez5bCR6L+Y6IO955uW5L2P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7meeDn+S4jee7meeBq++8jOe6r+Wxnuiwg+aIj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t5/kvaDor7TvvIzmiJHnjrDlnKjmmK/ku4rml7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vvIzmiJHkuIDml6Xnqbfov4fkuIDml6XjgII8L3A+PHA+PGVtPjI0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eR5aiY77yM5rKh5pyJ54K55L2T6YeN6IO95Y6L5b6X5L2P576O6LKM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t+S6uuaYr+awtO+8jOWls+S6uuaYr+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LnhLbllp3msLTpg73og5bvvIzpgqPmiJHlubLlmJvkuI3llp3lj6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eL6KGj6KeS5omO56eL6KOk6YeM77yM56eL6KOk6IS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6YeM77yM5piv5a+55Yas5aSp5pyA5Z+65pys55qE5bCK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mDveivtOmZquS8tOaYr+acgOmVv+aDheeahOWRiueZve+8jOWFtuWu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aYr+mZquS8tO+8jOmVv+eahOS4keWwseaYr+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4/mrKHpqoLliKvkurrml7bvvIzmiJHpg73kvJrogIPomZHlr7nmlr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3ph4/kuI3nlKjmlrnoqIDvvIzmgJXlr7nmlrnlkKz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B6byg5omb5YiA77yM5ruh6KGX5om+54y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Ssei0ouS5g+aIkeeahOi6q+WkluS5i+eJq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v5nkuYjlubTovbvvvIzlsLHovr7liLDkuobkurrnlJ/nmoTlt4Xls7D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v5nkuJzopb/lpKrlj6/mgJXkuobjgII8L3A+PHA+PGVtPjMzLjwvZW0+55yf55qE54y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5u06Z2i6Ieq5bex5pyq5YyW5aaG55qE6IS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eahOWpmuWnu+aYr+aDheaEn+eahOS6p+eJqe+8jOabtOaYr+ernuS6i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UuPC9lbT7kurrnlJ/oh6rlj6TosIHml6DmrbvvvIzlk6rkuK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I3nlKjnurjvvIE8L3A+PHA+PGVtPjM2LjwvZW0+5L2g5a6M5YWo5bCx5piv6Ze05q2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77yM5oyB57ut5oCn5oeS5oOw562J5q2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S/neaMgeS9juiwg+WSjOelnuenmO+8jOWvueiHquW3seeahOiLseS/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eawlOWPquWtl+S4jeaPkOOAgjwvcD48cD48ZW0+MzguPC9lbT7nrJHmiJ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lhYjmiorniZnliLfnmb3kuobjgII8L3A+PHA+PGVtPjM5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77yM5pyJ55qE5Lq66ZW/5b6X6Zq+55yL77yM6ICM5oiR56m/5qK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LmL6Ze077yM6ZW/5b6X5aW96Zq+55yL44CCPC9wPjxwPjxlbT40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S8pOaYr++8muaIkeWbnuS9oOaYr+enkuWbnu+8jOS9oOWbnuaIkeaYr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kurrmiYvnibXmiYvvvIzmiJHnibXmiJHnmoT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muLjkuIDmuLjvvIznnIvosIHkuI3niL3lkqzku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A5LmI5Y+r5LiH5q275LiN6L6e77yf5aSn5qaC5bCx5piv5q+P5aSp6KK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LiH5qyh77yM5L2G5LuN54S25LiN6L6e6IGM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JueWIq+WFs+W/g+mHjO+8jOWNtOS4jeWcqOaIkeeahOacgOi/ke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miJHlk6rmmK/ku4DkuYjmnLTlrp7vvIzoioLkv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l6XlrZDnmoTkurrvvIzmiJHlj6rmmK/ljZXnuq/nmoTmsqHpkrHogIzlt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rS75aSE5aSE5piv5Z2O5Z2377yM56yR5Yiw5pyA5ZC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PC9wPjxwPjxlbT40Ni48L2VtPua1quS4jeWkn+i/mOaYr+eIs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DnkIblj5bpl7nvvIzlv4XmnInmiYDlm77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I5a2Q5oiR5LiA5a6a5piv5peg5a625Y+v5b2S77yM6L+Z6L6I5a2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oiQ6L+Z5qC344CCPC9wPjxwPjxlbT40OS48L2VtPuS6uui2iuaYr+W+l+aE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eIsemakOiXj++8jOi2iuaYr+eXm+iLpueahOS6i+aDhei2iueIseWwj+mim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ni5fpgLznrJHnrJHkuI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Cd5b+15peg5p6c77yM6L2s556s5ruC5rK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i/nOS4jeWIhuemu+eahOS6uu+8jO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NTMuPC9lbT7lnKjov5nkuKroloTmg4X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opoHmg7PliKvkurrlr7nkvaDlv7Xlv7XkuI3lv5jvvIzmnIDlpb3nmoT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pkrHkuI3ov5jjgII8L3A+PHA+PGVtPjU0LjwvZW0+6YO96K+05aWz5a2p5a2Q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aW55oyJ5L2P5by65ZC75bCx6KGM5LqG77yM5Y+v5piv5oiR5Li65LuA5LmI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35pyL5Y+L5omT5ZGi77yfPC9wPjxwPjxlbT41NS48L2VtPu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mXtOath+aAp+WPkeWli+WbvuW8uu+8jOS4gOS4quaMgee7reaAp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+8gTwvcD48cD48ZW0+NTYuPC9lbT7lh6Dnmb7lnZflr7nmiJHmnaXor7TkuZ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lYrvvJ/nnJ/pgJfvvIzpgqPku5blpojmmK/lkb3vvIHlkb3vvIHmmK/lkb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q5rS75b+D5oOF77yM5LiN5rS7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5tOWIneeahOS4gOaXoOaJgOacie+8jOWIsOW5tOe7iOeahOi6q+aXo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+W/mOWIneW/g++8jOS4gOW5tOeZveW/meOAgjwvcD48cD48ZW0+NT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miJHlvojlpJrlj5jog5bnmoTmnLrkvJrvvIzmiJHpg73miJDlip/mipP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Zac5qyi546p5o2J6L+36JeP77yM562J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5LqG77yM5oiR5bCx6L2s6Lqr5Zue5a625ZCD6aW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iHquW3seaVtOWkqee0r+W+l+WDj+eLl+S4gOagt++8j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Wkp+S6hu+8jOeLl+mDveayoeacieS9oOi/meS5iOe0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lv5nvvIzkuIPliIbnno7lv5nvvIzmgLvnrpfmiorov5nnlJ/mtLvlh5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iIbjgII8L3A+PHA+PGVtPjYzLjwvZW0+5YGH5aaC5pyJ5LiA5aSp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Lmf6KaB6LGh5Zyo5LiA6LW35LiA5qC3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mZqeaBtu+8jOS4jeihjOWwseaSpOOAgjwvcD48cD48ZW0+NjUuPC9lbT7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nY/vvIHkvKTkuobmiJHnmoTlv4PkuI3or7TvvIzov5jkvKTmiJHniLjlpo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pe25YCZ5Zad5LiA54K56YWS77yM5YCf552A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oC757+75p2l6KaG5Y675oOz5LiN5piO55m977yM5oiR5Li65LuA5LmI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fPC9wPjxwPjxlbT42Ny48L2VtPumAjemBpeS4gOS4lu+8jOacieS9leS4jeWm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ohLjkuIrnoLjkuobpgqPkuYjlpJrpkrHvvIzmiqTogq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vkvZXkuIDlnZfnmq7ogqTpg73mr5TohLjkuIr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OB77yM6IyD5YS/5piv6ZKi77yM5LiA5aSp5LiN6KOF5oaL5b6X5o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qeWHieS6hu+8jOS9oOimgeazqOaEj+S/neaalu+8jOS4jeeEt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8oOafk+e7meaIke+8jOaIkVRN56CN5q275L2g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ivtOaal+ivne+8jOi/mee+iuiCieS4suWkmuWwkemS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r7nlj5HlnovlkozouqvmnZDkuI3mu6HmhI/nmoTkurr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grnvvJrkuI3ogq/mib/orqTov5nmmK/ohLjnmoTpl67pop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6Lqr5Lu977yM5L2g5bCx5pyJ5Liq6Lqr5Lu9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KueWPueW9k+W5tOWwj+ibruiFsO+8jOeci+S7iuacne+8jOepuuS9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6q+S6lOiKseiGmOOAgjwvcD48cD48ZW0+NzUuPC9lbT7lpLHmgYv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kvZnnlJ/msqHpgqPkuYjplb/vvIzor7fkvaD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lg4/oh6rlt7HjgII8L3A+PHA+PGVtPjc2LjwvZW0+5b+D5oOF6YOB6Ze35pe2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c55qE54mZ5Yi377yM5Yi36ams5qG244CCPC9wPjxwPjxlbT43Ny48L2VtPuS9o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u+W4iOi1hOagvOivge+8jOWHreS7gOS5iOivtOaIkeelnue7j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g7jkuI3lubPkvZXku6XlubPlpKnkuIv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Y54K55YW25a6e5oy65aSa55qE77yM57y654K55ZSv5LiA55qE5LiN6Laz5bCx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6Laz44CCPC9wPjxwPjxlbT44MC48L2VtPuS9oOaDs+S4gOWknOaatOWvj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gOWknOi1hOS6p+i/h+S6v+WQl++8n+S4jeWmguWSjOaIkeWcqOS4gO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Ds+OAgjwvcD48cD48ZW0+ODEuPC9lbT7kvaDml6Dms5Xlj6vphp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kv6Hmga/nmoTkurrvvIzkvYbmmK/nuqLljIXog7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qN3l1Z2xyd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ajd5dWdscn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10D2D83FCC416A46A00C0F13D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