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490429BD7F51096204766D829B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90429BD7F51096204766D829B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aWz5Lq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eUn+a0u+WwseWDj+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XtuiAjOS4jeedgOiwg++8jOaXtuiAjOS4jemdoOiw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LveS7gOS5iOaLveWViu+8n+acieacrOS6i+WwsemprOS4iuWot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oemCo+S5iOWkp+aWue+8jOWuueW/jeS9oO+8jOWPi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OAgjwvcD48cD48ZW0+NC48L2VtPui2iueJm+mAvOeahOS6uui2iuiwpuiZm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eahOS6uui2iuijhemAvOOAgjwvcD48cD48ZW0+NS48L2VtPuS4gOeUn+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WWneS4jeWujOeahOmFku+8jOWUseS4jeWujOeahOatjOOAg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cquadpemXr+iNoe+8jOS9huS9oOiDvea0kuiEseWcsO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S9oOaAjuS5iOmDveihjO+8jOS4jeWWnOasouS9o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+8jOWPi+aDhemHjOWtpuS4jeS8muWBh+ijhe+8jOS5n+S4jeWWnOasouWHk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jOWtpuS4jeS8muS9juWktO+8jOS5n+S4jeWWnOasou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mgee7meS9oOW5uOemj++8jOiwgemDveaLpuS4jeS9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+l+S4jeWIsOeahOS4nOilv++8jOiwgeeIseimgeiwg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S6uuS8muWkquWFs+W/g+S9oO+8jOmZpOmdnuS9oO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/kuS4tOatu+S6oeOAgjwvcD48cD48ZW0+MTAuPC9lbT7kvaDlho3lpb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miJHlho3kuI3lpb3kuZ/mmK/ni6zkuIDml6D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piv5rKh57Sg6LSo77yM5Y+q5piv5oiR55qE57Sg6LSo5YiG5Lq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b6F44CCPC9wPjxwPjxlbT4xMi48L2VtPuaIkeeahOecvOedm+S4jeaYr+afk+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jeS4i+S9oOeahOWQhOenjeiEuOiJsuOAgjwvcD48cD48ZW0+MTMuPC9lbT7liKv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lvZPmhJ/mg4XvvIzmgLvmnInkuIDlpKnkvaDkvJrnn6XpgZPku4DkuYjlj6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iKvmiorlnKjkuY7kuI3lnKjkuY7vvIznu4jlvZLkvaDkvJrmmI7nmb3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bfjgII8L3A+PHA+PGVtPjE0LjwvZW0+5Zac5qyi5L2g77yM5piv6I6q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O5L2g5peg5YWz77yM5L2g5LiN5b+F5Zyo5o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HguiHquW3seWyguS4jeaYr+abtOWlve+8jOS9leW/heiuqeWIq+S6uu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miJHku6zmnIDlpKfnmoTlloToia/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npLzosozvvIzlr7nlrrbkurrogJDlv4PvvIzlr7nniLHkurrkvZP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fkurrkuI3miZPmibDjgII8L3A+PHA+PGVtPjE3LjwvZW0+5aaC5p6c5L2g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L2g5bCx5Lya5Lul5Li66L+Z5bCx5piv5LiW55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ayoeacieS6hue/heiGgO+8jOWwseS4jeiDvemjnue/lO+8jOaI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+8jOWwseetieS6juWkqeS9v+ayoeacieS6hue/heiGg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lk63vvIzlho3lk63miJHlsLHlm57lrrbot6rmkJPooaPmnb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2l6L+H5LiA6Zi15a2Q77yM5oiR6K6w5b6X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seeul+aYr+egtOe9kOWtkO+8jOaIkeS5n+S4gOWum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RlOeahOWTjeOAgjwvcD48cD48ZW0+MjIuPC9lbT7msYLlqZrlkozkuZ7orqj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rmnInkuIDkuKrohp3nm5bjgII8L3A+PHA+PGVtPjIzLjwvZW0+5rKh5Lq6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+S5YWc77yM5omL5o+S5Y+j6KKL77yM6LCB6YO95LiN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WPquaYr+WWnOasou+8jOS9leW/heWkuOW8oOaIk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Pkurrku6zliIforrDvvIzkvJjkuZDnvo7mnIDnu4jnmoTlvZLlrr/mmK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obbjgII8L3A+PHA+PGVtPjI2LjwvZW0+5aaC5p6c5L2g5piv5p2l5LqG6L+Y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oiR5a6B5oS/6ZSZ6L+H5L2g44CCPC9wPjxwPjxlbT4yNy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eFp+mhvuWlveiHquW3se+8jOS4jeeEtuWwseiAgeiAgeWunuWunuWcs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+8gTwvcD48cD48ZW0+MjguPC9lbT7miJHlsLHmmK/miJHvvIzku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/nlq/nmavnmavvvIzkuI3lvIDlv4PlsLHlronlronliIbliI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qiq5YiA5ZCR5aSp56yR77yM5Y6755WZ6IKd6IOG5Lik5piG5L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DheWDj+mjjuaatO+8jOaDs+adpeeahOaXtuWAme+8jOaM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eS4jeS9j+OAgjwvcD48cD48ZW0+MzEuPC9lbT7lj6ropoHkvaDkuI3ot6rnn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kurrmr5TkvaDpq5jjgII8L3A+PHA+PGVtPjMy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L6ICF77yM5L2G5oiR6aqo5a2Q6YeM5rWB552A5LiN5pyN6L6T55qE6KGA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aIkeWwseimgeivtOWHuuadpe+8jOaUvuWcq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a2qOWIqeaBr+OAgjwvcD48cD48ZW0+MzQuPC9lbT7msqHku4DkuYjlpb3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HljrvnmoTpg73mmK/lnoPlnL7jgII8L3A+PHA+PGVtPjM1LjwvZW0+5oiR6Y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qy66LSf55qE5Lq677yM5ZOq6IO96K6p5Yir5Lq65qy66LSf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ingeS9oOWwseWDj+WFqOS4lueVjOeahOmSn+S4gOi1t+aVsuWTj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KseS4gOm9kOe7veaUvu+8gTwvcD48cD48ZW0+MzcuPC9lbT7miJHoi6X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4jmgI7og73niLHkvaDmiYDniLHvvIzmr4HkvaDoh7PniL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6K+05oiR6auY5YKy77yM5oiR5Y+q5piv5LiN5LiO56a95YW9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FuOeUnOiLpui+o+aIkeiHquW3seWwn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IkeiHquW3seaJm++8m+aIkeWwseaYr+iHquW3seeahOWkqumYs++8jOaXoOmhu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NDAuPC9lbT7miJHmnIDkuI3mk4Xplb/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gIzkvaDku6zkuIDkuKrkuKrlgY/opoHot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O95pS+5L2g6YKj6YeM5LqG77yM5L2g6L+Y5Zyo5LmO5oiR6L+Z5Liq5Lq6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Mi48L2VtPuWjq+S4uuefpeW3seiAheijheatu++8jOWls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iAheaVtOWuueOAguWNg+S4h+WIq+etieWIsOS6uuS6uumDveivtOS9oOS4k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ecn+eahOS4keOAgjwvcD48cD48ZW0+NDMuPC9lbT7orqnlpbP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kuYvliY3vvIzkvaDlhYjpl67pl67kvaDmnInmsqHmnInoo4Xkv67lpbn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0LjwvZW0+5YGa5Liq5aWz5rGJ5a2Q77yM6LCB5oqK5L2g5b2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5L2g5bCx6K6p6LCB54iG6IOO44CCPC9wPjxwPjxlbT40NS48L2VtPuetieaIk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WwseaKiuWug+WDj+awtOS4gOagt+iKs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kuYjljZXnuq/nmoTkurrvvIzlgZrkuI3mnaXov5nkuYjmnInlv4P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opjjgII8L3A+PHA+PGVtPjQ3LjwvZW0+6L+Z5LiW6Ze077yM55yf5b+D5pys5bCx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pu06K+l5L+t55yB44CCPC9wPjxwPjxlbT40OC48L2VtPueUn+a0u+S4jeS7h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SjOi/nOaWue+8jOi/mOacieaJi+acuuWSjOW/q+mA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iKvkurrnmoTlmLTkuobop6PkuIDkuKrkurrvvIzkvaDnmoTohJHlrZDnmb3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UwLjwvZW0+5L2g5rKh5b+F6KaB6Lef5Lu75L2V5Lq6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N5Lya5LuL5oSP77yM5oGo5L2g55qE5Lq65LiN5Lya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hee7quWwseaYr+W/g+mtlO+8jOS9oOS4jeaOp+WItu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WQnuWZrOS9oOOAgjwvcD48cD48ZW0+NTIuPC9lbT7kurrnmoTkuIDnlJ/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mrKHkuIDop4Hpkp/mg4XkuYvlpJbvvIzov5jlupTor6XmnInkuIDmrKH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jgII8L3A+PHA+PGVtPjUzLjwvZW0+5L2g5Lul5Li655qE5p6B6ZmQ77yM5by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r5Lq655qE6LW354K544CCPC9wPjxwPjxlbT41NC48L2VtPuaIkeiDvei1sO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tpeWOu+eIseS9oO+8jOS5n+iDvemAgOS4gOeZvumbtuS4gOatpe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TotLHpg73kuI3og73ooazmiZjlh7rkvaDotLHnmoTmnKz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otLHnmoTkuI3og73nlKjotLHmnaXlvaLlrrn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Y+q5pyJ5LiA5Liq5oiR77yM5omA5Lul5L2g5Lus6LCB6YO95LiN6K6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PC9wPjxwPjxlbT41Ny48L2VtPuimgeaDs+mdkuaYpeS4jeeVmemBl+aG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/hemhu+aVouaDs+aVouW5suOAgjwvcD48cD48ZW0+NTguPC9lbT7kurrkuIDotbD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4nvvIzlk6rmnInlkajor6bkuI3lkajor6bjgII8L3A+PHA+PGVtPjU5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5LiN5aW977yM5oiR5Lmf5piv54us5LiA5peg5LqM55qE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aYr+aIkOW5tOS6uu+8jOeci+S4jemhuuecvOayoeW/heimge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tu+S4jeebuOW+gOadpeWwseWlveS6huOAgj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nngrnpmr7ov73vvIxPS+aIkeaKiuS9oOaLiem7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otbfmn5Dkupvmm7LlrZDvvIzljbTmgI7kuYjkuZ/lkKzkuI3lh7rku47liY3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YzLjwvZW0+5aeQ5LiN5rKJ6buY77yM5LiN5Luj6KGo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LiN5Y+R6KiA77yM5LiN5Luj6KGo5aeQ6KaB566h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eeUn+WwlumFuOWIu+iWhO+8jOaBtuavkuiHs+aege+8jOaIkeS4jeWlv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aDs+W/q+a0u+OAgjwvcD48cD48ZW0+NjUuPC9lbT7lpKfnnLznnZvnmKb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sr7ngbXlr7/lkb3plb/jgII8L3A+PHA+PGVtPjY2LjwvZW0+5pei54S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uo56a76Ze077yM6YKj5oiR5bCx6K+F5ZKS5L2g55m+55eF57yg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usOS9j+S6hu+8jOesrOS4gO+8muaIkeawuOi/nOaYr+Wvueeah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mguaenOaIkemUmeS6hu+8jOivt+WPgumYheesrOS4gOado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IrnmoTkuI3mmK/kvaDvvIzmiJHniLHkuIrnmoTmmK/miJ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KaB5LmI57uZ5oiR54ix77yM6KaB5LmI57uZ5oi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7uZ5oiR5rua77yBPC9wPjxwPjxlbT43MC48L2VtPuWIsOS6huS4gOWumuW5tOm+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lOaOieWbm+agt+S4nOilv++8muayoeaEj+S5ieeahOmFkuWxgO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S4jei1t+S9oOeahOS6suaImu+8jOiZmuaDheWBh+aEj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JbnlYzlpKrlpKfvvIzlubbkuI3mmK/mr4/kuKrkurr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6/kvaDvvIzotbDoh6rlt7HnmoTot6/orqnliKvkurror7T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LiN6KaB5LiA55u05LiN5ruh5Lq65a6277yM5L2g5bqU6K+l5LiA55u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Ieq5bex5omN5a+544CC6Zeu6Zeu6Ieq5bex77yM5b2T5Yid5oCO5LmI5Lya556O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uW55qE44CCPC9wPjxwPjxlbT43My48L2VtPuaKiuaCsuS8pOWOi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skeWuueaMguWcqOiEuOS4iuOAgjwvcD48cD48ZW0+NzQuPC9lbT7msqHmhI/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mmI7lpKnlsLHmioror4HpoobkuobjgII8L3A+PHA+PGVtPjc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6YO95pyJ6KOC57yd77yM5aaC5q2k5omN5Lya5pyJ5YWJ57q/5bCE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4qeWSjOS5heS6hu+8jOeojeacieiEvuawlOWwseaIk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NzcuPC9lbT7kvaDnu5nnmoTnl5vmiJHkvJrliqDlgI3lpYn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yR57uZ5L2g5pyA6K6o5Y6M55qE5Lq655yL77yM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5bCx5aSa5Zqj5byg44CCPC9wPjxwPjxlbT43OS48L2VtPuaIkeS4jeS8mui9r+W8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+WcqOmCo+enjeiusOW/humHjOWHuuS4jeadpeOAgjwvcD48cD48ZW0+OD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l7bpl7Tov5jml6nvvIznu4jkvJrmnInkurrnlrzkvaDlhaXpqqjvvIzop4b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gJ3kvaDoh7PprYLjgII8L3A+PHA+PGVtPjgxLjwvZW0+5Yir5oqK5oiR5b2T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5yL5b6F77yM5oiR5LiN6K+077yM5bm25LiN5Luj6KGo5oiR5LiN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d3JidXAz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ndyYnVwM3Zr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90429BD7F51096204766D829B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