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1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80B1300CC20F60241596B6E788F7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0B1300CC20F60241596B6E788F7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r6Iie5oOF5L6j5Y2w6LGh5oOF5L6j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uuS9oO+8jOebuOaAneaIkOe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+iOaXqeW8gOWni+WwseWWnOasou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gOeIseeahOS6uu+8jOaDs+W/teS4jeWBn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+iKseS4uuebn++8jOaer+iNieS4uuWGoOOAgjwvcD48cD48ZW0+NS48L2VtPuaDhea1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oe+8jOWkjeW/teS4gOS6uuOAgjwvcD48cD48ZW0+Ni48L2VtPuaLvuWwveaYpeiKs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OAgjwvcD48cD48ZW0+Ny48L2VtPuayoeacieS9oOeahOiKse+8jOS4jeiJ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S7veeIseaEj++8jOS4gOeUn+ebuO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WIsOa3seWkhO+8jOiHquaIkOeXtOOAgjwvcD48cD48ZW0+MT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vaDvvIzlm5vlraPmuKnmmpbjgII8L3A+PHA+PGVtPjExLjwvZW0+54ix5L2g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44CCPC9wPjxwPjxlbT4xMi48L2VtPuW+l+S5i+aIkeW5uO+8jOWkseS5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veOAgjwvcD48cD48ZW0+MTMuPC9lbT7lsL3lv4PlsL3lipvvvIzkv53miq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Kh5pyJ5L2g77yM5pyI5YS/5LiN5Zy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IkeS5i+mXtO+8jOebuOeIseeZveWktOOAgjwvcD48cD48ZW0+MTY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iJHku6zmoqbph4zop4HpuK3jgII8L3A+PHA+PGVtPjE3LjwvZW0+57mB5Y2O6JC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iO5ZCb6ICB44CCPC9wPjxwPjxlbT4xOC48L2VtPue7meS9oOaJgOacie+8jOWw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MTkuPC9lbT7ml6Lop4HlhazlrZDvvIzkupHog6HkuI3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IOM6Z2g6IOM77yM5LiA6LW35oCA5b+1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oOS4uuacieS9oO+8jOaIkeW+iOW5uOemj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kuI3mmJPvvIzmuIXojLbmt6HnsqXjgII8L3A+PHA+PGVtPjIzLjwvZW0+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iv5ZSv5LiA44CCPC9wPjxwPjxlbT4yNC48L2VtPuS9oOeskei1t+adpe+8j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OAgjwvcD48cD48ZW0+MjUuPC9lbT7phpLmnaXop4nlvpfvvIznlJrmmK/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q2k55Sf5oOf5oS/5LiO5L2g55u45Ly0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eIseS9oO+8jOWSjOS9oOayoeWFs+ezu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nLDkuI3ku4HvvIznu4jkuI3lv5jkvaDjgII8L3A+PHA+PGVtPjI5LjwvZW0+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K5LmF5Ly044CCPC9wPjxwPjxlbT4zMC48L2VtPuedgOi/t+S9oO+8jOWkq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EuPC9lbT7liKvkv6HprLznpZ7vvIzopoHkv6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Oz6Zmq5L2g5Yiw77yM5Lik6ayT5paR55m9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qOWPr+S7peiuqe+8jOS9huS9oOS4jeihjOOAgjwvcD48cD48ZW0+MzQuPC9lbT7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hZLvvIzlt7LphanphYrjgII8L3A+PHA+PGVtPjM1LjwvZW0+5a6d6LSd77yM5Yir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L+Z44CCPC9wPjxwPjxlbT4zNi48L2VtPuS6jOS4pOWxoOiLj++8jOS4jeWm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53miqTkvaDjgIHnlrzkvaDjgI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ZOB6ams5piv5L2g77yM5Yaw5rKz5piv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WcqO+8jOaIkeW+iOW/q+S5kO+8gTwvcD48cD48ZW0+NDA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rYnkvaDliLDogIHjgII8L3A+PHA+PGVtPjQxLjwvZW0+5Lq66Ze05LiH54mp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44CCPC9wPjxwPjxlbT40Mi48L2VtPuWAvuaIkeaJgOiDve+8jOWwve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MuPC9lbT7kuIvovojlrZDvvIzmiJHov5jlqL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piv5oiR55qE77yM5pel5LmF55Sf5oO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eeahOS4lueVjO+8jOmcgOimgeS9oOOAgjwvcD48cD48ZW0+NDYuPC9lbT7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qjvvIzkuIfliqvkuI3lpI3jgII8L3A+PHA+PGVtPjQ3LjwvZW0+5pei54S25peg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aG76KqT6KiA44CCPC9wPjxwPjxlbT40OC48L2VtPuaIkeaDs+S9oO+8jOW+iOaDs+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kuPC9lbT7kuLTnqpflkKzpm6jlv7XlkJv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rip5p+U5piv5a6d6JeP77yM5L2g5Lmf5piv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OS9oO+8jOaYr+S4gOW/g+S4gOaEj+OAgjwvcD48cD48ZW0+NTIuPC9lbT7mnaXmiJH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lgZrmiJHlvZLkurrjgII8L3A+PHA+PGVtPjUzLjwvZW0+5ZG95Lit5rOo5a6a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1NC48L2VtPuS9oOWOu+iAleeUsO+8jOaIkeadpeaLieeK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rqDkvaDvvIzmmK/kuIDlv4PkuID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u45oCd5oiQ54G+77yM5b+1552A5L2g44CCPC9wPjxwPjxlbT41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5i+WQje+8jOeUn+atu+WlkemYlOOAgjwvcD48cD48ZW0+NTguPC9lbT7kurrlsb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g73nnIvliLDkvaDjgII8L3A+PHA+PGVtPjU5LjwvZW0+5qKm5L2g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2MC48L2VtPuW/q+S5kOa7i+WRs++8jOebuOWuiOaDhea1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h4LkvaDvvIzlnKjmuIXmmajlgo3mm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qKm6YeM77yM6YKj5Zy66Iqx5byA5LiN6LSl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mprOaer+WPtu+8jOaAu+ebuOS+neOAgjwvcD48cD48ZW0+NjQuPC9lbT7niL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vvIzovoXkvZDkvaDjgII8L3A+PHA+PGVtPjY1LjwvZW0+5ZCR5p2l57yY5rWF77y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OF5rex77yfPC9wPjxwPjxlbT42Ni48L2VtPumBh+S6uu+8jOaLqeWfju+8jOe7i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b3lpb3mlLnpgKDvvIzmiJHnrY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Lya5LiA6L6I5a2Q54Wn6aG+5L2g55qE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S5i+W/g++8jOawuOayoeWPmOOAgjwvcD48cD48ZW0+NzAuPC9lbT7mg7PlgZr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p4HmnInnianlk4HjgII8L3A+PHA+PGVtPjcxLjwvZW0+54ix5L2g55qE5b+D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U44CCPC9wPjxwPjxlbT43Mi48L2VtPuWtpOWNleaXtu+8jOaDs+i1t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4rml6XpgYfkvaDvvIzkuInnlJ/mnInlubj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pe25peg5Yi744CB5LiN5Zyo5oOz5L2g44CCPC9wPjxwPjxlbT43N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XtuWFie+8jOWwkeS4quS8tOOAgjwvcD48cD48ZW0+NzYuPC9lbT7miJHkvJrkuIDn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aDnmoTjgII8L3A+PHA+PGVtPjc3LjwvZW0+5Yir5a+55oiR6KeG6ICM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aIluaIke+8jOebuOWui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lrzkvaDvvIzmmK/nnJ/lv4Plrp7mhI/jgII8L3A+PHA+PGVtPjg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byD77yM5rC45rC46L+c44CCPC9wPjxwPjxlbT44MS48L2VtPu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S6i+OAgjwvcD48cD48ZW0+ODIuPC9lbT7lvoDlkI7kvZnnlJ/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jgII8L3A+PHA+PGVtPjgzLjwvZW0+5oS/5L2g54ix5oiR77yM5rC45LiN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3semCg+eahOecuOS4re+8jOacieS9o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zhkZDVpZzlra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c4ZGQ1aWc5a2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0B1300CC20F60241596B6E788F7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