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27CE3D8CA838A18F12019846DC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7CE3D8CA838A18F12019846DC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W/g+ebuOeIseeah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e7meWkluiyjOi3neemu++8jOS4jeS8mui+k+e7mei6q+mrmOW5tOm+h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WJjeS7u+Wwj+S4ie+8jOS4jeS8mui+k+e7meWIq+S6uueahOa1geiogOicm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eItuavjeeahOWPjeWvue+8jOWPquS8mui+k+e7meS4jeePjeaD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4jeWKquWKm++8jOS4jeS/oeS7u+OAgjwvcD48cD48ZW0+Mi48L2VtPu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cn+eahOS4jeaYr+S9oOiDveiuoeWIkuWlveOAguS7iuWkqeaEv+aEj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eahOS6uu+8jOaYjuWkqeWPr+iDveWwseebuOWIq+mZjOi3r+OAgueI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v++8jOWPqueVmeecn+W/g+S6uuOAgjwvcD48cD48ZW0+My48L2VtPua1geW5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VheS6i++8jOmUmei/h+S6huiKseWto++8jOmUmei/h+S6humbqOWto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tOaVtOS4gOS4quabvue7j+OAguavj+S4quS6uueahOW/g+mHjO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eahOeskeWuueWPmOW+l+acgOeBv+eDgu+8jOS5n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eahOacgOW9u+W6leOAguaIkeS7rOe7j+WOhui/h+S6huS4gOS6m+S8pOeXm++8jOW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e0r+e0r+aJjeaHguW+l+WmguS9leWOu+eIseS4gOS4quS6uu+8jOWPr+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kjeW9k+W5tOmCo+WIu+mqqOmTreW/g+eahOaDheWK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S9oOaYr+S4gOenjeW/q+S5kO+8jOWQu+edgOS9oOaYr+S4gOenjemZtumG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Yr+S4gOenjeWIu+mqqOmTreW/g++8jOaJgOS7peaIkeS8mu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NouWPlui/meS7veaEn+inie+8gTwvcD48cD48ZW0+NS48L2VtPuemu+W8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mXruaIkei/h+W+l+WlveS4jeWlveOAguS4jeWlveS9oOS5n+W4ruWKqeS4j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aYr+S9oOeahOWKn+WKs+OAgjwvcD48cD48ZW0+Ni48L2VtPuS9oOi/mOW+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adpeS9oOS8mumBh+WIsOW+iOWkmuS6uu+8jOe7j+WOhuW+iOWkmuS6i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+8jOS5n+S8muWkseWOu+W+iOWkmu+8jOS9huaXoOiuuuWmguS9le+8jO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S9oOe7neS4jeiDveS4ouW8g++8jOS4gOS4quWPq+iJr+W/g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QhuaDs+OAgjwvcD48cD48ZW0+Ny48L2VtPuaIkeS7rOS5n+iuuOWPr+S7peWQj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S6uu+8jOWPiOiiq+S4pOS4quS6uuaJgOeIseOAgumBl+aGvu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i3n+WFtuS4reS4gOS4quWOruWuiOWIsOiAg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jOaYr+iHquW3seS+neeEtuacieWLh+awlOmdouWvueeUn+WRv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IkOWKn+S4juWksei0peeahOaXtuWFieOAguS5n+iuuOS9oOaJgOa4tOacm+eah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eqeebrueahOe+juiyjOS7peWPiuWCsuS6uueahOaZuuaFp+WSjOi0ouWvjOmDve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eW+gO+8jOS9huS6uuaXtuS5n+iuuOWwve+8jOS6uuS4luS+neaXp+mVv+OAg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WLh+awlO+8jOS9oOWwseW+l+WIsOi2hei2iuWygeaciOS5i+Wk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ZGFzaDsmbWRhc2g75pyA5aW955qE5pe25YWJ44CCPC9wPjxwPjxlbT4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iA5Liq5pys6Lqr77yM5LiA5Liq5LiA6LSv6Zmq5oiR6LWw5LiL5Y67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C48L2VtPuWmguaenOacieS4gOWkqeS9oOWPkeeOs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mCo+S5iOWkmu+8jOmCo+S4jeaYr+S9k+iwhe+8jOaYr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gZroh6rlt7HnlJ/lkb3nmoTkuLvop5LvvIzogIzkuI3mmK/liK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nIvlrqLjgII8L3A+PHA+PGVtPjEyLjwvZW0+5rKh5pyJ6LCB5LiA5pC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Lq677yM6aG25aSa5LqS55u455yL552A6aG655y877yM5L2G5piv6L+Z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Y+v6IO95Lqn55Sf5Yir55qE5Lic6KW/77yM6ICM6L+Z5Lqb5Lic6KW/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W35p2l77yM5pyA5ZCO5Lya5Y+Y5oiQ5LuA5LmI5qC35a2Q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My48L2VtPueIseaDheWPr+S7peW+iOeugOWN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aDs+WSjOS9oOWcqOS4gOi1t++8jOS9oOaDs+eahOS5n+i3n+aIkeS4gOag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+iOWkjeadgu+8jOaIkeW+iOaDs+WSjOS9oOWcqOS4gOi1t++8j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3n+aIkeS4gOagt++8m+WPr+aIkeS7rOWwseaYr+S4jeiDv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ok53lpKnnmoTmt7HpgoPvvIzlj6/ku6XmnInnmb3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JvmsqHmnInljp/ph47nmoToiqzoirPvvIzlj6/ku6XmnInlsI/ojYnnmoTnv6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msqHmnInml4Hop4LogIXnmoTluK3kvY3vvIzmiJHku6zmgLv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vY3nva7vvIzoh6rlt7HnmoTlhYnmupDvvIzoh6rlt7H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ul5piv5pyJ57yY77yM5pe26Ze056m66Ze06YO9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Iul5piv5peg57yY77yM57uI5pel55u46IGa5Lmf5peg5rOV5Ly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gOWlveeahOWpmuWnu++8jOS4jeaYr+S9oOi0n+i0o+WFu+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iyjOe+juWmguiKse+8jOiAjOaYr+aIkeS7rOWKv+Wdh+WKm+aVjO+8j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S4jeW3ruOAgjwvcD48cD48ZW0+MTcuPC9lbT7lpoLmnpzkvaD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o/kvaDogIzkuIvvvIzokL3liLDmn5Tova/nmoTms6XlnJ/ph4zvvIz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fniannlJ/mga/vvJvlpoLmnpzkvaDmmK/mnIjkuq7vvIzmiJHmhL/lnK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nKjkvaDmt6Hmt6HnmoTpk7blhYnph4zvvIzmhJ/lj5fnnYD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poLmnpzkvaDmmK/lpKrpmLPvvIzmiJHmhL/ourrlnKjkvaDmuKnmmpbnmoT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qvlj5fpgqPmsoHlhaXlv4PmiYnnmoTlubjnpo/nlJzonJzvvIz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gIHljrvjgII8L3A+PHA+PGVtPjE4LjwvZW0+5Y676L+H55qE5Zyw5pa5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l6YGT6Ieq5bex5oOz5Zue5LuA5LmI5Zyw5pa55Y6777yM6KeB6L+H55qE5Lq6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6Ieq5bex55yf5q2j5oOz5b6F5Zyo5LuA5LmI5Lq6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n+ato+eIseS4gOS4quS6uuWkp+amguWwseaYr+W9k+S7l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uqeS7lui1sO+8jOWmguaenOS7luaDs+WbnuWktOS9oOi/mOaYr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Lvku6XkuLrmiJHku6zlvojniLHmn5DkuKrkurrvvI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iLHkuIvljrvvvIznrYnkuIvljrvjgILnm7TliLDmsqfmtbflj5joibL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LlvZPmiYDmnInkurrpg73lkYror4nmiJHku6zvvIzkuI3opoHmiaf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lrp7lubbmsqHmnInkvaDmg7PosaHnmoTlpb3vvIzkvYbmiJHku6zvvIzlroHlj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u5noh6rlt7HnvJbnu4fnmoTnq6Xor53vvIzkuZ/kuI3mhL/nm7jkv6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Dor7TnmoTor53jgII8L3A+PHA+PGVtPjIxLjwvZW0+5aW955qE54ix5oOF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pe26Ze077yM5oq15b6X5L2P5rWB5bm077yM57uP5b6X6LW356a75Yir77yM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b+144CCPC9wPjxwPjxlbT4yMi48L2VtPuaciOWcqOWkqeS4iuaIk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WcqOa1t+inkuaIkeWcqOWkqea2r+OAguaciOWNh+WGjemrmOS5n+mr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S9oOi1sOW+l+WGjei/nO+8jOS5n+i1sOS4jeWHuuaIkeeahOaAneW/te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gTwvcD48cD48ZW0+MjMuPC9lbT7niLHlsLHmmK/nm7jkupLlv43orq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J/or5rvvIzlhbHluqbkuIDnlJ/jgII8L3A+PHA+PGVtPjI0LjwvZW0+5YW25a6e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qr5LiK55qE5YWJ546v77yM5piv5L2g5Yqg5LiK5Y6755qE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eq5bim55qE44CC5omA5Lul77yM5pyJ5Lqb5pe25YCZ5ZWK77yM5L2g6KaB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77yM6ICM5piv5L2g6Ieq5bex55qE5omn5b+1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aCsuWTgOeahOS4gOS7tuS6i++8jOWwseaYr+mBh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adpeivtOW+iOmHjeimgeeahOS6uu+8jOS9huS9oOWNtOWIsOS6hu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mDveWkqui/n+S6hu+8jOS9oOaXoOWKm+WbnuWkqe+8jOWPquWlve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iAjOmAneOAgjwvcD48cD48ZW0+MjYuPC9lbT7mr4/kuKrkurrpg73mnIn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4/mnaHot6/pg73mmK/mraPnoa7nmoTjgILkurrnmoTkuI3lubjlnKjkuo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oh6rlt7HpgqPmnaHot6/vvIzmgLvmg7PotbDliKvkur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Lq655yf55qE5a2k54us77yM5qC55pys6K6y5LiN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55Sf5piv5Liq6Iie5Y+w5ZWK77yM5L2g6LWw5ZOq6YO96KaB6Lef5Lq6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OF5L2c55Sf5rS75YWF5a6e5ZCR5LiK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8muacieS6uuS4gOebtOaKpOedgOS9oO+8jOS4jeiuqeS9oO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iiq+ejqOW5s++8jOiuqeS9oOeahOecvOedm+mHjOS4gOebtOW4puedgOWFi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FqOaEn+i2s+Wkn+iuqeS9oOawuOi/nOmDveebuOS/oee+juWlv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Ev+aEj+S4jeWBnOiEmuatpeWcsOWOu+i/v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novvvIzliJrkubDnmoTml7blgJnoua3kuIrkuIDngrnngbDpg73opoH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lh4DvvIznqb/kuYXkuYvlkI7ljbPkvb/ooqvkurrouKnkuIDohJrlj6/og73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Y7lpLTjgILkurrlpKfmirXpg73mmK/lpoLmraTvvIzkuI3orrrlr7nnianov5j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DliJ3vvIzlpbnnmrHkuIDkuIvnnInkvaDpg73lv4PnlrzvvIzliLD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onnnLzms6rkvaDkuZ/kuI3lpKfntKflvKDkuob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Liq5LiW55WM5LiK5pyJ5bm456aP77yM5q2j5aaC5oiR55u45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4ix5oOF44CCPC9wPjxwPjxlbT4zMS48L2VtPu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imgeaUvuW8g+W4jOacm+OAguWPquimgeebuOS/oeacn+W+heWwse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WPkeeUn+S7gOS5iOaMq+aKmO+8jOWPquimgeacn+W+heS4i+WO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v+S7peWBv+OAgjwvcD48cD48ZW0+MzIuPC9lbT7lr4LpnZnnmoTlsbHosL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nJ/ogIzpgYfjgILkvaDnlKjkvaDnmoTniLHmg4XvvIzmiJHnlKj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bHlkIzotbDov4fkuobkuIDmrrXnvo7kuL3jgILlj6/mmK/vvIzmiJHku6z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q5jluqbvvIzljbTmlbTmlbTpl7TpmpTkuobljYHkuIPlubT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2T54ix5Y+Y5oiQ5LiA56eN55eb55qE5pe25YCZ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Sv5LiA55qE6YCJ5oup44CC5Y2z5L2/56a75byA5Lmf5oSf6LCi5LiK6I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K6k6K+G55qE5py65Lya77yM5Y2z5L2/5Y+Y5Li66ZmM55Sf5LuK55Sf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5Zug5Li65Zyo5L2g55qE5LiW55WM6YeM5oiR5pu+57uP5p2l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5qE6ZW/5rKz6YeM5pu+55WZ5LiL5L2g55qE6Laz6L+544CC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YaN6KeB77yM6K+05YaN6KeB5Lmf6K645piv5LiA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hjOS5kOWPiuaXtu+8jOS4iuWkqee7meS9oOS7gOS5iO+8jOWw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uWNg+S4h+S4jeimgeWOu+WQrOmavuWgqueahOivne+8jOS4gOWumuS4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eci+eahOS6uuOAguaIluiAheaYr+WBmumavuWBmueahOS6i+aDhe+8jOeIseS4i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eahOS6uuOAgjwvcD48cD48ZW0+MzUuPC9lbT7lvojlpJrniLHmg4XlsLHmmK/ku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IDlp4vvvIzku6XkupLnm7jkvKTlrrPnu5PmnZ/nmoTvvIzmr5Q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btOmHjeimgeeahOaYr+aIkeWmguS9leeIseS9oOOAg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buOS/oeS7lu+8jOS4jeimgeWboOS4uuS9oOeahOaAgOeWke+8jOWOu+avgea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+juWlveeahOeIseaDheOAgjwvcD48cD48ZW0+MzYuPC9lbT7miJHmmK/psb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sLTvvIzlm6DkuLrmnInkvaDku6zmiJHmiY3lj6/ku6Xoh6rnlLHoh6r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M3LjwvZW0+5Lq66YO95piv5oCd5Y+Y55qE5qSN54mp77yM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5Lmf55WZ5LiN5L2P5a6M5YWo5LiA5LiW55qE54ix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/g+eWvOaXtu+8jOecvOazquaJjeaYr+ecvOazqu+8jOWQpuWImeWPqu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WRs+eahOS9k+a2su+8m+iiq+S6uuWRteaKpOedgO+8jOaSkuWoh+aJjeaYr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aYr+S9nOatu+OAgjwvcD48cD48ZW0+MzkuPC9lbT7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ojlpKfvvIzlpKfliLDlj6/ku6Xoo4XkuIvkuIDnmb7np43lp5TlsYj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Z/lvojlsI/vvIzlsI/liLDkuInkuKrkurrlsLHmjKTliLD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LiN5bqU6K+l5Lul5pe26Ze055qE6ZW/55+t5p2l5Yi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qU6K+l5LqS55u45q275a6I5Li65b+g6LSe77yM5Lmf5LiN5bqU6K+l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pS55Y+Y5p2l6K+05piO77yM54ix5oOF5piv5L+h5Luw55qE5Ly05L6j77y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N5Y+Y77yM54ix5oOF55qE6YCJ5oup5Lmf5LiN5Lya5pS55Y+Y5Ly05L6j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S55Y+Y77yM5Ly05L6j5bCx5aSx5Y675LqG56iz5a6a55qE5Zug57S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s6L+B5LiO6L2s56e777yM5Lmf5bCx5piv6Ieq54S255qE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cn+ebuOaYr+enjeS8pOWus++8jOivt+mAieaLqeiwjuio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juiogOaYr+S4gOenjeS8pOWus++8jOivt+mAieaLqeayiem7mOOAguWmguaen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ivt+mAieaLqeemu+W8gOOAgjwvcD48cD48ZW0+NDI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mnaXor7TvvIzlr7nmlrnnmoTlv4PmiY3mmK/mnIDlpb3nmoTmi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qP57yY5LiN5piv5ZCs5aSp55Sx5ZG977yM6ICM5piv55So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5oCB5Y676Z2i5a+555Sf5rS744CCPC9wPjxwPjxlbT40NC48L2VtPueUt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eahOacgOWlveaWueW8j++8jOWwseaYr+S4jeiuqeiHquW3seeahOWls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BiuOAgjwvcD48cD48ZW0+NDUuPC9lbT7kurrnlJ/lsLHmmK/kuIDlnL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67nmoTlnLDvvIzlnKjkuY7nmoTlupTor6XmmK/msr/pgJTnmoTpo47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vpo47mma/nmoTlv4Pmg4XjgII8L3A+PHA+PGVtPjQ2LjwvZW0+5LiW55W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W95YOP5LiA6L2s6Lqr77yM5bCx5LiN55+l6YGT5Lya6YGH6KeB6LCB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Sn77yM5aW95YOP5LiA6L2s6Lqr77yM5bCx5LiN55+l6YGT6LCB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IseaDheWPi+aDhemDveS4gOagt++8jO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ebuOW6lOeahOWciOWtkOS8muS4u+WKqOadpeWQuOe6s+S9oO+8jOaXo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aCsuaCr++8jOabtOaXoOmhu+WIu+aEj+iuqOWlve+8jOS9oOmcgOimgeeah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sOebiOS4jueyvuW9qeOAgjwvcD48cD48ZW0+NDguPC9lbT7kurrpg73lj6r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nibnliKvkuIrlv4PvvIzmiYDku6XkuIDkuKrkurr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ogIzmmJPop4HnmoTjgII8L3A+PHA+PGVtPjQ5LjwvZW0+5aaC5p6c5LiN54i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iN6KaB5b+95Ya35b+954Ot77yM5LiN6KaB6K6p5Yir5Lq654yc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IC96K+v5LqG5Yir5Lq66YGH5Yiw5pu05aW955qE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aYjuaYjuW+iOiupOecn+WcsOWWnOasou+8jOWNtOS4jeaVoumdouWvue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OAguiAjOeOsOWcqOmdouWvuemdouWPr+S7peivtOWHuuaXoOaVs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+iOiupOecn+OAgui/meaYr+WPquacieaIkeS4gOS4quS6uuaEn+aCn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aIkeaDs+S4jeaYr++8jOi/meWPquaYr+aJgOacieS6uuacgOWIneeahOaGp+a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ahOmBl+aGvuOAgjwvcD48cD48ZW0+NTEuPC9lbT7omb3nhLblsoHmnIjno6j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o7Hop5LvvIzkvYblhoXlv4PkvY/nnYDnmoTpgqPkuKrlsI/lra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b/lpKfjgII8L3A+PHA+PGVtPjUyLjwvZW0+5L2g5YaN5Lmf6YGH5LiN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qC354ix5L2g77yM5oiR5Lqm5LiN5Lya5YaN6L+Z5qC3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FtuWunuS6uuS4lumXtOS5n+ayoeaciee7neWvueeahOWWhO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mdnuiNieacqO+8jOaYk+eUn+aBtuW/te+8jOi/meaYr+aXoOWPr+WOmumd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aYr+inieW+l+W9k+S4gOS4quS6uu+8jOWOu+WKquWKm+i/v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qeebiueahOaXtuWAme+8jOS4jeimgeS8pOWus+WIsOi6q+i+ueaXoOi+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WhOiJr+OAgjwvcD48cD48ZW0+NTQuPC9lbT7lrZTpm4DmnID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ZTpm4DvvIzmiJHkuLrkvaDlvIDlsY/vvJvnmb7ngbXmnIDkv4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b7ngbXvvIzmiJHkuLrkvaDpuKPlj6vjgILmiJHnmoTlprvvvIzniLH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r63oqIDvvIznlrzkvaDmmK/miJHku4XmnInnmoTooajnjrDjgIL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b7lubTjgII8L3A+PHA+PGVtPjU1LjwvZW0+5Lq65LmL5omA5Lul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6ZSZ6K+v55qE5Lic6KW/44CC5aaC5p6c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C46L+c5LiN5Y+v6IO957uZ5L2g54Om5oG844CC5Zug5Li6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2g5pS+5LiN5LiL44CC5aW95aW955qE566h5pWZ5L2g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44CCPC9wPjxwPjxlbT41Ni48L2VtPuacieS4gOS4quS6uu+8jO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S6hu+8jOS9huS7luWNtOS4jeeIseS9oOS6huOAguaIkei1ou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+k+aOieS6huS9oOOAguaIkei/mOaYr+S8muebuOS/oe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iDveawuOi/nOOAgjwvcD48cD48ZW0+NTcuPC9lbT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lpKrmt7HvvIznu5PlsYDljbTlj6ropoHmiJHkuIDlsI/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77yM5L2g5LiN6LWw5LiL5Y6777yM5bCx5LiN5Lya55+l6YGT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yJ5aSa576O44CCPC9wPjxwPjxlbT41OS48L2VtPuW5uOemj+eahOa7i+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UnOeahO+8jOWBtuWwlOmFuOmFuOeahO+8m+mBl+aGvueahOaEn+inieaYr+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tuWwlOS8mui+o+i+o+eahOOAguWlveWlveWvueW+heS9oOi6q+i+u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WwseaYr+W5uOemj+OAguWmguaenOeIseS4iu+8jOWwse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cuuS8muOAguiOveaSnu+8jOWPr+iDveS9v+S9oOWQjuaClOS4gOmYteWtkO+8m+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Pr+iDveS9v+S9oOS4gOi+iOWtkOWQjuaClOOAguayoeaciee7j+WOhu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OAguayoeaciee7j+WOhui/h+eXm+iLp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a3seWIu+eahOOAgueIseaDheS9v+S6uueUn+S4sOWvjO+8jOeXm+iLpuS9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NjAuPC9lbT7niLHkuIDkuKrkurrmr5TnrY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rYnkuIDkuKrkurrmr5TniLHkuIDkuKrkurrmnInmhI/kuYnvvIz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niLHoh6rlt7HvvIzpgqPlj6rmmK/lm6DkuLrkvaDlpoLmraTnmoT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YxLjwvZW0+5rKh5pyJ5Lq65YC85b6X5L2g5rWB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5LmI5YGa55qE5Lq65LiN5Lya6K6p5L2g5ZOt5rO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S4jeS8mueYpu+8jOWboOS4uuWug+S4jeS8muaAneW/teOAguS6uuS8mueY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AneW/teedgOWIq+S6uuOAguS6uuaAu+aYr+iiq+aAneW/teaKmOejqO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WBmuS4gOWktOWPr+aAnOeahOa1gea1queLl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vaDkuIvovojlrZDliKvmlLnlkI3lrZfvvIzorqnmiJHlj6/ku6Xmm7Tpmo/kvr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Y0LjwvZW0+5Zac5qyi5piv5Zyo5qW86YGT6YeM56Kw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5qE5ZKM5LuW5omT5aOw5oub5ZG877yM5YaN566A5Y2V5a+S5pqE5Yeg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pe25YCZ55yL6KeB5LqG56qX5aSW5piO5aqa55qE6Ziz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6uv5aW95LqG6LW35p2l44CC54ix5piv5Zyo5qW86YGT5LqG55yL6KeB5LuW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OF5Ye65LiA5Ymv5q+r5LiN5Zyo5LmO55qE6KGo5oOF77yM5L2G5Zyo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G5b+D5oSf5Y+X6Lqr6L656aKk5Yqo55qE56m65rCU77yM5LqO5piv5b+N5LiN5L2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LiA55y844CCPC9wPjxwPjxlbT42NS48L2VtPuS9oOi0n+i0o+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i1mumSseWFu+Wutu+8jOS9oOi0n+i0o+i9u+advuaCoOmXsu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S9nOaMo+mSse+8jOS9oOi0n+i0o+W8gOW/g+W5uOemj++8jOaIkei0n+i0o+aT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S9oOi0n+i0o+W/q+S5kOWkqeWkqe+8jOaIkei0n+i0o+eIseS9o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lpb3osaHnlJ/msJTkuobvvIzmiJHlv4Pph4zkuZ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HlpoLmnpzmmK/miJHphb/miJDkuobmraTplJnvvIzluIzmnJvkvaDog73ljp/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jp/osIXvvIzmiJHoh6rlt7HkuZ/lsLHml6Dms5Xljp/osIXoh6rl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lZGJm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HRtbCI+aHR0cHM6Ly9kdWFuanV6aWt1LmNvbS9kdWFuanV6aS9nZWRiZm95d2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7CE3D8CA838A18F12019846DC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