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A9E8E4551CE1A7DD3B2CAB930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9E8E4551CE1A7DD3B2CAB930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Zyf5ZGz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iOS4jeWOu+aDs+e7k+WxgO+8jOaD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iuuO+8m+S5n+S4jeWOu+aDs+Wwhuadpe+8jOaDs+eahOaYr+aJp+edgOebuOeI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PmOW5u+aXoOept+eahOazleacr++8jOacieeahOWPquaYr+e7meS9oO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i48L2VtPuabvue7j+aAneW/teeahOWghuen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Bi+eahOe8lue7h++8jOaIkeeUqOihjOWKqOWGmeaDheivl++8jOS6i+Wunu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XtO+8jOS9huaIkeW/g+mHjOW+iOWFheWunu+8jOWboOS4uueIseS9oOaYr+aIkea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oOefpeOAgjwvcD48cD48ZW0+My48L2VtPuS5n+S4jeaYr+avj+avj+mjj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wseaDs+e7k+WpmuOAguaYr+mBh+ingeS9oOS5i+WQjuWwseinieW+l++8jOWI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WkqeawlO+8jOWmguaenOeqneWcqOS9oOaAgOmHjO+8jOW6lOivpeS8muagvO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NC48L2VtPuW/meeijOW5tuS4jeiDveeWj+i/nO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S4jeiDveiuqeaIkeS7rOW9vOatpOW/mOiusOOAguiKseW8gOiKseiQv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IkeWvueS9oOeahOW/g+awuOi/nOayoeaciei/h+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IhumSn+WwseiDveiuqeS4gOS4quS6uuW/g+eiju+8jOS4gO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WnOasouS4iuS4gOS4quS6uu+8jOS4gOWkqeWwseiDveeIseS4iuS4gOS4quS6uuK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aYr++8jOimgeeUqOS4gOeUn+eahOaXtumXtOaJjeiDveWOu+W/m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mgeaKiuS9oOWQg+W5suaKueWwve+8jOWFqOmDqOWNoOacie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S4i+S6uueUn+W/mOiusOmavueIseS5n+mavu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XtuWAmeaYr+S4quS8tO+8jOiAgeW5tOaXtuWAmeWBmuS4quS8tO+8jOec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Au+ebuOS8tO+8jOW5uOemj+W/q+S5kOaDheacieS8tO+8jOaIkeeIseeahOS6u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8tO+8jOS9oOaYr+WQpuaEv+aEj+WBmuaIkeeahOWPpuS4g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eIseS9oOeahOecvO+8jOiXj+edgOaIkeeahOa3seaDhe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gOeIseS9oOeahOWUh++8jOS6pOefpeedgOaIkeeahOeDreaDheS9oOeahOi/t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IseS9oOeahOS6uu+8jOe7meS9oOaIkeeahOS7iueUn+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OicnOeahOaXtuWFie+8jOa1gea3jOa1qua8q++8m+e+juWl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e+8jOWGmea7oeaflOaDhe+8m+W/g+eBteeahOepuumXtO+8jOiThOa7oeecn+eIs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teaJi++8jOaCpuWKqOW9vOatpO+8m+ecn+W/g+eahOiqk+iogO+8jOiEse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mueIseS9oOS4gOeUn++8jOawuOS4jeWIhuemu+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Jrlv5jkuobvvIzlvq7po47kuK3mvILmta7nnYDvvIzlpI/lpKnopo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kvaDkvJrlv4Pnl5vml6Dlo7DnmoTvvIzlpKnnqbrlpb3lg4/opoH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roPlkYror4nmiJHvvIzmiJHniLHkvaDlhaj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d6K+G55qE5pe25YCZ77yM5aSn5a626YO95YOP5Liq5q2j5bi455qE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q5Lq66YO95piv5aWH5b2i5oCq54q255qE5ZWK77yM5omA5Lul6K6p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U6L2v77yM6L+Z5qC35omN5aW95oqx5oqx5L2g77yB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prOS4iueci+WIsOS9oO+8jOeJteS9oOeahOaJi++8jOS6uue+pOS4re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IkeaYvuW+l+W+iOWtpOWNle+8m+S4gOS4quS6uueahOaXtuWAmeabt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yoeacieS6uuaJk+aQheaIkeWvueS9oOeahOaAneW/t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vvIzmiJHmgJXop6bnlLXvvJvnnIvkuI3liLDkvaDvvIzmiJ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JvlpoLmnpzmsqHmnInkvaDvvIzmiJHkvJrmlq3nlLXjgILniLH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mg7PkvaDmmK/miJHnmoTkuovkuJrvvIzlkLvkvaDmmK/miJHnmoTkuJPku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iw546w5Zyo5Lmf5LiN55+l6YGT6Ieq5bex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6L+H5L2g77yM5Y+q55+l6YGT6YKj5pe25YCZ55y85rOq5piv55yf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piv55yf55qE77yM5oOz5ZKM5L2g5Zyo5LiA6LW35LiA6L6I5a2Q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/q+Wbnuadpe+8jOaIkeS4gOS6uumlreWBm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q+Wbnuadpe+8jOmlreahjOWboOS9oOiAjOeyvuW9qeOAguWIq+iuqeaIkeeahOiD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kp+a1t++8geS6keaDs+iho+ijs+iKseaDs+Wuue+8jOS/uuWcqOaDs+S9oOiEu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orqTor4bkvaDvvIzmmK/miJHku4rnlJ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Izmi6XmnInkvaDvvIzmmK/miJHku4rnlJ/mnIDlpKfnmoTpqoTlgrL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vvIzmmK/miJHov5novojlrZDmnIDlpKfnmoTmhL/mnJv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E8L3A+PHA+PGVtPjE3LjwvZW0+57q154S26Led56a75ZKM5LqR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6L+c5pyb55qE6KeG57q/77yb6ICM5oiR5b+D55qE55uu5YWJ5ZOf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6Zi75oum44CC5ZWK77yM5q2k5Yi777yM5L2g5Y+v5pu+5Y+R546w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6qX5Yed5pyb552A5L2g44CCPC9wPjxwPjxlbT4xOC48L2VtPuacie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0u+W+l+WFheWunuOAguefpemBk+S4uuS7gOS5iOWKquWKm+OAgeS4uu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S4uuS7gOS5iOaLvOWRve+8geWmguaenOayoeacieS6huS9oO+8jO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4jeefpeS4uuS6huS7gOS5iO+8gTwvcD48cD48ZW0+MTkuPC9lbT7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IHnu5nkvaDvvIznlKjmiJHmiYDmnInnmoTmg4XlhbPlv4P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nKjnlJ/ml6Xov5nlpKnph4zvvIzlv6vkuZDlubjnpo/vvIH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zmmZrkuIrmnInlpb3moqb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b+15L2g77yM5bCx5Lya5Zue5b+G6LW35Lyk5b+D5rWB5rOq55qE6L+H5b6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G6L6o55yf5a6e5oiW6Jma5bm744CC5aaC5p6c5pu05Yqg5oOz5b+15L2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Lyk5b+D5rWB5rOq44CCPC9wPjxwPjxlbT4yMS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v+acm++8muWBmuS4gOWPquagkeiii+eGiu+8jOi2tOWcqOS4gOajteWkp+ahieagke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kp+edoe+8jOiAjOS9oOaYr+mCo+ajteahieagke+8jOaIkeimgeS4gOeUn+S4gOS4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+8jOeIseedgOS9oO+8jOmcgOimgeS9oO+8gT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jgILpmLTlpKnjgILpm6jlpKnvvIzog73op4HliLDkva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bTmnJfnmoTkuIDlpKnvvJvkuI3nrqHmmK/mmKjlpKnjgILku4rlpKnjgIL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kvaDlnKjkuIDotbfnmoTkuIDlpKnvvIzlsLHmmK/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S/5oiR5Lus6IO95aSf5Y+Y5oiQ6J206J22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aSP5a2j6YeM55Sf5a2YM+WkqeS5n+WwseWkn+S6hu+8jOaIkeWcqOi/mTPlpK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lv6vkuZDopoHmr5TlubPluLg1MOW5tOmXtOaJgOiOt+W+l+eah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muOAgjwvcD48cD48ZW0+MjQuPC9lbT7miJHku6zopoHmj5Dpq5jlr7nkuo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abmg5XvvIzlvZPlroPliLDmnaXnmoTml7bliLvvvIzmv4Dmg4XlnLDkuqvlj5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mja7np5HlrablrrbnoJTnqbbvvIzmnInmhI/ms6jmhI/nmoTnu5Pmnpzmr5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pb3lvpflpJrjgII8L3A+PHA+PGVtPjI1LjwvZW0+5oOz5q+P5aSp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oOz6Zmq5L2g5ZOt77yM6Zmq5L2g56yR77yM6Zmq5L2g5LiA6LW36LWw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44CC562U5bqU5auB57uZ5oiR77yM562U5bqU6Zmq552A5oiR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LiA6L6I5a2Q6LWw5LiL5Y6744CCPC9wPjxwPjxlbT4y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Yr+S9oOWOu+S4iuePreeahOesrOS4ieS4quWwj+aXtu+8jOS9oO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TEwODDnp5LkuobjgILkuIvnj63otbblv6vlm57mnaXvvIzmiJHlrp7lnKjlj5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ouqvovrnnmoTmr4/kuIDliLvjgII8L3A+PHA+PGVtPjI3LjwvZW0+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2g55qE5bm46L+Q77yb5peg5Lq65biu5L2g77yM5piv5YWs5q2j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6K+l5Li65L2g5YGa5LuA5LmI77yM5Zug5Li655Sf5ZG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6X5Li66Ieq5bex6LSf6LSj44CCPC9wPjxwPjxlbT4yOC48L2VtPuacg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+i/h+S6juWWnOasouS4gOS4quS6uuWWnOasouW+l+WkquiupOecn++8jOWNtOWPi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ihqOmcsuWHuua7oeiEuOaXoOaJgOiwk+OAgjwvcD48cD48ZW0+MjkuPC9lb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nKrnu4/mspnnmoTliLrnl5vlsLHkuI3og73muKnmtqblh7rnvo7kuL3nmoTnj43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orqnmgJ3lv7XkuI3mlq3lnLDliLrnl5vmiJHnmoTlv4PvvIzlj6rkuLrku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iYDmnInnvo7kuL3nmoTnj43nj6DvvIE8L3A+PHA+PGVtPjM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77yM5aaC5p6c5LiW55WM5LiK6L+Y5pyJ5Z2a5oyB6L+Z5Liq6K+N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bGe5LqO5oiR77yM5LiJ5Y2B5bm05ZCO77yM5aaC5p6c5LiW55WM5LiK6L+Y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Z5Liq6K+N77yM5oiR5biM5pyb5a6D5bGe5LqO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8uOWHuueIseeahOaJi++8jOaOpeeIseaIkeebiOebiOeahOelneemj++8m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eOq+eRsO+8jOi/juWQkeaIkeS7rOWFseWQjOaLpe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MzIuPC9lbT7lj6rmnInkvaDkuZ/mg7Pop4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HpnaLmiY3mnInmhI/kuYnjgILniLHkuZ/kuIDmoLf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miJHvvIzmiJHniLHkvaDov5nku7bkuovmg4X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5+l6YGT5oiR5LiN5a6M576O77yM5L2G5oiR55qE54ix5pyA57qv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6Ium5LiN5oCV57Sv77yM5LiA55Sf54ix5L2g5piv5oiR5pyA54G/54OC55q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qq5Yqb6JCl6YCg55Sf5rS755qE5piO5aqa77yM54ix5L2g5oiR55yf55qE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/meS5iOWkmuW5tOadpe+8jOaIkeS4gOebt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eahOeIseaDhe+8jOS9huayoeacieS4gOS4quS6uuiDveWDj+S9oOmCo+ag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XtuWIu+aJk+WKqOS6huaIke+8jOiAjOS4lOi2iuadpei2iua3seayieeah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kurrnlJ/ot6/kuIrov4flrqLlvojlpJ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kIToh6rnmoTnu4jngrnvvIzku5bkurrlkJHkuJzlkJHopb/lkJHljZflkJH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kJHkvaDjgII8L3A+PHA+PGVtPjM2LjwvZW0+5aSc5b6I5rex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6K6p5oiR5p2l5Li65L2g54K554Gv77yb6aOO5bey6LW377yM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YGu5oyh5L2g77yb6Zuo77yM5reL5Zyo5L2g6Lqr5LiK77yM5b6I5Ya3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oiR5Lye5LiL6Lqy6YG/77yfPC9wPjxwPjxlbT4zNy48L2VtP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Ev+aEj+WBmueJm+WBmumprO+8jOWrgee7meaIkeWQp++8jOaIkee7m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iKse+8jOWrgee7meaIkeWQp++8jOWrgee7meaIkeWQp++8jOS4jeWrgee7meaIk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+8jOWlveaXpeWtkOWcqOetieWSseS/qeOAgjwvcD48cD48ZW0+Mzg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v7fmg5HkvaDvvIzmiJHnlKjnnLznpZ7ov73mnYDkvaDvvIzmiJHnlKjnnJ/lv4Pp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aDvvIzkurLniLHnmoTvvIzmiJHnnJ/lnY/vvIznvZrmiJHlkKfvvIzorqnmiJHkuI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ZrkvaDnmoTlm63kuIHvvIzovpvlirPpg73kuLrkva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WZ5LiL5p2l6Zmq5L2g55Sf5rS777yM5LiA6LW35ZCD54K56Ium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r54K556aP44CC5aaC5p6c6YO95LiN5oOz55qE6K+d77yM5bCx6Zmq5L2g5bqm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6Zq+54as55qE5pel5a2Q77yM5peg6K665oCO5qC35oiR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eahOivneW3sue7j+mUgeWcqOaIkeeahOiusOW/humHjOS6hu+8jOmC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9oOWwseabv+aIkeS/neeuoeS4gOi+iOWtkOWQp++8jOaIkeeIs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o5oiR5pen5oSB6YeM55qE54Ot5oOF5ZKM5a2p56ul5pe25Luj55qE5b+g6K+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p+a1t+WboOa1quiKseiAjOe+juS4ve+8jOS6uueUn+Wbo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FheWunu+8m+aIkeaKiuW/q+S5kOeahOmfs+espuWBmu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S9oOeahOS6uuabtOeIseS9oO+8jOS9oOeIseeahOS6uuabtOaHguS9o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gTwvcD48cD48ZW0+NDIuPC9lbT7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sLjov5zlroznvo7vvIzmsqHmnInnkZXnlrXvvIznuq/nmb3muIXkuL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nmoTkurrvvIzmsqHku4DkuYjlpb3pgIHkvaDjgILlj6rmg7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kvY7or63kuIDlj6XvvJrmiJHniLHkvaDvvIE8L3A+PHA+PGVtPjQ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+G77yM5oiR5omN55+l6YGT57yY5YiG5piv5aSa5LmI55qE5aWH5aa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n6aG+5L2g77yM5oiR5Lya54+N5oOc5oiR5Lus6YGH6KeB55qE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0NC48L2VtPuaIkeWWnOasouS9oOS7juesrOS4gOecv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mZquS9oOi1sOavj+S4gOatpe+8jOWwseeul+mjjumbqOWdjuWdt+i3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geWcqOaEn+aDheeahOWPo+iii+S4re+8jOaIkeaEv+S4uuS9oOmDveaOj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aEv+Wrgee7meaIke+8nzwvcD48cD48ZW0+NDUuPC9lbT7mr4/kuKrlubTp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4/kuKrlubTpvoTnm7jljLnphY3nmoTng6bmgbzjgILml6DkuIDkvovlpJb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nmoTng6bmgbzvvIzpg73kvJrlnKjpgqPkuKrlubTpvoTnmoTlnLDmlrn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rYnnnYDkvaDvvIzku47kuI3nvLrluK3jgII8L3A+PHA+PGVtPjQ2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Wj5ryr55qE5Lq677yM6YGH6KeB5L2g5LmL5ZCO77yM5Zub5a2j5Y+Y5b6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qKm5Y+Y5b6X6L275b+r77yM55Sf5rS75pyJ5LqG5rip5p+U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9u+azu+eahOaciOWFie+8jOawpOawsuS9juivre+8jOesvOS9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ahOeql+WPo++8m+iQp+eRn+eahOWGrOmbqO+8jOW+mOW+iui4jOi6h++8jOWmg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iEieiEieelneemj++8n+aKseiGneiHquivre+8jOWwsei/meagt+aDs+S9oOWQp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OAgjwvcD48cD48ZW0+NDguPC9lbT7kvaDnn6XpgZPkvaDlkozmmJ/mmJ/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fvvJ/mmJ/mmJ/ngrnkuq7kuobpu5HlpJzvvIzogIzkvaDngrnkuq7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pyJ5Liq5Lmg5oOv77yM5LiA5bm0MzY15aS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77yM5Zug5Li65oiR5LiA55u05Zyo562J6YKj5LiA5aSp77ya5aSp6ZmN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2J6Zuo5YGc77yM5oiR6LWw5Yiw5L2g6Lqr6L6577yM562J5L2g562U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efpemBk+S9oOaBqOaIkeOAguS7iuWQjuaIkeS8m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a2iOWkseOAguS4jeWGjeaJk+aJsOS9oOOAguWcqOS9oOaDs+i1t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tu+8jOWPq+aIkeS4gOi1t+WIhuS6q++8geawuOi/nOeIseS9oO+8geWV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sqHmnInkvaDnmoTln47luILvvIzmiJHlsLHlg4/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muKnmmpbnmoTnlLfkurrvvJvlvojmg7PkvaDnmoTml7blgJnvvIzmiJHlsL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bvovbvlkbzllKTkvaDnmoTlkI3lrZfvvIzmiJHniLHkvaDvvIzov5n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yLjwvZW0+5oiR54+N5oOc5L2g55qE6aaI6LW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e65aOw77yM5q2j5aaC5L2g54+N5oOc5oiR55qE57uZ5LqI77yM5Lmf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77yM5Zug5Li65oiR5Lus5Yaz5oSP5LqS55u45aWJ54yu77yM5oiR6LWg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5oiR5LiA55Sf44CCPC9wPjxwPjxlbT41My48L2VtPu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+8jOS4jeaYr+avj+mil+aYn+aYn+mDveS4uuWknOW5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asoee7humbqOmDveS4uum6puiLl+iAjOadpe+8jOWPquaci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freS/oeaYr+S4uuS9oOW8gOW/g+iAjOadpe+8gTwvcD48cD48ZW0+NTQ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mmK/kuIDku7bnpZ7lpYfnmoTkuovvvIHpgqPkuIDmrKHkuI7kvaD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b/miJHkuI3og73lv5jorrDjgILku47mraTvvIzkvaDorqnmiJHnn6XpgZP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kuL3vvIzlho3kuZ/ml6Dms5XpmpDol4/lr7nkvaDnmoTniLH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aaS5aS05ZKM6Z2i5p2h5omT5p6257uT5p6c6aaS5aS06KKr5omT5ZO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qK6Iqx5Y235YyF5a2Q5Y+r5p2l5Y675om+6Z2i5p2h57uT5p6c5piv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aaS5aS06K+05bCP5qC35oqK5aS054Or5LqG5bCx5LiN6K6k6K+G5L2g5LqG54W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8muiuqeS4luS6uuingeivge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imgeiuqeaXgeS6uuS6p+eUn+WPque+oem4s+m4r+S4jee+oeS7meeahOaEn+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eIseS4iuS9oOeahOmCo+S4gOWIu+i1t++8jOaIkeWwseS4i+WumuWGs+W/g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ayoeacieacgOWlveWPquacieabtOWlveeahOWpmuWnu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jYnmoLnniLHmg4XnrYnkuo7vvJrkuIDnlJ/niLHkuKTpopflv4P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5vmrKHmnInlhrPlv4PvvIzkupTpopzlha3oibLmnInniLHlv4PvvIzkuIPkuIrlha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vvIzkuZ3kuZ3plb/ov5zmnInmgZLlv4PvvIzljYHlhajljYHnvo7mnIDpna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+q6KaB6IO95bi45bi45ZKM5L2g6KeB6Z2i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rS777yb5Y+q6KaB5L6d5YGO552A5L2g5aiH5bCP55qE6Lqr6Lqv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56iz77yM5aW96LGh5Yia5omN5oqx552A5L2g552h6KeJ5oiR5bCx6KeJ5b6X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1OS48L2VtPuWboOS4uuacieS9oO+8jCZxdW90O+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SZxdW90O++8m+WboOS4uuacieS9oO+8jCZxdW90O+eUn+a0u+acieS6huaEj+S5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m+WboOS4uuacieS9oO+8jCZxdW90O+S4gOWIh+mDveaYr+eUnOicnCZxdW90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S7iueUn+S7iuS4luawuOS8tOS9oO+8gTwvcD48cD48ZW0+N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6DkuLrniLHvvIznlJ/mtLvlj5jlvpfmtZPmg4XkuIfljYPvvJvkuIDliIf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5jlvpflubjnpo/ml6DpmZDjgILkuIPlpJXpgIHkuIrmiJHmjIHkuY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niLHnmoTkurrnm7jmibbliLDmsLjov5zjgII8L3A+PHA+PGVtPjYxLjwvZW0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Om77yM5bCP5YG36KaB5YWJ5Li05L2g5a6277yM5LuW6KaB5YG36LWw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Y5oOz5YG36LWw5L2g55qE5b+D44CC5YK755Oc77yM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6K+d6K6p5oiR5Y675YGa6YKj5Liq5bCP5YG3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HteaHgu+8jOS4gOasoeWIu+mqqO+8jOS4gOasoeS4gOeUn+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ieasoemDveaYr+WSjOS9oO+8jOWkmuW4jOacm+S9oOaYr+mZquaIkei1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jMuPC9lbT7miJHotbDov4flpKnmtq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kIjpgILnmoTkurrvvIznm7TliLDotbDov4fkuobmtbfop5LvvIz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oCd5b+15piv5LiA56eN6K+05LiN5Ye6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aB5Li65L2g6ICM54qv55eF44CC5bi45bi455qE5oOz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IO95Zyo5oiR6Lqr6L656Zyy5Ye656yR6IS444CC5LuK5aSp5oiR5Lus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S48L2VtPueIseaDheWwseaYr++8muS6suS6suWYtOear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Wwj+aIv+WtkO+8jOacieeCueWwj+mTtuWtkO+8jOWFu+S4quiDluWwj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PkOedgOiPnOevruWtkO+8jOi4seedgOiEmuS4q+WtkO+8jOmAm+edgOWwj+W3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dgOiPnOebmOWtkO+8jOiAgeS6huS4pOS6uuWdkOWcqOWutuS4re+8jOW4puW4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iBiuiBiuWlveaXpeWtkO+8jOaEv+WSjOS9oOW5uOW5uOemj+emj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r4/kuKrkurrpg73mnInkuIDpopflrojmiqTnmo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pgqPmmK/popfniLHkurrnmoTlv4PvvIzkurLniLHnmoTkvaDmiJHlt7LlnKj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vkuobkvaDnmoTlkI3lrZfvvIzpgqPmmK/miJHkuLrkvaDlrojlgJnkuLrkvaD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I8L3A+PHA+PGVtPjY3LjwvZW0+5Yaw6Zuq5Ya35Y20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Y+w6aOO5ZC55pWj5LiN6LWw5oiR5a+55L2g55qE5oCd5b+177yM5Zan5ZOX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N5LqG5oiR55qE5a+55L2g55qE5b+D5aOw77yM6buR5pqX5o6p55uW5LiN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44CCPC9wPjxwPjxlbT42OC48L2VtPuaXtuaXtuW3peS9nOWkqeWkq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RqOW6lOmFrOeahuWRqOelpe+8geaciOaciOW3peiWquS6pOaWsOWomO+8geW5t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Fv+iEmuW/me+8geW3peS9nOWNgei9veWPiOWNgeW5tO+8geecn+W/g+S4u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jO+8geacn+acm+S9oOaIkeW/g+ebuOi/nu+8gTwvcD48cD48ZW0+Nj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kvJrorqnkurrniLHliLDlpLHljrvoh6rmiJHjgILmnInml7blgJ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mmK/lm6DkuLrkuI3niLHkuobvvIzogIzmmK/lm6DkuLrlpKr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us5piv5bm26IKp55qE5Lik5qO15bCP5qCR77yM5oiR5Lus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ZSZ55qE5Lik5p2h5bCP6Lev77yM5oiR5Lus5piv5LqM6YeN5ZSx55qE5Lik5L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a6d6LSd77yM5oiR5Lus5aW95aW955u45aSE77yM5LiA5a6a5Lya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pemjjueUqOeZvuiKseWQkeWkp+WcsOS8oOmAkueIseaE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UqOeVmeaBi+WQkeWkqeepuuihqOi+vueIseaDhe+8jOays+awtOeUqOWbtOe7le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kuuS7peeIseW/te+8jOaIkeWvueS9oOecn+ivmuihqOeZve+8muaDs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rYnlvoXkuIDkuKrkurrvvIznlKjmg7Plv7X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nlKjnlJzonJznmoTlv4Pmg4XvvJvogIzniL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nlJ/nmoTlv4Pmg4XjgILmraTliLvvvIzkvaDmmK/ku4DkuYjmoL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zLjwvZW0+5aaC5p6c5riF6aOO5pyJ5oOF77yM6K+35bim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L+Z5LiA55Sf6YO95Li65L2g54m15oyC77yb5aaC5p6c55m9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bim5Y675oiR5a+55L2g55qE54ix5oGL77yM55Sf55Sf5LiW5LiW6YO9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7yg57u177yBPC9wPjxwPjxlbT43NC48L2VtPuWOn+iwheaIkeWwh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WRiuivieS6huS4gOS4qumZjOeUn+S6uu+8jOS7luWPq+S4mOavlOeJue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aIkeWRiuivieS9oO+8muaIkeW/g+WWnOasouS9oO+8jOaIkeW/g+WcqOS5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tieW+heS9oOOAgjwvcD48cD48ZW0+NzUuPC9lbT7ku4rlpKnmmK815pyIMj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A55Liq5a2X77yaJmxkcXVvO+S4jeOAgui/nOOAguS4gOOAguWPmOOAgu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Un+OAguawuOOAguS9oCZyZHF1bzvjgILkvaDog73miorlroPku6znu4TmiJ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r53lj5Hlm57nu5nmiJHlkJfvvJ81MjD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76O5Li955qE6Z2S5pil77yM57qv5rSB55qE5Yid5oGL77yM5aSq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5LiO5biM5pyb5Zyo5Lq65Lus55y85YmN6ZO65byA77yM5bGV56S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omA6K+077ya54ix5oOF5bCx5YOP6Jek6JCd5LiN57uP5oSP6Ze054is5Yiw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Ny48L2VtPuS7u+S9leaXtuWAme+8jOmynOiKse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ihqOeZve+8jOWmguaenOiKguaXpemHjOS9oOayoeacieS7u+S9le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n+S4gOWumuimgemAgeiKse+8jOS4gOactee6oueOq+eRsOS5n+iDve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jwvcD48cD48ZW0+NzguPC9lbT7lv6vkuZDnmoT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K3nmoTkurrvvIzmtarmvKvnmoTnpZ3npo/pgIHnu5nmnInmgYvniLHkuK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moTnpZ3npo/mmK/pgIHnu5nlr4Llr57kuK3nmoTkurrvvIzmiJHmhL/mio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pZ3npo/pgIHnu5nkvaDvvIE8L3A+PHA+PGVtPjc5LjwvZW0+54ix5piv5pa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Cr6JOE55qE44CC5LyY6ZuF55qE77yb5a6D5Lmf5Y+v5piv54K954Ot55qE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Cn55qE44CC5Yeg6L+R55av54uC55qE5LiN5piv5ZCX77yf54ix5piv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v5oqK5a6D5YWz5Zyo6Zeo5aSW77yBPC9wPjxwPjxlbT44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WMu+eUn+ivtOaIkeW+l+S6huebuOaAneeXhe+8jOiNr+aWueWmguS4i++8mu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asoSvmg4XkurrnnLzms6oyLTPmu7Qr5rC45oGS55qE54ix5oOF54as54K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+q5pyJ5L2g6IO95pWR5oiR5LqG77yBPC9wPjxwPjxlbT44M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0kua7oemYs+WFie+8jOa4qeaaluaIkeeahOW/g+aIv++8m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rOS4iueql+WPsO+8jOaYr+eXtOeXtOeahOaciOWFie+8m+WvueS9oOeah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+8jOS4gOS4quS6uua3seaDheeahOWuiOacm+OAguaDs+edg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+8gTwvcD48cD48ZW0+ODIuPC9lbT7kvaDopoHlrabkvJrlgZrkuKrlpKf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KLkurrlsLHor4noi6bvvIzmr5Xnq5/kurrlv4Ppmr7mtYvvvIzopo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nIvkvaDnrJHor53nmoTkurrvvIzopoHmr5TlnKjkuY7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i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ejAuaHRtbCI+aHR0cHM6Ly9kdWFuanV6aWt1LmNvbS9kdWFuanV6aS96Ymw5dXZ5Nno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9E8E4551CE1A7DD3B2CAB930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