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5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427DDE1456F064B40267A91B57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427DDE1456F064B40267A91B57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5qE5pyJ5rex5oS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S7rOW5tumdn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4gOS4quiNkuaXoOS6uueDn+eahOWwj+Wym+S4iu+8jOaIkeS7rOi/mOacie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adn+e8muedgOOAguS9oOmcgOimgeeQhuaZuuS4gOeCu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8mOi0qOeahOeUn+a0u+S4jeWPquaYr+e7j+a1juS4iueahOWvjOi2s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S4uuS4iueahOiHqueUse+8jOeyvuelnuS4iueahOa7oei2s++8jOaDhee7quS4i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+8jOW/g+eBteS4iueahOaUvuadvuOAgjwvcD48cD48ZW0+My48L2VtPuaXoOmhu+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peadpeeahOaAu+aYr+S8muadpe+8jOWcqOWvueeahOaXtumXtO+8jO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vueeahOeQhueUseOAgjwvcD48cD48ZW0+NC48L2VtPuS7juadpemDve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WwseW/mOi/meWbnuS6i+WEv++8jOWPquacieWBh+ijheeahOWGt+a8oOWSjOWBt+WB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ahOW/g+OAgjwvcD48cD48ZW0+NS48L2VtPuS6uueUn+acieW6pu+8jOWBmuS6uu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W/hemhu+WtpuS8muiHquaOp+OAguW+iOWkmuS6i+aDheW5tu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4jeWIsO+8jOiAjOaYr+S9oOaXoOazleaOjOaOp+iHquW3se+8jOS9v+S6i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Bj+W3ru+8jOS9oOi/nuiHquW3semDveaOjOaOp+S4jeS6hu+8jOS9leiwiOaOjOaO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UmuiHs+aOjOaOp+WIq+S6uuWRou+8nzwvcD48cD48ZW0+Ni48L2VtPuivt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UueaOieiHquW3seeahOiEvuawlO+8jOS4jeimgeS7peS4uumCo+WwseaYr+W+iO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cieS4quaAp++8jOS9oOW6lOivpeefpemBk++8jOmCo+S4quW+iOiHtO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luS4iuiuuOWkmuS6i+aDhe+8jOWPquimgeeUmOW/g++8jOWQg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LpuWktOmDveS4jeS8muWPl+WIsOS8pOWus++8jOWug+S7rOWPjeiAjOaIkOWws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Pr+i0teeahOWNsOiusOWSjOeUn+WRveeahOeXlei/ue+8jOaIkOmVv+S4re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7j+WOhuS4juejqOe7g+OAgjwvcD48cD48ZW0+OC48L2VtPuacgOS8pOS6uu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q+i/h+S6ju+8jOS9oOWvueaIkeayoeS6huaWsOmynOaEn++8jOaIkeWvueS9oOWNt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a3seeahOS+nei1luaEn+OAgjwvcD48cD48ZW0+OS48L2VtPuWNs+S9v+S9oO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i+mdou+8jOeUmuiHs+W5tumdnuWQjOexu++8jOS9huS9oOW4pue7meaIkeeahOmCo+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wuOWtmOW/g+mXtOOAgjwvcD48cD48ZW0+MTAuPC9lbT7lnKjkuIDotbflhbH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qPpmr7nmoTkurrvvIzlhbblj4vosIrmiY3np7DlvpfkuIrniaLkuI3lj6/no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Liq5Lq66LWw77yM5LiA5Liq5Lq6552h77yM5LiA5Liq5Lq6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LiA5Liq5Lq65rKJ6YaJ44CC5LiA5Liq5Lq65b+Z77yM5LiA5Liq5Lq657S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Om6LqB77yM5LiA5Liq5Lq65L2T5Lya44CCPC9wPjxwPjxlbT4xMi48L2VtP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S7mOWHuu+8jOaJjeaYr+S4gOS4quS6uuacieaIkOWwseeahOWFs+mU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oLmnpzlj4LpgI/msqfmtbfmoZHnlLDvvIzosIHov5jkvJrnlK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JvlpoLmnpzlvbzmraTkuI3mm77nu4/kvKTlrrPvvIzms6rmsLTlsLHkuI3kvJr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gII8L3A+PHA+PGVtPjE0LjwvZW0+5L2g5b+F6aG75YaF5b+D5Liw5a+M77yM5omN6IO9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L+Z5Lqb6KGo6Z2i55qE55u45Ly844CC54Wy5rGk5q+U5YaZ6K+X6YeN6KaB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Im65q+U55S35Lq66YeN6KaB77yM5YaF5b+D5by65aSn5q+U5LuA5LmI6YO9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dqOafs+S5seaIkOS4ne+8jOaUgOaKmOS4iuaYp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tuWvhum4n+mjnueije+8jOmjjui9u+iKseiQvei/n+OAguWfjumrmOefreeuq+WP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uueUu+inkuaCsuOAguabsuS4reaXoOWIq+aEj++8jOW5tuaYr+S4uu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kvaDkuI3mhL/lkozku5bkuqTlvoDml7bvvIzkuIDlrpropoH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nmoTlv4PmgIHvvIzku5blr7nkvaDov5jmmK/mjLrlpb3nmoTvvIzkuI3opoH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kv53mjIHlpb3mhJ/mg4XjgII8L3A+PHA+PGVtPjE3LjwvZW0+5L2g55qE5Lq6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6L6c6LSf5L2g55qE44CC6YKj5Lqb6L2s6ZSZ55qE5byv77yM6YKj5Lqb6LW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YKj5Lqb5rWB5LiL55qE5rOq5rC077yM6YKj5Lqb5ru05LiL55qE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5WZ5LiL55qE5Lyk55eV77yM5YWo6YO96K6p5L2g5oiQ5Li6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OC48L2VtPuS6uueUn+WwseaYr+i/meagt+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IsOi/meS4luS4iu+8jOaJi+mHjOeahOeJjOmDveS4jeS4gOagt++8jOacie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gu+8jOiwgemDveayoeW+l+mAieOAguS9oOiLpeaRiuS4iuS6huS4gOaJi+eD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S4jeaEv+aEj++8jOS5n+W+l+aLv+edgOWug+aJk++8jOaAqOWkqeWwpOS6uu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kuPC9lbT7kuIDnmb7mraXnmoTot53nprvvvIzmiJHliqrlipv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kuZ3ljYHkuZ3mraXvvIzmnIDlkI7nmoTkuIDmraXvvIzkvaDljbT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jgII8L3A+PHA+PGVtPjIwLjwvZW0+5ZCO5p2l5omN5Y+R546w77yM6YGH6KeB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omN5piv5Lq655Sf5Lit5pyA5aSn55qE56S854m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tumXtOWunei0te+8jOWIq+WSjOS4jeWWnOasouS9oOeahOS6uu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yvuWKm+OAgjwvcD48cD48ZW0+MjIuPC9lbT7lr7nkv6Hku7vkvaDnmoTkur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iKvmkpLosI7jgILlr7nkvaDmkpLosI7nmoTkurrvvIzmsLjov5zliKvlpKrnm7jkv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q655Sf5aaC6YCG5peF77yM5oiR5Lqm5piv6KGM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id55u46YGH77yM5LiN6LSf5pyJ5b+D5Lq644CCPC9wPjxwPjxlbT4yNC48L2VtPu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mj++8jOS4jeaAnei/m+WPluaYr+e9qu+8jOWgleiQveetieS6jue9quS4iuWKoOe9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Dnhp/lsLHmmK/vvIzku6XliY3lsYHlpKfngrnkuo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HlloTmhJ/vvIznjrDlnKjljbPkvr/ljYPlsbHkuIfmsLTvvIzljZXmnqrljLnpqa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pTku5jlvpfmnaXjgII8L3A+PHA+PGVtPjI2LjwvZW0+5q+P5Liq5Lq66YO95py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iA54mH5qOu5p6X77yM5Lmf6K645oiR5Lus5LuO5p2l5LiN5pu+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6D5LiA55u05Zyo6YKj6YeM77yM5oC75Lya5Zyo6YKj6YeM44CC6L+35aS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LqG77yM55u46YCi55qE5Lq65Lya5YaN55u46YC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WnlOWxiO+8jOWPr+S7peeXm+WTre+8jOS9huS4jeimgeiuqeaJgOac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S9oOeahOiEhuW8seOAgjwvcD48cD48ZW0+MjguPC9lbT7mnKrmm77pnZLmo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oXmnq/okI7vvIzoiqzoirPmu6HlnLDvvJvkuI3op4Hnq7npqazvvIznq7npqaz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kuIfph4zjgILku47mraTmiJHniLHkuIrnmoTkurrpg73lg4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q+P5aSp54as5aSc55qE5pe25YCZ5pyJ5rKh5pyJ5oOz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6YKj5Liq5Lq65bey57uP5omT5ZG85Zmc5LqG77yM6ICM5LiU5qKm6Ye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aS5LqG5Lmf5LiN5Lya54ix5L2g44CCPC9wPjxwPjxlbT4zMC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XtuWAmeW8gOWni++8jOaIkeWPmOaIkOS4gOS4quW+iOWwj+W/g+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aIkeepv+mbqOiho+eahOaXtuWAme+8jOaIkemDveS8muaItOWkqumYs+ecvOmV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S4jeS8muefpemBk+S7gOS5iOaXtuWAmeS8muS4i+mbqO+8j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WkqumYs+OAgjwvcD48cD48ZW0+MzEuPC9lbT7kuIDkuKrkvJjnp4DnmoTkurrvvJr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lkLnlmJjvvIzmnInlupXnur/vvIzkuI3ljaDlsI/kvr/lr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i05be05Y6J5a6z5b6A5b6A5oOK5Lq65b+D77yM5L2G5Lmf6IO95Lyk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q655qE56Gs6YGT55CG5LmL5LiA5piv57ud5LiN6K+05LiN6K+l6K+055q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LmL77yM6ZqP5oSP5pS+6KiA77yM5LiA5YiZ5pi+5b6X57KX546H77yM5LqM5YiZ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rWF44CC5Zyo5Lu75L2V5pe25YCZ77yM5Y+q6K+06K+l6K+055qE6K+d77yM5omN5piv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W6IOc5LmL6YGT44CCPC9wPjxwPjxlbT4zMy48L2VtPuacgOWIne+8jOe6puedg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wseiDveS9v+ingemdoueahOWJjeWQjuWHoOWkqemDveayvuedgOWFie+8jOWPmOaI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OAgjwvcD48cD48ZW0+MzQuPC9lbT7kvaDmsLjov5zkuZ/kuI3mmZP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lpzmrKLkuIDkuKrkurrvvIzpmaTpnZ7kvaDnnIvop4Hku5blkozliKv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M1LjwvZW0+5YGa5LiA5Liq5a6J6Z2Z57uG5b6u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eS6JC96YeM6Ieq5Zyo5byA5pS+77yM6buY6buY5oKm5Lq677yM5Y205aeL57uI5LiN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+H5YiG54Ot6Ze555qE5YWz5rOo77yM5L+d5pyJ54us56uL6ICM6ZqP5oSP55qE5ZO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b6I5aW944CCPC9wPjxwPjxlbT4zNi48L2VtPueIseaDheacgOaAle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vei1t+adpeS4jee7meWvueaWueepuumXtO+8jOaBqOi1t+adpeS4jee7meWvue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MzcuPC9lbT7kvaDmiJHlronlpb3vvIzkvr/mmK/ml7blhY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onmjpLjgII8L3A+PHA+PGVtPjM4LjwvZW0+5Y+K5pe25q2i5o2f5b6I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5L2g5bey57uP5aSx5Y675LqG77yM5aaC5p6c5LiN6IO95oy95Zu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6IO95YGa55qE5bCx5piv5LiN6KaB5aSx5Y675pu05aS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WKquWKm+iuqeiHquW3seabtOWHuuiJsu+8jOS7juiDveWKm++8jOWIsOWuue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jrDlnKjnmoTmiJHvvIzkuI3lho3mhL/mhI/ljrvotLn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osIHvvIzmr5Xnq5/miJHmg7PopoHnmoTvvIzmmK/lubPnrYnnmoTniLHkuI7ooq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r/lnYflipvmlYzvvIzmmK/mr5TogqnlkIzooYzjgILljZXmlrnpnaLnmoTkuID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mK/nu7Tns7vkuI3kuoblpJrkuYXnmoTjgILmiJHmiYDnkIbop6PnmoT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mmK/ni6znq4vlj4jkurLlr4bvvIznm7jniLHlj4joh6rnlLHvvIzog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raXmraXpgIDorqnjgII8L3A+PHA+PGVtPjQxLjwvZW0+5piO5piO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v5Lul5Y+Y5oiQ5pu05LyY56eA55qE5Lq677yM6YGH6KeB5pu05aW955qE5Lq6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5qE55Sf5rS777yM5aaC5p6c5Zug5Li65oeS5oOw5pS+5byD5LqG6L+Z56eN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x5aSq5Y+v5oOc5LqG44CCPC9wPjxwPjxlbT40Mi48L2VtPuWtpuS8mua3oeeEt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q+aKmOWksei0peWSjOWQhOenjeaJk+WHu++8jOS/rueCvOiHquW3seeahOWGh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WygeaciOi/h+aXqeWcsOayp+ahkeS6huaIkeS7rOeahOW/g+eBteWSjOWuu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roHmhL/miJDkuLrouI/lrp7ogq/lubLnmoTmma7pg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7/lj5jmiJDmipXmnLrlj5blt6fnmoTogarmmI7ogI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yA55qE546p56yR6L+H5aSa77yM5rKh5Lq66IKv55u45L+h5L2g55qE6K6k55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S4gOS4quS6uuW9seWTjeWIsOS6huS9oOeah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eahOeEpueCueW6lOivpeaUvuWcqOaOp+WItuiHquW3seeahOaDhee7quS4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9seWTjeS9oOaDhee7queahOS6uui6q+S4iuOAguWPquaciei/meagt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to+eahOiHquS/oei1t+adpeOAgjwvcD48cD48ZW0+NDYuPC9lbT7lubTpvoTotor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rabkvJrkuobpobrlhbboh6rnhLbvvIzkuI3mg7Plho3mjL3nlZnku4DkuYj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r6XlnKjnmoTkuI3kvJrotbDjgILlvpfkuYvlnabnhLbvvIzlpLHkuYvmt6HnhLbvvIz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4XnhLbvvIzpobrlhbboh6rnhLbjgII8L3A+PHA+PGVtPjQ3LjwvZW0+6YeN5aS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77yM5piv5Zug5Li65b+96KeG5LqG6Ieq5bex55qE5Y+M6I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uoOeahOWkmuS6huWwseS8muaUvuiChu+8jOW/jeeahOWkmuS6h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qOaBqO+8jOaJgOS7peeIseimgeaHguW+l+WIhuWvu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gInlrprkuIDmnaHot6/vvIzlj6bkuIDmnaHot6/nmoTpo47mma/kvr/kuI7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mhJ/op4nntK/kuobvvIzlsLHlrabkvJrmlL7nqbroh6rlt7HvvIzmsqHlv4XopoH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jgII8L3A+PHA+PGVtPjUwLjwvZW0+5b6F5Y2K5LiW54Of5bCY5piU5pel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5Lul5pen77yM5oiR5a6a5Lya5rSX5bC96ZOF5Y2O5LiO5L2g5aSp6ZW/5Zyw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3neemu+S5i+aJgOS7peWPr+aAle+8jOWboOS4uu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vueaWueaYr+aKiuS9oOaDs+W/te+8jOi/mOaYr+aKiuS9oOW/mOiusOOAg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so+aFsOeahOS6i++8jOWPr+iDveWwseaYr+mHjemAouS6huabvue7j+i1sOWk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IuPC9lbT7nu4jkuo7kuLrpgqPkuIDouqvmsZ/ljZfng5/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oblpKnkuIvvvIzlrrnljY7osKLlkI7vvIzkuI3ov4fkuIDlnLrvvIzlsbHmsrPmsLjl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W5LqL5LiN6IO96K+05q2777yM5pyJ5Lqb5LqL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bCd6K+V44CC5rC45LiN6L276KiA5pS+5byD77yM5YmN5pa55oC75pyJ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1NC48L2VtPuaXtuWFiei2iuiAge+8jOS6uuW/g+i2iu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u+i9u+eahOWRvOWQuO+8jOa1hea1heeahOW+rueskeOAgueUn+a0u++8jO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aCsuS4jeWWnO+8jOS4jeaDiuS4jeaJsO+8jOi/meagt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Jzln47ku6XkuJznm7jmgJ3kuI3okL3vvIzopb/ln47ku6Xopb/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53vvIzljZfln47ku6XljZfmgJ3lv7XkuI3lvZLvvIzljJfln47ku6XljJfmt7Hmtbf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U2LjwvZW0+5pu+57uP5Lul5Li677yM56a75Yir5piv56a75b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pyJ5LiA5aSp77yM6ZW/5aSn5LqG77yM5omN5Y+R546w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77yM5piv56a75byA5L2g54ix55qE5Lq677yM5pyJ5LiA56eN56a75Yir77yM5piv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rOq77yM5LiN5pWi5Zue6aaW44CCPC9wPjxwPjxlbT41Ny48L2VtPuW9k+W5t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uOiKuOS6uua1t+eLrOeLrOeci+WIsOS6huS9oO+8jOWmguS7iuaIkeWGjeWwhuS9o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WbnuS6uua1t+mHjOOAgjwvcD48cD48ZW0+NTguPC9lbT7msLjov5zkuI3opoH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mlLnlj5joh6rlt7HvvIzlpoLmnpzkuI3og73mjqXlj5fmnIDlt67nmoTkva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Y3mi6XmnInmnIDlpb3nmoTkvaDjgII8L3A+PHA+PGVtPjU5LjwvZW0+5Lq66KaB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mf6KaB5pS+5b6X5LiL44CC5ou/5b6X6LW35piv55Sf5a2Y77yM5pS+5b6X5L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ou/5b6X6LW35piv6IO95Yqb77yM5pS+5b6X5LiL5piv5pm65oWn44C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/5LiN6LW377yM5Lmf5bCx5peg5omA6LCT5pS+5LiL77yb5pyJ55qE5Lq65ou/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S+5LiN5LiL44CC5ou/5LiN6LW377yM5bCx5Lya5LiA5LqL5peg5oiQ77yb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Cx5Lya55ay5oOr5LiN5aCq44CCPC9wPjxwPjxlbT42MC48L2VtPuS7juWJ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UseatjO+8jOmCo+WPq+aho+asoeOAgueOsOWcqOS9juiwg+WBmuS6u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o+mSse+8jOWkmumZquWutuS6uu+8jOmCo+WPq+mdoOiwseOAguS4jeeuoeS9oOa3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m++8jOWkmuaciemSse+8jOWBmuWSjOS9oOW5tOm+hOWMuemFjeeahOS6i++8jOi/meWP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gTwvcD48cD48ZW0+NjEuPC9lbT7lnKjmnIDlvKDmiaznmoTlubTnuqrvvIz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nIDljZHlvq7nmoTmipLmg4XmlrnlvI/jgII8L3A+PHA+PGVtPjYyLjwvZW0+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05aSp5LiL77yM6K645L2g5Zub5rW35Li65a62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ivtOWWnOasouaIkeivtOeIseaIke+8jOS9huaYr+aIkeS4neavq+aEn+i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7meaJk+a4qeaaluWSjOeIseaEj+OAguWboOS4uuS9oOS7juadpeS4jeS7mOWH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YtOW3tOivtOivtOiAjOW3suOAgjwvcD48cD48ZW0+NjQuPC9lbT7kurrnlJ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mkpHkuI3kuIvljrvnmoTml7blgJnvvIzmrbvnmq7otZbohLjmjLr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b3lg4/lj4jog73nu6fnu63kuobjgII8L3A+PHA+PGVtPjY1LjwvZW0+5bCP5Li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A5Lyf5aSn55qE5aWz5Lq677yM6IOM6LSf5LqG6aqC5ZCN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6K6k5riF5LqG55S35Lq655qE55yf5a6e6Z2i55uu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tuS4jei/h+S4pOenjeWnv+aAge+8jOa1ruOAgeayie+8m+mlruiMtuS6uuS4jei/h+S4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v+WKv++8jOaLv+i1t+OAgeaUvuS4i+OAguS6uueUn+WmguiMtu+8jOayieaXtuWdp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Xtua3oeeEtu+8jOaLv+W+l+i1t+S5n+mcgOimgeaUvuW+l+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rmnIDlgLzlvpfpq5jlhbTnmoTkuovvvJrniLbmr43lgaXlnKjjgIHnn6X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jgIHnm5fkuI3otbDnmoTniLHkurrjgILlhbbku5bpg73mmK/lgYfosaHvvIzliK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jgII8L3A+PHA+PGVtPjY4LjwvZW0+5LiA5Lu9566A5Y2V55qE54ix5oOF77yM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c77yM5pel6JC96ICM5oGv44CCPC9wPjxwPjxlbT42OS48L2VtPuS4jeimgeiup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/mOacieabtOWlveeahO+8jOWboOS4uueOsOWcqOaLpeacieeahO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AuPC9lbT7msqHkurrkvJrlmLLnrJHkvaDnmoTmoqbmg7P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mmK/lmLLnrJHkvaDnmoTlrp7lipvjgILnn6XpgZPoh6rlt7HnjrDlnKjmmK/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rvvIzlupTor6XmiJDkuLrkuIDkuKrmgI7moLfnmoTkurrvvIzlubbku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cxLjwvZW0+5bCP5pe25L6v77yM5bm456aP5piv5LiA5Lu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ul5pyJ5bCx5bm456aP77yb6ZW/5aSn5ZCO77yM5bm456aP5piv5LiA5Liq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+5Yiw5bCx5bm456aP77yb5oiQ54af5ZCO77yM5Y+R546w5bm456aP5Y6f5p2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CB77yM6aKG5oKf5bCx5bm456aP44CCPC9wPjxwPjxlbT43Mi48L2VtPuacr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+8jOiEvuawlOWwseS4jeimgeWkquWkp++8jOWQpuWImeS9oOS8muW+iOm6u+eDpu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S4jeWkp++8jOassuacm+WwseS4jeimgeWkquWkp++8jOWQpuWImeS9oOS8muW+i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iEvuawlOawuOi/nOS4jeimgeWkp+S6juacrOS6i++8jOayoeacieaUtuaLvuaui+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+8jOWwseWIq+aUvue6teWWhOWPmOeahOaDhee7q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mtLvnnYDvvIzlsLHmmK/lr7nmr43kurLnmoTniLHjgILlho3msqH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vo7lpb3nmoTnlJ/lkb3vvIzorqnlrZXogrLkuobnlJ/lkb3nmoTmr43kurLmm7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objgII8L3A+PHA+PGVtPjc0LjwvZW0+5pe26Ze055yf55qE5piv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aW955qE6Leo5bqm77yM6K6p5oOo55eb5Y+Y5b6X6IuN55m977yM6K6p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J5oup56a75byA77yM54S25ZCO5Y6G57uP5rKn5qGR5Lq65p2l5Lq65b6A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LiH6Iis55qG5piv5ZG977yM5Y2K54K55LiN55Sx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pemjjuaBi+WGrOmYs++8jOaer+eslOS5puS7v+W+qO+8jOWQm+S4jeinge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ne+8jOaAjuWliO+8jOi3r+WQkei/nOaWueOAgumAjemBpemGh+mGieeskeeXtOeLg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eiCoO+8jOW/teaIkOauh++8jOS4gOS6uumAneWOu++8jOa1iumFkuWvuemlruaWnO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hL/kvaDog73lnKjkurrmtbfojKvojKvkuK3lko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s6jlrprmkp7kuKrmu6HmgIDvvIzmiYDniLHkuYvkurrmnIDlkI7miJDkuL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I8L3A+PHA+PGVtPjc3LjwvZW0+6YKj5Lqb57mB5Y2O5ZOA5Lyk57uI5oiQ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5aSx5pyb77yM5bmz5Yeh5piv5Li65LqG5pyA576O55qE6I2h5rCU5Zue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KquWKm+eahOaEj+S5ie+8muS4jeimgeW9k+eItuav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aXtu+8jOmZpOS6huazquawtO+8jOS4gOaXoOaJgOacieOAguS4jeimgeW9k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OimgeS9oOaXtu+8jOmZpOS6huaDreaEp+S4gOaXoOaJgOacieOAguS4jeimgeW9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ummlui/h+WOu++8jOmZpOS6hui5iei3ju+8jOS4gOaXo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pfmhI/ml7blupTlloTlvoXku5bkurrvvIzlm6DkuLrkvaDlpLHmhI/ml7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bku6zjgII8L3A+PHA+PGVtPjgwLjwvZW0+6Z2S6JGx5pe25YWJ6YeM6Iqx5byA6Iq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LiA5bm05oiR5Lus5a2m5Lya6ZW/5aSn44CCPC9wPjxwPjxlbT44M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iKseiQveazqu+8jOiKseWTreiKseeTo+mjnuOAguiKseW8gOS4uuiwgeiwou+8jO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iwgeaCsuOAgjwvcD48cD48ZW0+ODIuPC9lbT7nprvkurrmhIHjgIHkvKTliKvnp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oo7lv7XjgIHmt7Hmt7HmgJ3jgILlh4vpm7bokL3jgIHlkJ/nqbrmgrLjgILnu63nuYH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jkvZXlpITjgII8L3A+PHA+PGVtPjgzLjwvZW0+5rGJ6ZyE6IuN6Iyr77yM54m15L2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OA5Lyk77yM5byv55yJ6Ze077yM5ZG95Lit5rOo5a6a77yM5oiQ5Li66L+H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ZWU1bmpyaXl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2VlNW5qcml5c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427DDE1456F064B40267A91B57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