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0F27A5E13A354313C68E9C09DE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F27A5E13A354313C68E9C09DE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76/55qE5Y+w6K+N5piv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Oi1t+WkmumVv+WPquecvO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CueW/g+OAgjwvcD48cD48ZW0+Mi48L2VtPuiuqeaYn+i+sOW4pue7meaIk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reW3suS4iuW8pu+8jOWPquetieWQjuS7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eaYjuS5i+eBq+awuOS4jeeGhOeBre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u+8jOacgOWQjueahOWkqumYs+OAgjwvcD48cD48ZW0+Ni48L2VtPuS9oOaXoOazl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ieiKkuOAgjwvcD48cD48ZW0+Ny48L2VtPuacieS7gOS5iOiiq+W/mOiu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tpOeUn+S4jeebuOinge+8jOWKqOWmguWPguS4ju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Hg+eDp+WQp++8jOWwj+Wuh+Wu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pgKDnmoTlvJPnrq3lpKrmsonph43jgII8L3A+PHA+PGVtPjExLjwvZW0+5oiR5Y+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6LSl5Zyo5by66ICF5omL6YeM77yM5b6I5Y+v5oOc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m7keeahOS9oOS7rO+8jOWHkem9kOS4gOmYn+edgeecvO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kuobop6PkvaDnmoTvvIzlvoDlvoDmmK/lr7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5ZGQ77yM6YeN6YCi55qE6aKE56S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r+ep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F2eG4zbzQyNC5odG1sIj5odHRwczovL2R1YW5qdXppa3UuY29tL2R1YW5qdXppLzdx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0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0F27A5E13A354313C68E9C09DE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