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0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9834494F1372B79D6022BFB8D1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834494F1372B79D6022BFB8D1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q+P5aSp55qE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+t6K+tPC9wPjwvZm9udD48L2NlbnRlcj48cD48ZW0+MS48L2VtPuaIkeacrOW+ruac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+8jOWPr+S5n+W/g+WQkeWkqeepuuOAgjwvcD48cD48ZW0+Mi48L2VtPueUn+a0u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l+m7m+eOie+8jOS4jeS8muWboOS4uuW/p+S8pOiAjOmjjuaDheS4h+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luS4iuWGjee+jueahOmjjuaZr++8jOmDveS4jeWPiuWbnuWutueahOmC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OAgjwvcD48cD48ZW0+NC48L2VtPuiEmuS4i+eahOi3r+i/mOW+iOmVv++8jOa0u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dmuWGs+i1sOS4i+WOu+OAgjwvcD48cD48ZW0+NS48L2VtPuaIkeS4jeaYr+Wkq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iAhe+8jOS9huaIkemqqOWtkOmHjOa1geedgOS4jeacjei+k+eahOihgOa2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uqeS4gOS4quS6uui1sOi/m+iHquW3seeahOW/g+mHjO+8jOaYr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eahOOAgjwvcD48cD48ZW0+Ny48L2VtPuS9oOeOsOWcqOaLpeacieeahO+8j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oOWAjeePjeaDnOOAgjwvcD48cD48ZW0+OC48L2VtPuayoeacieiAkOW/g+WSjOi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WIq+aAqueOsOWunuWkqueOsOWunuOAgjwvcD48cD48ZW0+OS48L2Vt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e7meWIq+S6uuWQrOW+l++8jOiAjOaYr+WBmue7meiHquW3seeci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lr7jlhYnpmLTkuIDlr7jph5HvvIzlr7jph5Hpmr7kubDlr7j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gII8L3A+PHA+PGVtPjExLjwvZW0+5LiN6LWw5b+D55qE5Yqq5Yqb77yM6YO95piv5Zyo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6Ieq5bex44CCPC9wPjxwPjxlbT4xMi48L2VtPueUn+a0u+WPr+S7pea8guazi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OeLrO+8jOS9hueBtemtguW/hemhu+acieaJgOW9kuS+n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i6blho3ntK/vvIzlj6ropoHlnZrmjIHlvoDliY3otbDvvIzlsZ7kuo7kva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u4jkvJrlh7rnjrDjgII8L3A+PHA+PGVtPjE0LjwvZW0+5qKm5oOz5LiN5Lya6YCD6Le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oS/5LiN5oS/5oSP5Y676L+944CCPC9wPjxwPjxlbT4xNS48L2VtPuacieaipu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Wli+aWl++8jOS4jeaDp+aAlemjjumbqO+8jOWPquS4uumCo+e7muS4veeahOW9qeiZ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lrabnnYDlnKjlubLov4fnmoTlgrvkuovkuK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j5jogarmmI7jgII8L3A+PHA+PGVtPjE3LjwvZW0+6Z2S5pil5bCx5YOP5piv5YiH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oiR5Lus6YO95rOq5rWB5ruh6Z2i77yM5Y206L+Y5LmQ5q2k5LiN55a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5uOW+gOW+gOadpeiHquavlOi+g++8jOiAjOW5uOemj+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avlOi+g+OAgjwvcD48cD48ZW0+MTkuPC9lbT7kurrvvIzmnIDlpKfnmoTmlYzkur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pS+56m655qE5b+D77yM5piv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b54us6LWw55qE6Lev77yM5piv5pyA576O55qE6aOO5pmv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8gOWni+iuqOWOjOafkOS6uu+8jOaXoOiuuuWFtuWBmuS7gOS5i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jOeDpuOAgjwvcD48cD48ZW0+MjIuPC9lbT7lj6ropoHmnInkv6Hlv4PvvIz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jKvotKXjgII8L3A+PHA+PGVtPjIzLjwvZW0+5bC96Ieq5bex5pyA5aSn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oqx5pyA5aSn55qE5biM5pyb77yM5L2c5pyA5Z2P55qE5omT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cqOS9oOaDs+imgeaUvuW8g+eahOaXtuWAme+8jOaDs+aDs+W9k+WIn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dmuaMgei1sOWIsOS6hui/memHjOOAgjwvcD48cD48ZW0+MjUuPC9lbT7kvaDmhL/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ouqvvvIzlv4XlsIbmjozlo7Dpm7fliqjjgII8L3A+PHA+PGVtPjI2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rWq6LS55L2g55qE5LiA5YiG5LiA56eS77yM5Y675oOz5Lu75L2V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y48L2VtPuWTquaciemCo+S5iOWkmueahOS4gOWknOaI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tuWunumDveaYr+eZvueCvOaIkOmSouOAgjwvcD48cD48ZW0+MjguPC9lbT7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ZLmmKXmmK/kuIrluJ3nu5nnmoTvvJvnrKzkuozkuKrpnZLmmKXmmK/pnaDoh6rlt7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I5LjwvZW0+5a+55LiN6LW36L+H5b6I5aSa5Lq677yM5Y+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a+55LiN6LW35oiR44CCPC9wPjxwPjxlbT4zMC48L2VtPuWGjeWlv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+8jOS4jeaSreenjeS4i+WOu++8jOS5n+e7k+S4jeWHuuS4sOehleeahOaen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5vmraXkuInopoHntKDvvJrkvaDoh6rlt7HooYzvvIz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ooYzvvIzor7TkvaDooYznmoTkurrooYzjgII8L3A+PHA+PGVtPjMy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Oz5LiN6YCa55qE5Lq677yM5rKh5pyJ6LWw5LiN6YCa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PquacieiHquW3seWPmOS8mOengOS6hu+8jOWFtuS7lueahOS6i+aDh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edgOWlvei1t+adpeOAgjwvcD48cD48ZW0+MzQuPC9lbT7miJDlip/lj6/mi5vlvJX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jKvotKXlj6/ogIPpqozmnIvlj4vjgII8L3A+PHA+PGVtPjM1LjwvZW0+6aqP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e65p2l55qE77yM5by65YW15piv5omT5Ye65p2l55qE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1t+a0i++8jOWPquacieaEj+W/l+WdmuW8uueahOS6uuaJjeiDve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WRveeahOW9vOWyuOOAgjwvcD48cD48ZW0+MzcuPC9lbT7orqnnlJ/mtLvnmoTlj6X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Y/nmoTkurrvvIzmmK/ml6Dms5XliY3ml7bljYrmraX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oCV5q2k5Yi755qE55Sf5rS75pyJ5aSa57Of57OV77yM5Lmf5oC75Lya5pyJ5aW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44CCPC9wPjxwPjxlbT4zOS48L2VtPuWwveeuoeaIkeS7rOi2iuadpei2i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9huaYr+ivt+S4jeimgeW/mOiusOaIkeS7rOacgOWIne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j6rmnInnn6XpgZPlpoLkvZXlgZzmraLnmoTkurrmiY3nn6XpgZP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6vpgJ/luqbjgII8L3A+PHA+PGVtPjQxLjwvZW0+5oiQ6ZW/6YGT6Lev6LCB6YO95L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oiR5Lus5omN5Yia5Yia6LW36Iiq77yM5b+F6aG75a2m5Lya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9k+S9oOWBnOS4i+adpeS8keaBr+eahOaXtuWAme+8jOS4jeimg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i/mOWcqOWllOi3keOAgjwvcD48cD48ZW0+NDMuPC9lbT7kuI3ljrvov73pg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mi6XmnInjgILkuI3lvoDliY3otbDvvIzmsLjov5zljp/lnLDlgZz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aSp5bCG6ZmN5aSn5Lu75LqO5pav5Lq65Lmf77yM5b+F5YWI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+D5b+X77yM5Yqz5YW2562L6aqo44CCPC9wPjxwPjxlbT40NS48L2VtPuS4jeaY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oOWwseS6uu+8jOiAjOaYr+S6uumAoOWwseWig+WGt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gJ/lpKrlpJrnmoTpkrHnu5nkuIDkuKrkurrvvIzkvaDkvJrku6TmraTkur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Y/kurrjgII8L3A+PHA+PGVtPjQ3LjwvZW0+5oCB5bqm5Yaz5a6a6auY5bqm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6w5Lq655Sf44CCPC9wPjxwPjxlbT40OC48L2VtPuS4jeimgeedgOaApe+8j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S8muWcqOacgOS4jee7j+aEj+eahOaXtuWAmeWHuueOs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kvaDkuLvlrrDnlJ/mtLvvvIzopoHkuYjkvaDooqvnlJ/mtLvkuLvl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mA5pyJ55qE6IOc5Yip77yM5LiO5b6B5pyN6Ieq5bex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5p2l77yM6YO95piv5b6u5LiN6Laz6YGT44CCPC9wPjxwPjxlbT41M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upOWHhuS4gOadoemBk+i3r++8jOS9leW/heWOu+aJk+WQrOimgei1sOWkmu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voXkurrpgIDkuIDmraXvvIzniLHkurrlrr3kuIDlr7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mtLvlvpflvojlv6vkuZDjgII8L3A+PHA+PGVtPjUzLjwvZW0+5Yaz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W55WM5LiK5rKh5pyJ5aSx6LSl77yM5Y+q5pyJ5pS+5b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XoOiuuuS9oOinieW+l+iHquW3seWkmuS5iOeahOS4jeW5uO+8jOawuOi/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abtOWKoOS4jeW5uOOAgjwvcD48cD48ZW0+NTUuPC9lbT7kurrnlJ/plb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lvoDlkI7kvZnnlJ/miJHmg7PkuI7kvaDkuLrkvL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6Ieq55Sx5rKh5YWz57O777yM5aSx5Y676Ieq5oiR5omN5Y+v5o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eQhuaJgOW6lOW9k+eahOWPluW+l+aIkOWKn++8jOS5n+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mBk+eQhueahOeijOeijOaXoOS4uuOAgjwvcD48cD48ZW0+NTguPC9lbT7lpb3lpb3m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h6rlt7HnmoTop5LoibLvvIzlgZroh6rlt7Hor6XlgZrnmoTkuo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77yM6YO96K+36K6w5b6X6YKj5piv5Li66Ieq5bex6IC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q+r5peg5oCo6KiA44CCPC9wPjxwPjxlbT42MC48L2VtPuS5oOaD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W+iOWPr+aAle+8jOeJueWIq+aYr+S9oOS4jeW+l+S4jemdouWvueaUueWPm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jEuPC9lbT7kuIDkuKrkurrnmoTlvLrlpKflnKjkuo7mjqfliLb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ogIzkuI3mmK/lpJblnKjlnovkvZPjgII8L3A+PHA+PGVtPjYy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a2k54us55qE6IO95Yqb5pyJ5aSa5aSn77yM5LuW55qE6IO95Yqb5bCx5pyJ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Un+WRveS4jeetieS6juaYr+WRvOWQuO+8jO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u+WKqOOAgjwvcD48cD48ZW0+NjQuPC9lbT7kuIDku73ogJXogJjkuIDku73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vvJvkuZ3ku73ogJXogJjkuIDku73mlLbojrfvvIzkuIDlrp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y5Yeg5LiL77yM5L2g5LiN5Y+v6IO955+l6YGT5LiA5Liq5Lq65o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5Oc55qE5aW95Z2P44CCPC9wPjxwPjxlbT42Ni48L2VtPuWxseays+WcqO+8jOS4jeaE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S4jeeUn++8m+WjruW/l+WcqO+8jOS4jeaEgeS6i+S4muS4je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p6/mnoHlkJHkuIrnmoTlv4PmgIHvvIzmmK/miJDlip/ogIXnmoTmnID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DjgII8L3A+PHA+PGVtPjY4LjwvZW0+5oiR5Lus5oC75piv5a+56ZmM55Sf5Lq65aS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a+55Lqy5a+G55qE5Lq65aSq6Iub5Yi744CCPC9wPjxwPjxlbT42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9oOW/hemhu+i3s+WHuueql+Wklu+8jOeEtuWQjuWcqOWdoOiQveeah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Huue/heiGgOOAgjwvcD48cD48ZW0+NzAuPC9lbT7miJDlip/vvIzlv4XlrprkvJ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nIDopoHnu53lr7nliqrlipvnmoTkuovmg4XjgII8L3A+PHA+PGVtPjc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5qE5LqL5oOF77yM5L2g5LiA5Y675YGa5L6/5LiN5YaN5Zuw6Zq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Lkue7neS4peWzu+eahOWGtueCvO+8jOefv+efs+W5tuS4jeavlOi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WJjeabtOacieS7t+WAvOOAgjwvcD48cD48ZW0+NzMuPC9lbT7nlJ/lkb3nmoT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kIPppa3vvIzov5jpnIDopoHlkIPoi6bvvIzlkIPkuo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u5qCH5LiN5piv6YO96IO96L6+5Yiw55qE77yM5L2G5a6D5Y+v5Lul5L2c5Li6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44CCPC9wPjxwPjxlbT43NS48L2VtPuWcqOeBvumavumdouWJjeS4jeWxiOac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btOWKoOWLh+aVouWcsOWOu+ato+inhuWug+OAgjwvcD48cD48ZW0+Nz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3lubjlsYjmnI3vvIzlupTor6Xmm7TlpKfog4bjgIHmm7Tnp6/mnoHlnLDlkJHkuI3lu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vvIE8L3A+PHA+PGVtPjc3LjwvZW0+5Lq655Sf5Zug6L+95rGC6ICM57K+5b2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ug5Z2a5by66ICM576O5Li944CCPC9wPjxwPjxlbT43OC48L2VtPumdkuaYpeWmguat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Pr+WNtOi/mOayoeWtpuS8muePjeaDnOOAgjwvcD48cD48ZW0+Nzk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rLLlnZrkuI3mrLLplJDvvIzmiJDlip/lnKjkuYXkuI3lnKjpgJ/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6KGM55qE6Lev5oC75piv5a2k54us55qE77yM5Zug5Li65pm65oWn5b+F54S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2k54us44CCPC9wPjxwPjxlbT44MS48L2VtPua1gei/h+azqueahOecvOedm+S8mu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a7tOi/h+ihgOeahOW/g+eBteS8muabtOWdmuW8uu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nmoToi6bvvIzooazmiZjlh7rliqrlipvkuI7pgInmi6nnmoT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J5MDZ4MmVhaX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yeTA2eDJlYWl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834494F1372B79D6022BFB8D1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