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E168C618220CBFB2E25F061C67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168C618220CBFB2E25F061C67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pyL5Y+L5ZyI5pmS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S4gOebtOS7p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WMheWuueaIkeeahOS7u+aAp++8jOiZveeEtuS9oOayoeacieivtOi/h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aYr+eIseaIkeeahO+8jOS9oOeahOS4jeWWhOihqOi+vu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WlveeahOavjeS6suOAguWmiOWmiO+8jOaIkeeIseS9oO+8j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miOWmiOaCqOi+m+iLpuS6hu+8jOaYr+aCqO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aIkOS6uueahO+8jOS5n+aYr+aCqOaVmee7meaIkeS6huWBmuS6uueahOWOn+WI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iwouiwouaCqOWmiOWmiOOAguaIkei/mOimgeWcqOi/memHjO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KguaXpeW/q+S5kO+8jOS5n+elneemj+WFqOWbveeahOWmiOWmi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is+WtkOais+S4jeWwveavjeS6sueahOaEg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Ev+Wls+aMguWcqOS9oOW/g+WktO+8jOaKmuWFu+S6huWEv+Wls+WPiOS4uuWtmei+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meS6huWxi+mHjOWktOi/mOimgeW/meWkluWktOOAguS7iu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aCqOW6lOivpeWlveWlveS8keaBr++8gTwvcD48cD48ZW0+NC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S9oOaYr+acgOe+juS4veeahO+8jOS9nOS4uuavjeS6suS9oOaYr+acg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nOS4uuWmu+WtkOS9oOaYr+acgOW5uOemj+eahO+8jOS9nOS4uuWls+WEv+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nemhuueahO+8jOS9nOS4uuaci+WPi+S9oOaYr+acgOefpeW/g+eahO+8jO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i/meaYr+WFqOS4lueVjOacgOS8n+Wkp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8n+Wkp+eahOavjeS6sueahOeUn+aXpeOAguS7iuWkqeaYr+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BpeW6t+e+juS4ve+8jOS4gOWIh+S6i+aDhemDvemhuuW/g+WmguaE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+8jOayoeacieekvOeJqe+8jOWPquacieaIkea3sea3s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ygeaciOWLvuaMguWHuumsk+WPkeminOiJsua1k+i9rOa3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Pj+e7mOeahOiPiuiKseS4jeWGjeWmguaCqOWIneWmhuOAguWGieWGieaXtuWFi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W/g+S6i+aIkeS6hueEtu+8jOacieWkmui/nOWutuS5n+imgee7j+W4uOi/mOOAguS9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jOWUr+acieelneavjeS6suiKguaXpeW/q+S5kO+8jOWBpeW6t+mVv+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S6suiKguWIsOS6hu+8jOaIkeaEv+aCqOW6t+W6t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aCqOW5s+W5s+WuieWuie+8jOaIkeaEv+aCqOeskeWPo+W4uOW8g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aXoOi+ue+8m+aIkeaEv+aCqOiAgeW9k+ebiuWjru+8jOaIkeaEv+a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ea7oe+8jOaIkeS6sueIseeahOWmiOWmiO+8jOawuOi/nOeIseaCqO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S8tOedgOavjeS6sueahOeIseaKmu+8j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mVv+Wkp++8m+S8tOedgOavjeS6sueahOWPruWSm++8jOWls+WEv+i1sOWHuuWut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vjeS6sueahOeJteaMgu+8jOWls+WEv+imgeaKiuavjeS6suadpeaKpeetlO+8m+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iKgueahOiEmuatpe+8jOWls+WEv+aKiuWvueavjeS6sueahOelneemj+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aEv+avjeS6suWuieW6t++8jOW/q+S5kO+8geeskeWPo+W4uO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eS6sueahOeIseaYr+WuvemYlOeahOWkp+a1t++8jOaIkeS7rOS8v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OaCoOmXsuiHquWcqO+8m+avjeS6sueahOeIseaYr+a4hea+iOeahOiTne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mjnum4n+iIrOasouW/q+ebmOaXi+OAguavjeS6suiKgu+8jOmAgee7meWmiOWmi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OAgjwvcD48cD48ZW0+MTAuPC9lbT7nuqbkuIDnvJXmuIXpo47msY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kvZHkvaDnmoTmr43kurLlgaXlurfjgIHlv6vkuZDvvIHmmK/lpbnnmoTovpvlir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jrDlnKjnmoTkvaDvvIzkuZ/lvpfku6XorqnmiJHlm6DmnInkvaDogIzmhJ/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lpb3jgII8L3A+PHA+PGVtPjExLjwvZW0+5pyJ5LiA56eN5oOF77yM5q2k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oCA77yM5pyJ5LiA56eN54ix77yM5q2k55Sf5peg5rOV5YG/6L+Y77yM6L+Z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yW6Zuo6Iis55qE5q+N54ix77yM6L+Z5oOF5piv5rex5Ly85aSn5rW355qE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I5aaI77yM6LCi6LCi5L2g55qE5YW76IKy5LmL5oGp77yM56Wd5oKo5q+N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miOWmiO+8jOavjeS6suiKguWIsOS6hu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eneW6t+S5g+mmqO+8jOe6ouiJsueahOS4gOaeneelneaEv+aCqOW5s+Wui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m+m7hOiJsueahOS4gOaeneivieivtOWvueaCqOaXoOmZkOeahO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iJsueahOS4gOaeneelneaEv+aCqOawuOi/nOW5tOi9u+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/mgqjnmoTniLHkvLTmiJHotbDov4fmmKXlpI/vvIzmmK/mgqjnmoTniL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l6Dnp4HnmoTnibXmjILvvIzmmK/mgqjlr7nmiJHor7TkuobkuIDnlJ/nmoT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nIDkurLniLHnmoTlpojlpojjgILmr43kurLoioLlv6vliLDkuo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pZ3lpKnkuIvmiYDmnInnmoTmr43kurLlubPlronplb/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6KaB5L2g5piv5YGl5bq355qE77yM5oiR5bCx5piv5b+r5LmQ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iv5bmz5a6J55qE77yM5oiR5bCx5piv5a6J5b+D55qE77yM5Y+q6KaB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oiR5bCx5piv5bm456aP55qE44CC6L+Z5piv5omA5pyJ5q+N5Lqy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b+r57uZ5aaI5aaI5omT5Liq55S16K+d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UqOW9qeS6kee8lue7h+aIkOS6lOminOWFreiJsueahOiKse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MluaIkOS4gOmmlue+juS4veeahOivl+evh++8jOacneacneaaruaaru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emj+edgOS9oO+8geS6sueIseeahO+8geaIkeiht+W/g+elneaEv+S9o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TYuPC9lbT7lpJrlsJHotKPku7vvvIzljo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ogqnohoDkuIrvvJvlpJrlsJHmk43lirPvvIzkvZPnjrDlnKjmr43kurL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JvlpJrlsJHnlrLmg6vvvIzliLvnlLvlnKjmr43kurLnmoTnnInpl7TjgILpu5j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I3msYLlm57miqXvvIzmr43kurLoioLlv6vliLDkuobvvIz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lubjnpo/lronlurfvvIE8L3A+PHA+PGVtPjE3LjwvZW0+5oK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aSn5qCR77yM5pil5aSp5YCa552A5oKo5bm75oOz77yM5aSP5aSp5YCa552A5L2g57m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YCa552A5oKo5oiQ54af77yM5Yas5aSp5YCa552A5oKo5rKJ5oC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Sf6LCi5oKo57uZ5LqI5oiR55qE5LiA5YiH77yM56Wd56aP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kqeepuuaYr+avjeS6sueahOW+rueske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Yr+avjeS6sueahOS6suWIh++8m+Wjq+WcsOaYr+avjeS6sueahOaaluWSjO+8m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vjeS6sueahOWtqeWtkO+8geS7iuWkqeaIkeS4jeiDveayoeaciei/meagt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OsOWcqOW+rueskee7meaCqO+8muelne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/osIHljYHmnIjmgIDog47lsIbkvaDnlJ/kuIvvvIzmmK/osIH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IbkvaDlhbvlpKfvvIzmmK/osIHovpvoi6blt6XkvZznu5nkvaDpkrHoirHvvIz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nu4/okKXotLnlv4PmjIHlrrbvvIzmmK/miJHku6zkurLniLHnmoTlpojlpojvvIH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iormuKnppqjnpZ3npo/pgIHnu5nmgqjnmoTlpojlpoj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I5q+N5YCa6Zeo5oOF77yM5ri45a2Q6KGM6Lev6Ium44CC5a+S6KGj6ZKI57q/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m5oq15LiH6YeR44CC6KeB6Z2i5oCc5riF55im77yM5ZiY5a+S6Zeu6Ium6L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i05LmL6ZmF77yM54yu5Ye65a+46I2J5LmL5b+D77yM5oql5q+N5Lq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44CC56Wd5oS/5aSp5LiL5omA5pyJ5q+N5Lqy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PjOecvO+8jOWGmea7oeWEv+Wls+eahOacn+ebvO+8m+aCq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edgOW5uOemj+eahOaYjuWkqe+8m+S9oOeahOW5uOemj++8jOaYr+WEv+Wls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+8m+avjeS6suiKguWIsO+8jOmBk+S4gOWPpemXruWAme+8muelne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gTwvcD48cD48ZW0+MjIuPC9lbT7mnInkuIDnp43nnJ/mg4X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oHmnIjlj5jmtYXvvJvmnInkuIDnp43nibXmjILvvIzkuI3kvJrpmo/ml7blhYn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hbPmgIDvvIzkuI3kvJrpmo/ot53nprvnvKnlh4/jgILku4rlpKn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jaLmiJHmnaXlr7nkvaDnhafpob7vvJrorqnkvaDlubjnpo/mu6Hot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q+N5Lqy6IqC6L+Z54m55q6K55qE5pel5a2Q6YeM77yM5peg6K66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5peF6YCU5pyJ5aSa6YGl6L+c77yM5peg5rOV5oyh5L2P5oiR5oCd5oKo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omL5Lit55qE5bel5L2c5pyJ5aSa57mB5b+Z77yM5Lmf5peg5rOV5oyh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5qE5b+D5aOw77yB5aaI5aaI77yM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iKguWIsOS6hu+8jOWGjee+nua2qeS5n+imgeWLh+aVouihqOi+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gOWNleS5n+imgemAgeadn+mynOiKse+8jOWGjeW/meeijOS5n+imgeaKveepuu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Bpei/nOS5n+imgemAmuS4queUteivne+8jOWGjeeGn+aCieS5n+imgeWPkeS4q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vjeS6suiKgu+8jOWIq+W/mOS6huOAgjwvcD48cD48ZW0+MjU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lJ/kuIDkuJbkuI3msYLlm57miqXvvJrmr43niLHvvIHmnIn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gLzlvpfkvaDniLHvvJrmr43kurLvvIHku4rlpKnmmK/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mr43kurLvvIzmiJHnmoTmr43kurLvvIzlpKnkuIvmiYDmnInnmoTmr43kur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ubPlronvvIE8L3A+PHA+PGVtPjI2LjwvZW0+55+l6YGT5ZCX77yf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5oiW5piv5a+M5pyJ77yM5peg6K665L2g5piv5bmz5bq45oiW5piv5p2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6L+R5Zyo5ZKr5bC66L+Y5piv6L+c5Zyo5aSp6L6577yM5aaI5aa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yC5b+177yM5q+N5Lqy6IqC6I6r5b+Y6YGT5aOw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FiOavjeaJi+S4ree6v++8jOa4uOWtkOi6q+S4iuiho++8jOaXoOiuu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vjeS6sueahOWFs+aAgOS8muaXtuWIu+mZquS8tOOAguavjeS6su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IkeS7rOWcqOWTqumHjO+8jOWIq+W/mOe7meavjeS6suS4gOWjs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Fs+aAgO+8jOaEv+S9oOeUn+a0u+WSjOiwkOe+jua7o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mr4/kuIDnvJXmmajmm6bjgIHmr4/kuIDmu7Tpm6jpnLLjgIHmr4/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mr4/kuIDmnLXnjqvnkbDjgIHmr4/kuIDnvJXoiqzoirPjgIHmr4/kuIDkuK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/kuIDpopfnnJ/lv4PvvIzlnKjmr43kurLoioLov5nlpKnpgIHliLDmgqjnmoT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ojlpojmsLjov5zlubjnpo/jgII8L3A+PHA+PGVtPjI5LjwvZW0+57KX57OZ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pON5Yqz55qE5Y2w6K+B77yb5bmz5re755qE55m95Y+R77yM5piv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i77yb5riQ5byv55qE6Lqr5L2T77yM5ouF6LW35LqG5aSa5bCR5Lq6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eh55qE5LiA55Sf77yM57uP5Y6G5LqG5aSa5bCR5Zuw6Zq+55qE5rSX56S877y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4ix77yM6buY6buY5peg6K+t77yb5rW35rex55qE5oGp5oOF77yM5b+D5Lit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q+N5Lqy6IqC77yM5LiA5aOw55yf5oya55qE56Wd56aP6YCB57uZ5ZKx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5ZCn77yB56Wd5aaI5aaI6Lqr5L2T5YGl5bq377yM5bmz5a6J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jjuiLpeWPr+S8oOaDhe+8jOaIkeaEv+aIkOmjju+8jOaLgui/h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miiu+8jOaSqeWKqOmTtuWPke+8jOe7huaVsOWug+eahOi/h+W+gO+8m+WFieiL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aIkeaEv+aIkOWFie+8jOeFp+S6ruaCqOeahOW/g+aIv++8jOmpsei1sOaJg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OAguiZveeEtuaIkei/mOaYr+S4quWtqeWtkOOAguWmiOWm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mnIDnvo7nmoTnrJHlrrnkuI7mgqjnm7jkvL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nmoTmuIXpppnluKbnu5nmgqjmuKnmmpbvvIzmhL/lvq7po47mi4Lljrvmgqj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rrnpopzvvIzmhL/miJHlv4PlupXnmoTniLHmgqjog73lkKzop4HjgILosKLosK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miJHlgZrnmoTkuIDliIfvvIznpZ3mgqj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P55qE5pe25YCZ5LiA55u05LiN5piO55m977yM5Li65LuA5LmI5bCx56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6Zuo5oiR55qE6Lqr5L2T6YO95LiN5Lya5reL5rm/5LiA54K577yB546w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Lmf5piO55m95LqG77yM5piv5aaI5aaI5L2g6K6p5oiR5oul5pyJ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C46L+c55qE5pm05aSp44CC56Wd5q+N5Lqy6IqC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iuiho++8jOWvhuWvhue8nea7oeS6huavjeS6sueahOeJteaMgu+8m+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luaaluaykOa1tOedgOavjeS6sueahOaYpeaZlu+8m+WNg+S4h+mHjO+8jOa1k+a1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dgOavjeS6sueahOaFiOelpeOAguelneemj+S6sueIseeahOWmiOWmiO+8jO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jOavjeS6suiKguW/q+S5kOOAgjwvcD48cD48ZW0+MzQuPC9lbT7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kuZ/mmK/mr43kurLnmoTlranlrZDvvIzotbDnmoTlho3ov5zkuZ/otbDkuI3lh7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bXmjILvvIzkuovliqHlho3lpJrkuZ/kuI3og73lv5jorrDmr43kurLjgIL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lhL/lpbPmnInmg4XvvIzmr43kurLmuJDogIHlrZ3lv4PliKvogIH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r43kurLlv6vkuZDlronlpb3vvIE8L3A+PHA+PGVtPjM1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2Z6Z2Z5Zyw6YCB5p2l5rip5pqW77yM6aOO5YS/5oC75piv5oKE5oKE5Zyw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77yM5q+N5Lqy5oC75piv6buY6buY5Zyw57uZ5oiR5Lus5oWI54ix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6Wd56aP5aSp5LiL5omA5pyJ55qE5q+N5Lqy5Lus77ya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m456aP77yBPC9wPjxwPjxlbT4zNi48L2VtPuS7juayoeacieS4uuS9oO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S5n+ayoeaciee7meS9oOivtOi/h+S7gOS5iOaEn+iwoueahOivn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WFs+W/g+WSjOeIseaEj++8jOeCueeCuea7tOa7tOmDve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/mgqjnlKjooYDogonlsIbmiJHloZHpgKDvvIzmmK/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lsIbmiJHlhbvlpKfvvIzmmK/mgqjnlKjkuKXljonlsIbmiJHln7nlhbv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PmgIDlsIbmiJHosaLlhbvjgILmr43kurLoioLliLDkuobvvIzmgqjnmoTmganmg4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qIDooajvvIzlj6rog73pu5jpu5jlvpflnKjlv4PkuK3npZ3npo/vvJrnpZ3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qHmnInng6bmgbzvvIE8L3A+PHA+PGVtPjM4LjwvZW0+5oKo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oiR55qE6Lqr5b2x77yM5oKo55qE5omL5Lit5oC75pyJ5oiR55qE54Wn54mH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Lit5oC75pyJ5oiR55qE5pWF5LqL77yM5oKo55qE5b+D6YeM5oC75pyJ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q+N5Lqy77yM5L2g5oqK5oiR5b2T5YGa5oKo55qE5YWo6YOo77yM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piv5oiR55qE5YWo6YOo77yM5q+N5Lqy6IqC5Yiw5LqG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PC9wPjxwPjxlbT4zOS48L2VtPuS6sueIseeahOWmiOWmiO+8jOaYr+aCqOa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mVv+Wkp++8jOaYr+aCqOaVmeaIkeeIseWbveWutu+8jOaYr+aCqOm8k+WKseaIk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aCqOeJteaMguWcqOi6q+i+ue+8jOS7iuaXpeavjeS6suiKgu+8jO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jOawuOi/nOW5uOemj+OAgjwvcD48cD48ZW0+NDAuPC9lbT7mnInkuIDnp4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vml6Dnp4HvvJvmnInkuIDnp43lrr3lrrnvvIzlj6vljp/osIX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j6vnu5nkuojvvJvmt7Hov5zogIzljZrlpKfnmoTmr43niLH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lpojlpojlronlurfplb/lr7/vvIE8L3A+PHA+PGVtPjQxLjwvZW0+5pyJ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LiN5Lya5oSf5Yiw5a+C5a+e77yM5pyJ5aW555qE5Y+u5ZKb5L2g5Lya5Y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J5aW555qE5a6I5YCZ5YaN6YGl6L+c55qE6Led56a75Lmf5Lya556s6Z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aW55pyJ5LiA5Liq5Lyf5aSn55qE5ZCN5a2X77yM5q+N5Lqy77yB5q+N5Lqy6Iq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7uZ5q+N5Lqy56Wd56aP77yBPC9wPjxwPjxlbT40Mi48L2VtPuavj+S4gOS4q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mDveaDs+elneaCqOawuOi/nOS/neeVmeedgOW5tOi9u++8jOWNs+S9v+aCqOeZve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7oemine+8jOatpeWxo+aXpea4kOi5kui3mu+8jOaIkeS5n+S8muaLpeacie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eahOiAgeWmiOOAguelneiAgeWmi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kuIrlj6rmnInlpojlpojlpb3vvIzmsqHmnInlpKnlsLHmsqHmnI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qjlsLHmsqHmnInmiJHvvIzosKLosKLmgqjnu5nmiJHluKbmnaXnmoTkuIDli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npZ3mgqjmr43kurLoioLlv6vkuZDvvIE8L3A+PHA+PGVtPjQ0LjwvZW0+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mN6KGM77yM5a+46I2J5pil5pmW5ruh5oOF44CC5piO5pyI5pyd6Ziz6L6J5pig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6I5oqk6Lqr5b2x44CC5oiQ6ZW/6Lev5LiK5rOl5rOe77yM6ZOt6K6w5YWz5oCA5Liw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rC05riF5r6I5aaC6ZWc77yM5q+N54ix5rex5rKJ5Ly86byO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q+N5Lqy6Z2S5pil5rC46am777yM56yR5Y+j5bi455y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iOWTiOWTiOaJi+a4qeaaluWPiOi9u+aflO+8jOWTiOWTiOWTiOecvOaYju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WTiOWTiOWTiOeskeaFiOelpeWPiOeBv+eDgu+8jOWTiOWTiOWTiOivn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Fs+aAgO+8jOWTiOWTiOWTiOeIseS8n+Wkp+WPiOWuveW5v+OAguWmiOWmiO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IseaCqO+8gTwvcD48cD48ZW0+NDYuPC9lbT7mgJ3lv7Xmr43kurLljYPph4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bPlronlkKbvvJ/kuJTmiormgJ3lv7XpgaXnm7jlr4TjgILnu7Xnu7XniLHmhI/ku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ZPmtZPmg4XmhI/kuI7npZ3npo/vvIz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Ko55So6YKj55SY55Sc55qE5Lmz5rGB5oqK5oiR5ZaC5YW76ZW/5aSn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Zyo5oiR5oiQ6ZW/55qE6YGT6Lev5LiK5LiN6L6e6L6b5Yqz5Zyw5Li65oiR5L+d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44CC5peg6KiA5peg5oKU77yB5Zyo5q2k77yM5YS/5a2Q5ZCR5oKo6Zeu5aO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aaI5aaI77yB56Wd5oKo6IqC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CqOayj+S4gOadr+a3oeiMtu+8jOmAgeWOu+WEv+Wls+WvueS9oO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CqOaNtuS4gOaNtuiDjO+8jOmAgeWOu+WEv+Wls+WvueS9oOeahOWFs+W/g++8m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4gOWjsOelneemj++8jOmAgeWOu+WEv+Wls+WvueS9oOivmuaMmueahOeIse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+8jOaEv+avjeS6suWBpeW6t+W5s+Wuie+8j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jlpojmgqjovpvoi6bkuobvvIzmmK/mgqjmiormiJHln7nogrL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mgqjmlZnnu5nmiJHkuoblgZrkurrnmoTljp/liJnjgILmiJH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lpojlpojjgILmiJHov5jopoHlnKjov5nph4zlv6Dlv4PnmoTnpZ3npo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kIzmoLfkuZ/npZ3npo/lhajlm73nmoTlpojlpojku6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a6Zmq54K55aaI5aaI77yM6K6p5oKo5LiN5YaN54u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YGa54K55a625Yqh77yM6K6p5oKo5LiN5YaN55ay5Yqz77yb5aSa6K6y54K5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mQ5b6X6Ieq5Zyo77yb5aSa54Wn6aG+54K56Ieq5bex77yM6K6p5oK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77yb5q+N5Lqy6IqC5Yiw5LqG77yM5oS/5aaI5aaI5oKo5aSa54K55byA5b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456aP44CCPC9wPjxwPjxlbT41MS48L2VtPuavjeeIseWDj+aciOS6ru+8j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iOelpeOAguaJi+aOjOaLjeiDjOS4iu+8jOerpeiwo+i9u+i9u+WUseOAguS+neWBju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HguW8r+mHjOW+nOW+ieOAgua4qeaaluWSjOW4jOacm++8jOaJp+edgOS4j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jeeIsemHjOaIkOmVv++8jOW5uOemj+WlveaXtuWFieOAgu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gLvmnInkuIDnp43lhbPmgIDorqnkvaDlpoLmspD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np43nm67lhYnorqnkvaDmh4LlvpflnZrlvLrvvIzmgLvmnInkuIDnp4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qnkvaDml6Dms5XpgZflv5jvvIzmgLvmnInkuIDnp43mg4XmgIDorqnkvaDlrabk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pgqPlsLHmmK/mr43kurLjgILmhL/lpKnkuIvmr43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Ww6L+H5LiH5rC05Y2D5bGx77yM55yL6L+H6aOO5LqR5Y+Y5b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yx5Yag5bCR5bm077yM5bCd5bC96Ium6L6j6YW455Sc77yb5LiN566h5oiR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rC46L+c5piv5oiR55qE55y35oGL77yb56Wd5aaI5aaI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iOWmiO+8jOelneS9oOavj+WkqeW/q+S5k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WkmuS4gOeCue+8jOaTjeW/g+WwkeS4gOeCue+8jOW3peS9nOmhu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FqOWutueUn+a0u+e+jua7oeS4gOeCueOAguiAjOaIkeWRou+8n+avj+Wkq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4gOeCue+8jOabtOaHguS6i+S4gOeCueOAgjwvcD48cD48ZW0+NTU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Ljov5zkuI3kvJrmlLnlj5jnmoTniLHlsLHmmK/niLbmr43lr7nlrZDlpb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mK/kuZ7kuJDov5jmmK/njovlrZDvvIzmmK/lm5rniq/ov5j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p4HmiJbnnIvkuI3op4HvvIzniLHpg73lnKjvvIzkuI3kvJrlh4/ljrvvvIz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kuI3or6Xlv73op4bnmoTniLHor7TkuIDlj6Xlr7nkuI3otbfvvIzlj6ror7T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6XlkI7miJHkvJrmlLnjgII8L3A+PHA+PGVtPjU2LjwvZW0+5o6M5b+D5YaZ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4m15oyC77yM6Z6L5bqV57yA5ruh5L2g54K554K555qE6L6b5Yqz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uh5L2g5aOw5aOw55qE5Zix5ZKQ77yM5qKm5Lit5YWF5ruh5L2g5pqW5pqW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6Wd56aP6YCB57uZ5L2g77yM5q+N5Lqy77yB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vjeS6suiKguWIsOS6hu+8jOS5sOS4gOadn+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WmiOWmiO+8jOWvueWlueivtOWPpeaaluW/g+eahOivne+8jOS7juWw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lueeahOaAgOmHjOmVv+Wkp++8jOe7meWlueS4gOS4quaLpeaKse+8jOiuqeWlu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3sue7j+mVv+Wkp+OAguelneemj+WkqeS4i+eahOavjeS6suW5uOem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+8jOW/q+S5kOOAgjwvcD48cD48ZW0+NTguPC9lbT7mr43kurLnmoT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KTmub4mbGRxdW875rex5r2tJnJkcXVvO++8jOaKiuaIkOmVv+eahOW/q+S5k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iui+m+WKs+eahOmFuOalmumakOiXj++8m+avjeS6sueahOaJi++8jOeKueWm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ZHF1bzvnv4XohoAmcmRxdW8777yM5ouC5Y675oiR55qE5b+n5Lyk77yM5Li65oiR5om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iO5Lqu5aSp56qX44CC5q+N5Lqy6IqC5Yiw5LqG77yM56Wd56aP5aaI5aa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06L275ryC5Lqu77yBPC9wPjxwPjxlbT41OS48L2VtPua0l+iho+WBmum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utuWKoeW5su+8jOe7iOaXpeS4jeath+i6q+W9seaAu+W/meeijO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Om7mOS4uuWutuW6re+8jOS4uuWEv+S4uuWls+iJsOiLpuactOe0oO+8jOWcqOatp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IsOadpe+8jOelneaEv+avjeS6suePjemHjei6q+S9k++8jOWKs+e0r+ath+at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WBpe+8jOeskeWuueW4uOWcqOS/neWuueminO+8jOaEv+avjeS6suawuOi/n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qjnlKjmgqjnmoTniLHkuLrmiJHmjIfot6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t6/otbDnmoTovbvmnb7vvIzotbDnmoTlnZrlrprvvIzotbDnmo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raPnoa7vvIzmgqjnmoTovpvoi6bmiJHorrDlnKjlv4PkuK3vvIzlpojlpo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pZ3mgqjmr43kurLoioLlv6vkuZDvvIE8L3A+PHA+PGVtPjYx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b6I5by677yM5Y205LuO5pyq57uZ6L+H6IKp6IaA77yM5LiA55u0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Ou77yM5Y205LuO5pyq57uZ6L+H6IO46Iab77yM5LiA55u05Lul5Li65oiR5b6I5a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7uZ6L+H5L6d6Z2g77yM5oOz6K+077ya5aaI5aaI5oiR5b6I5aW9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6IqC5pel5b+r5LmQ77yBPC9wPjxwPjxlbT42Mi48L2VtPuaYr+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WIsOS4luS4iu+8jOaYr+aCqOS7juWwj+aKiuaIkeaKmuWFu++8jOaYr+aCq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aIkOmVv++8jOaYr+aCqOmAgeaIkei1sOi/m+WtpuWggu+8jOaYr+aCq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8k+aOjOOAguiwouiwouaCqCZtZGFzaDvlpojlpojvvIH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I5aaI77ya6L+Z5Y2B5Yeg5bm05p2l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6L+Z54m55Yir55qE5pel5a2Q6YCB5LiK5oiR54m55Yir55qE6Zeu5YC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6ZW/5a+/77yB5rC46L+c5bm06L2777yB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lueVjOS4iuWPquacieS4gOS9jeacgOWlveeahOWls+aAp++8jOWlu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iOeIseeahOavjeS6su+8m+S4lueVjOS4iuWPquacieS4gOenjeacgOe+juS4v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+v+aYr+avjeS6sueahOWRvOWUpOOAguavjeS6suS4juaIkeS7rOS4gOebt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+8jOelneemj+WkqeS4i+aJgOacie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orrrkvaDnvo7kuI7kuJHvvIzmr43kurLnmoTlrqDniLH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kvaDnqbfkuI7lloTvvIzmr43kurLnmoTnibXmjILnp5LkuI3nprvvvJv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bkuI7lr4zvvIzmr43kurLnmoTmnJ/nm7zvvIzml6Dml7bkuI3liLvjgILmr43kur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lkYror4nkvaDnmoTlpojlpojvvIzkvaDniLHlpbn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6yR5LqG77yM5aaI5aaI57KY6LS05LqG5oiR55qE56yR77yM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yA5b+D77yb5oiR57Sv5LqG77yM5aaI5aaI5aSN5Yi25LqG5oiR55qE57Sv77yM5Lu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qK5oiR5ZCR5YmN5o6o77yb5oiR5b+15LqG77yM5aaI5aaI5Lmf5b+1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5Zyo5b+D55Sw44CC5q+N5Lqy6IqC77yM56Wd5aaI5aaI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qeepuuWGjeWuve+8jOayoeacieaCqOeahOeIseWuvemYlO+8m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W5v++8jOayoeacieaCqOeahOeIseWNmuWkp++8m+a1t+a0i+WGjea3se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BouW8mO+8m+iKseacteWGjee+ju+8jOayoeacieaCqOeahOeIsee7mueDg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lneaCqOavjeS6suiKguW/q+S5kO+8gTwvcD48cD48ZW0+NjguPC9lbT7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jozlv4PnmoTmuKnluqbvvIzlv5jkuI3kuoblo7Dlo7DnmoTlmLHlkpD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oozvvIznkIbnlLHmg5/mnInku5jlh7rvvIznhp/mgonnmoTohLjkuIrnmrHnurn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kuJ3kuJ3nmb3lj5HvvIzmmK/lhL/msLjov5znmoTnibXmjILvvIzmhJ/osKLmgq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npZ3mgqjmr43kurLoioL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bCx6KaB5Yiw5LqG77yM5L2c5Li65L2g55qE5pyL5Y+L77yM5oiR6Ka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L2g55qE5Lyf5aSn5q+N5Lqy6IqC5pel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LqO5L2g5piv5LiA5L2N5Lyf5aSn5q+N5Lqy55qE5LyY56eA5YS/5aWz77yM5Lmf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7uZ5L2g77yB5ZOI5ZOI77yBPC9wPjxwPjxlbT43MC48L2VtPuaXo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ogOivre+8jOS4jemcgOa1ruWNjuaEn+WPue+8jOavjeS6suWvueWtqeWtkO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aXoOengeeahOeIseS4juWlieeMru+8jOaYr+WtqeWtkOS7rOeUn+WRv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iea6kO+8jOWEv+Wls+WvueatpOaBqeaYr+S4gOeUn+aXoOazleWwnei/mOeah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Ev+Wls+awuOiusOavjeeIse+8jOeUn+a0u+W/meeijOS4reS5n+iDveS4ju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eUn+a0u++8jOW/q+S5kOS4juW5uOemj+S4juWmiOWmiO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ojlpojvvIzmgqjlsLHlg4/mnIjkuq7vvIzmiJHlsLHlg4/mmJ/mmJ/vvIz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ouqvovrnvvJvmgqjkvLTpmo/nnYDmiJHplb/lpKfvvIznnIvnnYDmiJH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LDotbDov4fmr4/kuIDmraXjgILmr43kurLoioLmiJHlv6Dlv4PnpZ3npo/mgq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vvIzkuIfkuovlpoLmhI/vvIzoioLml6Xlv6vkuZ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yL5Zut5LiB55qE56yR77yM6bKc6Iqx54G/54OC5byA5pS+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CB5biI55qE56yR77yM5qGD5p2O5byA6YGN5aSp5rav44CC5Zac5qyi55yL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S/5aWz6ZW/5aSn5oiQ5omN44CC5Zac5qyi55yL5L2g55qE56yR77yM5aaC5rC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ISJ6ISJ5ZCr5oOF77yB5q+N5Lqy6IqC5b+r5LmQ44CCPC9wPjxwPjxlbT43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vjeS6suecvOinkua4kOa4kOeIrOS4iueahOmxvOWwvue6uee6ue+8jOmCo+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S4jee7j+aEj+WkuuWOu+S6huavjeS6sueahOmdkuaYpe+8m+aPoeedg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W4g+a7oeS4neiMp+eahOaJi++8jOmCo+aYr+S4uueUn+a0u+Wli+aWl+eahOS4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m+edgOavjeS6suaXpea4kOaGlOaCtOeahOmdouWuue+8jOmCo+aYr+S4uuWEv+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TjeWKs+S6huS4gOeUn+eahOingeivgeOAgjwvcD48cD48ZW0+NzQuPC9lbT7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4PkuK3lubPmt7vorrjlpJrmjILlv7XvvIzlhL/lpbPlnKjmr43kurLnmoTluofmiq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7rlsYvmqpDvvIzkuLDmu6HnmoTnvr3nv7zvvIzmtbjmn5Pmr43kurLnmoTooYDmsZ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kuIDlj4znv4XohoDvvIzpo57liLDlpbnnmoTouqvovrnjgILliKvlv5jpgIHku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mr43kurLlv6vkuZDlubPlronjgII8L3A+PHA+PGVtPjc1LjwvZW0+5o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oGp55qE5b+D77yM5oSf6LCi5pyJ5L2g77yM5Zyo5peg5bC955qE6ZW/6Lev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CA5om255qE5Y+M5omL77yM5Zyo5peg5Z6g55qE5aSn5rW377yM54K554eD5YmN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Zyo5peg6L6555qE5rKZ5ryg77yM5Yib6YCg5rC45a2Y55qE57u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IsOi/h+Wkqea2r+a1t+inku+8jOacgOeIseeahOWcs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Wutu+8jOWboOS4uuWutumHjOacieaCqC3lpojlpojjgILmnIjmmI7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rofvvIzljZfljJflkITnm7jmgJ3jgILkurLniLHnmoTlpojlpojvvIzmhL/mgqj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pg73nvo7mu6Hlubjnpo/jgII8L3A+PHA+PGVtPjc3LjwvZW0+5q+N5Lqy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6ICM5Y+I5Lyf5aSn55qE5ZCN5a2X44CC5aW55LiN5LuF5LuF6LWL5LqI5Lq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5Sf5ZG977yM6ICM5piv6YKj5LiA6IKh6IKh5rWB5LiN5bC955qE54ix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pel6K6w77yM5LiA5pys5rC46L+c5YaZ5LiN5a6M55qE5pel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/mOS4jeS6hueahOaDhe+8jOaYr+avjeS6sueahOaDhe+8m+aKp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+8jOaYr+avjeS6sueahOaBqe+8m+iwouS4jeS6hueahOeIse+8jOaYr+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hqOi+vuS4jeS6hueahOecn+ivmuW/g++8jOS+neeEtuaYr+a1k+a1k+eahOav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vjeS6suiKgu+8jOWUr+acieecn+ecn+eahOelneemj+aEv+iQpue7leWcqOaA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eS6suWBpeW6t+awuOi/nO+8jOW/q+S5kOW4uOS8t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r43kurLoioLvvIzkvaDlj4jmmK/lnKjkuqvlj5flhajkuJbnlY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iKnjgILmsqHmnInlpKrpmLPvvIzoirHmnLXkuI3kvJrlvIDmlL7vvJvmsqHmnIn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Z/lsLHmsqHmnInniLHvvIzmsqHmnInmr43kurLvvIzml6LkuI3kvJrmnInor5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oi7Hpm4TjgII8L3A+PHA+PGVtPjgwLjwvZW0+5YaN576O55qE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uZ5aW555yB5b+D77yb5YaN55Sc6Jyc55qE6K+t6KiA5LiN5aaC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ZCN6LS155qE54+g5a6d5LiN5aaC57uZ5aaI5aaI54ix55qE5Zue5oql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a+556S877yM56Wd5aSp5LiL5q+N5Lqy77ya5bm456aP5a6J5bq3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b3pjMWJj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96YzFiY2J6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E168C618220CBFB2E25F061C67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