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A126344782648E6498422DD35C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A126344782648E6498422DD35C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6I635LqG5LuA5Lm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ahOmBl+aGvuW+iOWkmuenj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Bl+aGvuaXoOazleW8peihpe+8jOWPquiDveS7u+eUseWug+aFouaFouWPkemFteay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mVv+a1gemHjO+8jOiAjOacieS6m+mBl+aGvuaIkeS7rOWPr+S7peW8peih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eahOWOu+WBmu+8jOiuqeiHquW3seeahOS6uueUn+WwkeeCue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muWkmuWwkeWwke+8jOacieaJgOi/m+atpe+8jOacieaJg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DvvIzmiJHku6zpg73opoHlpb3lpb3nmoTjgII8L3A+PHA+PGVtPjMuPC9lbT7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ajnu4PljYHliIbpkp/vvIzkuIvljYjov5DliqjkuIDkuKrlsI/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nKzmnaUyMDIw5bm06K6h5YiS56a76IGM5LyR5oGv5Liq5Y2K5bm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95LqG77yM5LiA5Zy654G+6Zq+6K6p5oiR5aW95aW95LyR5oGv5LqG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Oz5bel5L2c77yB5Yqq5Yqb5bel5L2c77yB5Zyo6Ieq5bex5bKX5L2N5LiK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BPC9wPjxwPjxlbT41LjwvZW0+5Z2a5oyBJmxkcXVvO+aWreiIjeemu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nlJ/mtLvlk4HotKjjgII8L3A+PHA+PGVtPjYuPC9lbT7lm57ov4flpLTmna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bey57uP6L+H5Y675LqG5Zub5YiG5LmL5LiA5LqG44CC5pe26Ze055qE5rWB6Y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5qE5b+r77yM5bCx5YOP5omL5Lit5rKZ77yM5o+h5b6X5YaN57Sn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6LWw44CCPC9wPjxwPjxlbT43LjwvZW0+5rS75Yiw6ICB5a2m5Yiw6ICB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oCB5bqm77yM5a655b+N5LuW5Lq655qE57y654K577yM5qyj6LW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44CCPC9wPjxwPjxlbT44LjwvZW0+MjAyMOW5tOS4iuWNiuW5tO+8jOiDveacie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aYn+W6p++8jOS7mOWHuuS6huWwseS8muacieWbnuaK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8gOW/g+W/g++8jOavj+aXpemDveacieaUtuiO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orrDmiYDmnInnmoTku4fmgKjvvIzmtojpmaTmiYDmnInnmoTor6/op6PvvIzlj4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kuI7kurrnm7jlpITvvIznnJ/lv4Plrp7mhI/nmoTkuI7kurrkuqTlvoD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nJ/lv4PvvIzkuI3nvLrnnJ/mg4XjgII8L3A+PHA+PGVtPjExLjwvZW0+6ICB6byg5a2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+Z5LiA5bm077yM5aSn5a625Lmf6YO95bCG5a+M6LW35p2l44CC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rC45Zyo44CCPC9wPjxwPjxlbT4xMi48L2VtPuWli+WKm+WllOi3ke+8j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lLbojrfmm7TlpJrnsr7lvanjgII8L3A+PHA+PGVtPjEzLjwvZW0+5Z2a5oyB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ap77yM5Yqz6YC457uT5ZCI44CCPC9wPjxwPjxlbT4xNC48L2VtPuaXoOiuu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+8jOS4jeeuoeaXpeWtkOacieWkmuiLpu+8jOWNs+S9v+i0o+S7u+WGjeay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mgeS5kOinguWvueW+he+8jOS4jeiupOi+k++8jOS4jeWTreivie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ku+8jOS4jea2iOaege+8jOS4jeaUvuW8g++8jOS4jeiogOiLpu+8jOS4uuWutuS6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5uOemj+eUn+a0u++8jOS4uuiHquW3se+8jOaLvOS4gOS4quaXoOaCl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4yMDIw77yM5oiR5Lus6YO96KaB5aW95aW955qE77yB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n6Imv5b+D77yM5LiN5Li66LSi5q+B5ZOB6KGM44CC5pyJ6ZKx5Lmf5aW9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a625bqt5ZKM552m77yM5bCx5piv6LSi5a+M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+iOiLpu+8jOWBtuWwlOeUnOS4gOS4i+WwseW+iOWlveS6hu+8jO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uajkuezluWQg+WkmuS6huS8mumVv+ibgOeJme+8jOS9huaYr+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S8muWvueaWueWItumAoOS4gOeCueeUn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iLAyMDIw5bm055Sf5rS75pu05Yqg5bm456aP5LiO56iz5a6a77yM6IO95aSf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YS/5aWz5oiQ5Y+M77yM54i25q+N5YGl5bq377yM6ICB5Y+L5L6d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jIwMjDvvIzmiJHku6zpg73opoHlpb3lpb3nmoTvvIHlt6XkvZ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gZzkuIvmnaXmrYfkuIDmrYfvvIznnLznnZvnlrzkuobvvIzlsLHpl63kuI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uIDmj4nvvIzmhJ/op4nlm7DkuobvvIzlsLHml6nkuIrluornnaHkuIDop4n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miY3mmK/nrKzkuIDvvIzlpJrlpJrkv53ph43vvIzoh6rlt7HniLH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W95aSa5oS/5pyb77yM5pyA6YeN6KaB6L+Y5piv5peg6K66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6YO96IO95ZKM54ix55qE5Lq65byA5byA5b+D5b+D44CB5YGl5YGl5bq35bq3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yMC48L2VtPuWdmuaMgeavj+aXpemDveiuoeWIkuWlv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WcqOWujOaIkOWQjuaJk+WLvuOAgjwvcD48cD48ZW0+MjEuPC9lbT7lho3op4E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MzY15Liq5pel5aSc5pS26I635LqG5b6I5aSa77yMMjAyMOaIkeS4j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WJjeihjOOAgjwvcD48cD48ZW0+MjIuPC9lbT7miJHku6zmi7zlkb3mg7P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ZPkvJrmiJDplb/nmoTmhI/kuYnjgILkvYbplb/lpKflkI7vvIzlvZPliJ3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vJTlj5jmiJDov7fojKvkuI7lvbflvqjvvIznhLbogIzmiJHku6zmg7Plm57liLD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nmoTnq6XlubTvvIzljbTlj5HnjrDvvIzlroPml6nlt7LmuLrml6DouKr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O96K+05ZCD5LiN5LqG55qE6Ium77yM5bCx6KaB5Y+X5bmz5b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5biM5pyb6Ieq5bexNeaciOWKoOayue+8gTIwMjDliqDmsrn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I56m25Lya5Y+R546w77yM5L2g6IO95omT6LSl55qE77yM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2g5LiN6IO95omT6LSl55qE77yM5bCx5Yir6YCe5by677yM5a2m552A5ZKM5bm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2g5bCx6LWi5b6X5LqG5bmz5ZKM77yM5Lmf5ZCM5qC35Lya6LWi5b6X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pyA5L2O6ZmQ5bqm77yM6YWN5b6X5LiK5L2g55qE5Yqq5Yqb77y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4ag54ag55Sf6L6J44CCPC9wPjxwPjxlbT4yNS48L2VtPuS4jeaYr+ivtO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iAjOWGjeasoeaOpeinpumSoueQtO+8jOabtOWkmueahOaYr+aDs+mdouWvuei/h+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DhuWwj+eahOiHquW3se+8jOaKm+W8g+i/h+WOu++8jOe7p+e7reW+gOWJjei1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esrOS6jOS4quaUtuiOt+OAgjwvcD48cD48ZW0+MjYuPC9lbT7mlLbojr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MDIw77yM6YCQ5qKm6LW36Iiq44CCPC9wPjxwPjxlbT4yNy48L2VtPuS4gOi1t+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5uOemj+OAgeaIkOWwseaipuaDs++8jOWcqOi/veaipuW+geeoi+S4reetlump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+8jOW/heiDveaUtuiOt+abtOWkmueyvuW9qeOAgjwvcD48cD48ZW0+MjguPC9lbT4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paw55qE5b6B56iL77yb5oS/6Ieq5bex5LiN6LSf5pe25YWJ77yM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6Z2Z5b+D44CB6ZiF6K+777yM5LiN6aqE5LiN6LqB5b+D5bmz5rCU5Z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yoeS6i+aXqeeCueedoe+8jOacieaXtumXtOWkmui1mumSse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puWinuWAvOiHquW3seOAgjwvcD48cD48ZW0+MzAuPC9lbT7luIzmnJvkvaDog7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tLvjgILmr4/kuKrkurrnmoTkuIDnlJ/lj6rmnInkuIDmrKHliY3ljYrnlJ/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i4fmlaLlnLDjgIHliqrlipvlnLDljrvniq/plJnvvIzkvYbmmK/or7f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JDplb/jgII8L3A+PHA+PGVtPjMxLjwvZW0+5oiR5Lus6KaB5a2m5Lya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mf6KaB5oeC5b6X54ix6Ieq5bex44CC5Zyo6L+Z5Liq5YmN5o+Q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4ix5Yir5Lq677yM5LiN5Lya6KKr5pe25Luj5oqb5byD77yM5L2g5oOz6Ka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ya5pWe5byA5aSn6Zeo6L+O5o6l5L2g44CCPC9wPjxwPjxlbT4zMi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OaYr+S4gOW5tO+8jOS9oOaUtuiOt+S6huS7gOS5iO+8jOWPiOWkseWOu+S6hu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DIwMjDmiJHku6znu6fnu63liqrlipvjgII8L3A+PHA+PGVtPjMzLjwvZW0+5pS+5by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E156yU77yMJmxkcXVvO+WdmuaMgSZyZHF1bzsxNueslO+8jOS9huaYr+W3ruS4gOes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S5i+WNg+mHjO+8geWKquWKm+WFtuWunuW5tuS4jemavu+8jOebuOS/oeWdmuaM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S8muabtOajku+8gTwvcD48cD48ZW0+MzQuPC9lbT7kuIrljYrlubTvvI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K3luqbov4fvvIzliankvZnml7bpl7Tln7rmnKzpg73mmK/ojZLlup/lnKj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miI/lvZPkuK3vvIzmsqHmnInorqTnnJ/mg7Pov4fnlKjpgqPkupvml7bpl7TmnaX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jgII8L3A+PHA+PGVtPjM1LjwvZW0+5LiN5auJ5aaS5Yir5Lq6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oWV5Yir5Lq655qE6LSi5a+M77yM6L+H5aW96Ieq5bex55qE55Sf5rS7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A5YiH77yM5ZKM5YGl5bq35bmz5a6J5Li65Ly077yM6KKr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PC9wPjxwPjxlbT4zNi48L2VtPuaJgOacieeahOW5uOi/kOmDveaYr+WKq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WcsOS8j+eslO+8jOW9k+S9oOWPmOW+l+acieS7t+WAvOeahOaXtuWAme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aso+i1j+S9oOeahOS6uuOAgjwvcD48cD48ZW0+MzcuPC9lbT4yMDIw5bm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Zub5YiG5LmL5LiA5LqG77yM5L2g5pS26I635LqG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HguW+l+S4uuiHquW3seWinuWAvOeahOWls+S6uu+8jOS7juS4jeaDp+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mHjOeahOWPmOaVheOAguWQjOagt+mprOS8iueQjeS5n+aYr+Wmguatp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iHquW3seWinuWAvO+8jOmDveaYr+e7meiHquW3seWRvei/kOacieaViOeah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nZrmjIHmr4/mmZrnnaHliY3lhpnmhJ/mganml6X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mnIjmnKvlpI3nm5jjgII8L3A+PHA+PGVtPjQwLjwvZW0+5oSf6LCi6Lqr6L65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oSf6LCi5omA5pyJ5biu6L+H5oiR55qE5Lq677yM5oSf6LCi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Lq677yM5oSf6LCi5oiR55qE5a625Lq65aW95Y+L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W3peS9nO+8jOiHqueUseWtpuS5oO+8jOiHqueUsei/juaOpeavj+S4gOS4qu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iQve+8jOaYr+WkmuS5iOW5uOemj+WPiOW5uOi/kOeahOS4gOS7tu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sqHmnInluIzmnJvlsLHmsqHmnInnm67moIfvvIzmsqHmnIn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ooYzliqjvvIzmsqHmnInooYzliqjlsLHmsqHmnInmiJDmnpzvvIEyMDIw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6Imw6Zq+55qE5LiA5bm077yB5Yqg5rK577yBPC9wPjxwPjxlbT40My48L2VtP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poHlpb3lpb3nmoTvvIHmi6XmnInlgaXlurfnmoTouqvkvZPvvIzov4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nlJ/mtLvvvIzov5znprvomZrkvKrnmoTmhJ/mg4XvvIzluKbnnYDoh6r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Q0LjwvZW0+5aSa6Zmq6Zmq54i25q+N5a625Lq677yM5aS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L5Y+L55+l5bex77yM5Lq65LiW6Ze05pyA5LiN5Y+v562J55qE5bCx5piv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4K56YeN6KeG6LW35p2l77yM5Yir6K6p6Ieq5bex55WZ5LiL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jIwMjDlubTnmoTlpb3mtojmga/lpKrlsJHvvIzkvaDml6Dms5X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ajpnaLkuIrnnIvotbfmnaXms6LmvpzkuI3mg4rnmoTkurrlrp7pmYXkuIrmra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5fnmoTmipjno6jjgII8L3A+PHA+PGVtPjQ2LjwvZW0+MjAyMO+8jOaIkeS7rOmDv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+8geWlveWlveeahOeUn+a0u++8jOWlveWlveeahOW3peS9nO+8jOWlve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+8jOWlveWlveeahOWBpei6q++8jOWlveWlveeahOWvueW+hei6q+i+ueeahO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PjeaDnOavj+S4gOWIhumSn++8jOWlveWlveeahOWBmuiHquW3s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WlveeahOeIseiHquW3seWWnOasoueahOS6u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A1MHYzNnhj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wNTB2MzZ4Y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A126344782648E6498422DD35C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