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0BEBE64B5788E05F558D090168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0BEBE64B5788E05F558D090168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5+t5Y+l5a2Q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btOinieW+l+eOsOWcqOW5tOWRs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+8jOWFtuWunuWPquaYr+S9oOeahOW5tOm+hOS4jeWGjeaYr+i/h+W5t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i48L2VtPuavj+asoei/h+W5tOS6uuWutue7meaIkee6ouWM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OqOadpeaOqOWOu+eahO+8jOWFtuWunuWQp+aIkeecn+aAlei/meagt+S4gOaOq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meaOqOi1sOS6huOAgjwvcD48cD48ZW0+My48L2VtPui/h+W5tOacgOiZmuS8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muWXqO+8jOadpeWwseadpeWYm++8jOW4puS7gOS5i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h+W5tOacieS6uuimgee6ouWMheWQl++8n+i1tue0p+engeiB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e7meS9oOWIoOS6hu+8jOWFjeW+l+W9seWTjeaIkei/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5tOS6hui1sOS6suiuv+WPi+eahOaXtuWAmeWIsOS6hu+8jOS7iu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v+WHuumVv+i+iOeahOaAgeW6pumXruWQhOihqOW8n+ihqOWmue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S5iOagt++8jOaIkeWwseaYr+i/meS5iOWFs+W/g+S4i+S4g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qeS4jeiDveayoeacieWGsOajje+8jOWGrOWkqeS4jeiDveayoeaci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5tOS4jeiDveayoeaciee6ouWMhe+8jOWwseWDj+aIkeeahOS4lueVjOm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S4gOagt++8gTwvcD48cD48ZW0+Ny48L2VtPui/h+W5tOaIkeacg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ouawlOaOqOaOieS9oOeahOe6ouWMhe+8jOS9oOWNtOS/oeS7peS4u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geS4jeimgeiAg+iZkeWSjOaIkeWcqOS4gOi1t++8jOi/h+W5tO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mDvee7meS9oOOAgjwvcD48cD48ZW0+OS48L2VtPui/h+W5tOS4jeiwiOaIkOe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S6suaImuOAgjwvcD48cD48ZW0+MTAuPC9lbT7luIzmnJvov4flubT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loIbnuqLljIXnoLjlkJHmiJHnmoTohLjvvIzlsLHmmK/opoH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nmoTlj4vmg4XjgII8L3A+PHA+PGVtPjExLjwvZW0+5LiN6KaB5ZKM5oiR6K+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Y5LiN5aaC5p2l5Liq57qi5YyF5a6e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TquS4quS6suaImumXruaIkeaIkOe7qe+8jOaIkeWwsemXruS7luW5tOe7i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uPC9lbT7ov4flubTmnJ/pl7TljYPkuIfliKvnu5nmiJHlj5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oLml6XnpZ3npo/vvIzkuIDkuKrnuqLljIXlsLHlj6/ku6XorqnmiJHmhJ/lj5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jgII8L3A+PHA+PGVtPjE0LjwvZW0+5LiA5YiH5LiN5Lul5pS25Y6L5bKB6ZK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6LWw5Lqy5oia6YO95piv5rWq6LS55pe26Ze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i/h+W5tOaXqeaXqeWwseaKiuiho+acjeS5sOWlveS6hu+8jOWkqe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utuWBt+WBt+aLv+WHuuadpeivleepv+S4gOS4i++8jOeOsOWcqOaJvuS4jeWIs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S6huOAgjwvcD48cD48ZW0+MTYuPC9lbT7miJHku4rlubTnmoTmlrDlub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rrnmKbngrnlhL/vvIzpkrHljIXpvJPngrnlhL/vvIzmi5zmiZjkuob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TplJnkuobvvIzljrvlubTlsLHnu5nmiJHmlbTlj43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S25Yiw5oiR55qE5paw5bm06Zeu5YCZ77yM5LiN6KaB5oCA55a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77yM5oiR5Y+q5piv5q+U6L6D5oeS572i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eahOaXpeWtkOWkqeWkqeW/q+S5kO+8jOWIq+WcqOS5juaWsOW5t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ov4flubTkuI3nu5nmiJHlj5HljovlsoHpkrH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I3mmK/lpb3kurLmiJrvvIE8L3A+PHA+PGVtPjIwLjwvZW0+5Y+I5Yiw5LqG57uZ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H6KOF5LiN5aW95oSP5oCd5pS255qE5pe25YC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/h+W5tO+8jOaAu+aciemCo+S5iOS4gOS4pOS4qumVv+i+iOWWnOasou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eahOW+gOS6i+aLv+WHuuadpeiuqeWkp+WutumrmOWFtO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77nu4/lnKjkuIDotbflpoLog7bkvLzmvIbvvIzlpoLku4rov5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rDlubTlv6vkuZDnmoTli4fmsJTpg73msqHmnIn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5pWi5Y675omT5omw5L2g55qE5py65Lya5aW95YOP5Y+q5pyJ5Lik5qy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5Sf5pel5b+r5LmQ77yM5LiA5qyh6K+0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5tOS4jeiDlu+8jOaIkeWTquWvueW+l+i1t+mCo+S6m+atu+WOu+eah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OiCieWViu+8gTwvcD48cD48ZW0+MjUuPC9lbT7ov4flubTov5jog73mi7/liLD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rrDlvpfnu5nmiJHlj5HkuKrnuqLljIXvvIzkvaDopoHorrDkvY/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obvvIzku6XlkI7mnInku4DkuYjkuovmiJHlpb3nva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A5Liq5ZCD6LSn5p2l6K+077yM6L+H5bm05L2T6YeN5rKh5aKe5Y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Zyo5YeP6IKl5LqG44CCPC9wPjxwPjxlbT4yNy48L2VtPuS7iuW5tO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WRgO+8jOaUtuekvOi/mOaUtuWkp+e6ouWMh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op4HkvaDopoHoirHlhYnmiJHmiYDmnInnmoTov5DmsJTvvIzpgqPor7f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kuIDngrnvvIzmiJHov4flubTopoHmiZPniYz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H5bm05L2g55yL5Yiw5oiR6IS46Imy5LiN5aW977yM5Yir5oOz5aSq5aS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7uZ57qi5YyF5LqG44CCPC9wPjxwPjxlbT4zMC48L2VtPuavj+asoeS6sua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h+W5tOmXruaIke+8muaJvuWvueixoeayoeacieWViu+8n+aIkemDveS8muW+i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mOm7mOWvu+aJvuS7luWutuWwj+Wtqe+8jOeEtuWQjuS6suWIh+WcsOmXru+8m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iAg+WkmuWwkeWViu+8nzwvcD48cD48ZW0+MzEuPC9lbT7kvaDnjrDlnKj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soHpkrHvvIzpg73mmK/kvaDku6XlkI7opoHov5jmuIXnmoTlg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bm06b6E55yf6K6p5oiR5oCA55aR5LuK5bm05oiR6L+Y6IO9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5ZCX77yfPC9wPjxwPjxlbT4zMy48L2VtPuS7juW5tOWIneeah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W5tOe7iOeahOi6q+aXoOWIhuaWh++8jOWLv+W/mOWIneW/g++8jOS4gOW5tOeZ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lpoLmnpzmiJHmmK/kuIDmnKzlr5LlgYf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vp3pnaDoh6rlt7HnmoTliqrlipvvvIznlKjkuLDlr4znmoTlrabor4blsI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lpKfov4flubTnmoTvvIzkuI3nu5nkuLvkurrmt7v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c5Lia5oiR5rKh5oO55L2g77yM5L2g5bmy5Zib6ICB6Lef552A5oi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6YO95LiN5pS+6L+H5oiR44CCPC9wPjxwPjxlbT4zNi48L2VtPuWPlOWPlOmYv+Wn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iAg+W+l+S4gOiIrO+8jOS4jemlv++8jOi/mOayoeeUt+aci+WPi+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tpu+8jOS9nOS4muaMuuWkmueahO+8jOaIkeWFiOi/m+Wx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ubTov4flubTlj6/ku6XkuI3nlKjnu5nmiJHnuqLljIXvvIzluK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hpnotbflsLHlpb3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qZ29iNTQwd3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amdvYjU0MH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0BEBE64B5788E05F558D090168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