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04C1FCE1F5459B436F1A629ECC1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C1FCE1F5459B436F1A629ECC1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2g5aW9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lve+8jOS4ieaciO+8geWGjeas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iJ3op4EmcmRxdW8777yM5LiN55+l5L2g5oiR55qE55u46YCi77yM6L+Y5L2Z5Li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f5L2g6L2756e76I6y5q2l77yM5Zyo5riF6aOO5rWB5rC077yM5Zyo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JOm54S25Zue6aaW77yM5Ly85pu+55u46K+G44CC5pep5pil5LuO6L+Z6Ye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Zyo5q2k5Yi75ZCv6Iiq44CC5Y+I5Zyo5a6b6Iul5Yid6KeB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Ow5b+16LW377ya5LiJ5pyI77yM5L2g5aW977yB5oS/5omA5pyJ576O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2S5pyf77yBPC9wPjxwPjxlbT4yLjwvZW0+5LuK5aSp77yM57uZ6Ieq5bex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6K+355u45L+h77ya546w5Zyo55qE5L2g56uZ5Zyo5LuA5LmI5L2N572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5YmN6L+b55qE5pa55ZCR44CC5bCP5LyZ5Ly0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6L+I5Ye655qE5q+P5LiA5q2l77yM6YO95Lya6K6p5L2g5pu05Yqg5o6l6L+R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6Ieq5bex77yM5Yqg5rK577yB5LiJ5pyI5L2g5aW977yB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2g5aW977yM6K6p5omA5pyJ5aW955qE57un57ut77yM5LiN5aW955qE5Y+Y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omA5pyJ55qE6Zq+6aKY77yM5Y+q6KaB5LiN6YCA57yp6YO95Y+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LuO6L+Z5Liq5pyI5byA5aeL77yM6K6p5oiR5Lus5LiA6LW35aWL5paX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pu05aW955qE6Ieq5bex77yBPC9wPjxwPjxlbT40LjwvZW0+5pil5a+S5pa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6K6p5b+D5oOF5Y+Y5pqW44CC5pil5pqW6Iqx5byA77yM5a2j6IqC6K6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5Yas5Y675pil5p2l77yM5aW96L+Q5oiQ5Yqf5LiK57q/44CC5pil5ru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e65rex5rex56Wd5oS/44CC5pil5aSp5ZWm77yM5oS/5L2g55qE5Lq6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B5Yqq5Yqb5bm25LiN5LiA5a6a5Lya6L6+5Yiw55uu55qE77yM5L2G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iA5Liq5Yqq5Yqb55qE57uT5p6c44CC5L2g5aW95LiJ5py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K+05LiA5aOw5LqM5pyI5YaN6KeB77yM5LiJ5pyI5LqG77yM5LuK5bm0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uu5qCH77yM5pyJ5b6I5aSa5pyf5pyb77yM5pyJ5b6I5aSa5paw55qE5bCd6K+V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+D5Lit5LiA55u05Lya5pyJ6YKj5LiA5Lu95Z2a5oyB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aN5aW977yM5Lmf6LWw5LiN5Zue5Y6777yM5piO5aSp5YaN6Zq+77yM5Lmf6Ka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7un57ut44CC5LuO5LuK5aSp6LW377yM5omT6LW357K+56We77yM5Lul5Yqq5Yqb55q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iN6LmJ6LeO77yM5LiN6Jma5bqm5pyq5p2l55qE5q+P5LiA5a+45YWJ6Zi0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LiJ5pyI77yM5L2g5aW977yB5b+D5Lit5pyJ5pmv77yM5L6/5pi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77yM5oS/5L2g5omA5pyJ576O5aW95aaC57qm6ICM6Iez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qY57uP5Y6G55qE5aSq5bCR77yM5omA5Lul5omN5oqK5LiA5Lqb55CQ56K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6X5b6I6YeN6KaB44CC57uP5Y6G6LaK5bCR77yM55CG55Sx6LaK5aSa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55CG55Sx5Y+N6ICM6LaK5bCR44CC5LqM5pyI5YaN6KeB77yM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pil5pqW6Iqx5byA77yM5qyj5qyj5ZCR6I2j44CC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2g5aW95LiJ5pyI77yBPC9wPjxwPjxlbT45LjwvZW0+5b6A5LqL5riF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77yM5Y6f6LCF5omA5pyJ55qE5LiN576O5aW944CC5LqM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L2g5aW977yBPC9wPjxwPjxlbT4xMC48L2VtPumbqO+8geW4puedgOWGrOWto+au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eahOW+ruW+ruWvkuaEj++8jOi/mOW4puedgOaYpeWkqeeahOWWnOiur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a4qeaflOeahOS4i+i1t+adpe+8jOWGsuWIt+edgOWGrOWkqemBl+eVmeS4i+adp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i/juaOpeaYpeWkqeOAguWGjeingeS6jOaciO+8jOS4ie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ozmnIjvvIzlho3op4HvvIHmmKXpo47lj4jnu7/msZ/ljZfls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muJDmtZPvvIzojYnplb/ojrrpo57jgILkuIn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M5pyI5YaN6KeB77yB5LiJ5pyI5L2g5aW977yB5oSf5oGp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qE5pe25YWJ5omN5Lya57K+5b2p44CCPC9wPjxwPjxlbT4xMy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mdmem7mOS4jeiogO+8jOS6jOaciOWuiemdmea1gei1sO+8jOS4ieaciO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Hs+OAguWGjeinge+8jOS6jOaciO+8geS9oOWlve+8jOS4ieaciO+8geaEv+S4gOWI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mguacn+iAjOiHs++8gTwvcD48cD48ZW0+MTQuPC9lbT7kuoz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mnIjkvaDlpb3vvIzmiJHku6zpg73kvJrkuIDnm7TmlK/mjIHkvaDjgIHlroj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kvaDvvIzlm6DkuLrkvaDmmK/lpKrpmLPvvIznhafkuq7miJHku6zmuKnmmpb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v4PmiYnvvIzkuI3nrqHot53nprvmnInlpJrkuYjpgaXov5zvvIzmiJHku6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pg73kuI3kvJrlj5jjgII8L3A+PHA+PGVtPjE1LjwvZW0+5LiJ5py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aSN6IuP77yM5LiH6LGh5pu05paw77yM5pil5pqW6Iqx5byA77yM5ae557Sr5auj57q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aciO+8jOS9oOWlve+8geS7peS4gOacteiKs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9oOS8q+eri+aIkOS4gOS4lueahOmjjuaZr++8jOS6juaMh+Wwlueah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iOacm+S4gOWcuuW/g+S4juW/g+eahOe6puWumu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InmnIjvvIHmmK/kvaDmjKXkuIDmjKXooaPoopbmjrjokL3lsJjln4P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lJzonJzkuJ3kuJ3lj6DotbfvvIzpm6rmnIjpo47oirHnu5jmiJDkuIDljbfmmKX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u7/jgILkuo7mmK/vvIzllqflmqPmta7ljY7lvZLkuo7lubPpnZnvvIzkuJbpl7Tml6X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lhYnmuJDooYzmuJDmmpbjgILmmKXpo47lj4jnu7/msZ/ljZflsrjvvIzoir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ZPvvIzojYnplb/ojrrpo57vvIzlvq7po47muJDmmpbvvIzmkYfmm7PnlJ/lp7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e25YWJ5aaC5rC077yM5oC75piv5peg6KiA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yI77yM5Yas5pil5LmL5Lqk77yM5Ly06ZqP552A5pil6IqC5YyG5YyG6ICM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6LiP552A5pil55qE6ISa5q2l77yM5oKE54S26ICM5p2l44CC5LqM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pyI5L2g5aW977yB5Zyo6L+Z5pil5YWJ5piO5aqa55qE5pel5a2Q6YeM77yM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ae/5oCB77yM5LiN6LSf5pil5pel5aW96Z+25YWJ77yM5Lul576O5Li9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5Sf5rS755qE576O5aW944CCPC9wPjxwPjxlbT4xOS48L2VtPuS4ieaciOS8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ieaLqeS4gOS4qua4heaZqO+8jOW+rumjjueIveeIveeahOWQueedgO+8jOa4heaZ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4heaWsO+8gea4heaZqOWxsemXtOaVo+WPkeWHuuazpeWcn+iNiemmmeS5i+WR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Inmi6nkuIDkuKrmtbfmtIvvvIzoirHnmoTmtbfmtIv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Y3ph47jgILlsbHoirHmnLXmnLXpspzoibPvvIzlsbHoirHmnLXmnLXlpb3nnI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lkITnp43lsbHoirHosaHmtbfmtIvkuIDmoLfotbfotbfmibbmibbmkYfli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pspzoirHvvIzoirHnmoTmtbfmtIvjgILoirHnmoTkuJbnlYzjgILoirHnmoTpo5j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ljprpppnpvLvjgILpo5jmtYHov5zmlrnjgILkuIn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26Ze06L+b5YWl5LqG5LiJ5pyI5Lu977yM5LiJ5pyI5piv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Zyw5aSN6IuP44CB5Y2D6YeM6I665ZW844CB5LiH6YeM5pig57qi44CB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a2j6IqC44CC6YGT5LiA5aOw5LqM5pyI5YaN6KeB77yM5LiJ5pyI5L2g5aW9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b+r5b+r5raI5pWj44CCPC9wPjxwPjxlbT4yMi48L2VtPuS4ieaciOaso+aso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p+aGrOedgOaYpeWkqeacgOWIneeahOaooeagt++8jOS4ieaciOWwhuWvkuWGt+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oOe7k+i/nOi/nOemu+WOu++8jOW9k+W8n+S4gOe8leaYpemjjue8k+e8k+WQuead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n+S4gOeJh+WrqeiKveaChOaChOegtOWcn++8jOW9k+e6oue6oueahOWkqumYs+S7p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WueW8j+aMguWcqOS6huS4nOaWue+8gTwvcD48cD48ZW0+MjMuPC9lbT7ml7blhY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kuI3oqIDkuI3or63vvIzkuI3nu4/mhI/pl7Tlj4jmgoTmgoTmupzotbDjgIL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PmnIDnn63nmoTkuozmnIjvvIzlnKjmmKXmmpboirHlvIDkuYvpmYXvvIzlsLH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qTnj63jgILkuozmnIjlho3op4HvvIzkuInmnIjkvaDlpb3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7uP5oSP5Lmf5Lya5oOz6LW377yb5pyJ5Lqb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6IuN6IuN5Lmf5peg5rOV5b+Y6K6w77yb5pyJ5Lqb5Lyk5Y+j77yM5Yir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77yM5Zug5Li65a6D5bCx5Zyo5L2g55qE5b+D6YeM5rex6JeP44CC5LqM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LiJ5pyI5L2g5aW977yBPC9wPjxwPjxlbT4yNS48L2VtPuS6jOaciO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ciOS9oOWlve+8geaEv+aXtuWFieiDvee8k++8jOaEv+aVheS6uuS4jeaV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mKXmmpboirHlvIDjgILlpb3lpb3nlJ/mtLvvvIz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r7nlvoXjgILlvoDkuovliKvlho3lm57lpLTvvIzlvoDlkI7liKvlho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kozkuozmnIjpgZPlo7Dlho3op4HvvIzlkJHkuInmnIjor7Tlo7D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2g5aW977yM5LiJ5pyI77yB5piv5L2g5oqx5pil6ICM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b6u5YeJ55qE5pil6Zuo5bim5Y6777yM5LiA57q457qi56y677yM5LiA5Lm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2D6KiA5LiH6K+t5Ymq5oiQ5LiA5bmF54eV5p2l5LqR5Y6744CC5LqO5pi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aOO6YaJ5Lq655qE5pe25YWJ6YeM77yM5pC6552A5Y2B6YeM6Iqx5Lib77yM5byA5Yiw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44CCPC9wPjxwPjxlbT4yOC48L2VtPuePjeaDnOi6q+i+ueS6uu+8jOePjeaDnOW9k+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BmuaXoOiwk+eahOi/vemAkO+8jOS4jeWBmuiZmuW5u+eahOetieW+heOAgu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lOaXpeeahOS4jeWgqu+8jOmTreiusOaIkOmVv+eahOecvOazqu+8jOaAgOaPo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jOW4puedgOW9k+S4i+eahOW5uOemj+WJjeihjOOAguWGjeingeS6jOac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4ieaciO+8gTwvcD48cD48ZW0+MjkuPC9lbT7mmKXljY7np4vlrp7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ozmnIjlho3op4HvvIzkuInmnIjkvaDlpb3vvIzpnZnlvoXkvbPpn7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qM5pyI77yM5Yas5pil5LmL5Lqk77yM6L+O5p2l5LqG5pil6Zuo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5Ge6Zuq77yM5LiA5bC65Ly85rC055qE5rip54Ot44CC5LiA57Gz5aaC6aOO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iA55Sf5pyq5aSu55qE5bm456aP77yM5LqM5pyI5YaN6KeB77yM5LiJ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WGjeinge+8jOS6jOaciO+8geS9oOWlve+8j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S8iuWni++8jOS4h+ixoeabtOaWsO+8jOaEv+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uozmnIjvvIzljIbljIbogIzpgJ3vvIzkuInmnIjvvIzmgoTnhLbogIzmna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kuIDlj6XvvJrkuozmnIjlho3op4HvvIzkuIn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J5pyI6YeM77yM6Iqx5byA57u95pS+44CC5Lq65Lus5Zac54ix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KeC6LWP5ZOB5ZGz77yB5o6h5pGY77yM5pyJ55qE6Iqx6L+Y5Y+v5Lul54KS552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552A5ZCD77yM6L+Z5bGx6Ze06bKc6Iqx6YeO5ZGz77yB5ZGz6YGT576O5aaZ5Lm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pyI5YaN6KeB77yBPC9wPjxwPjxlbT4zNC48L2VtPuS6jOaciOWGjeinge+8jO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eaOpeS4i+adpeWlveWlveW3peS9nO+8jOWlveWlveeUn+a0u++8jOmBh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OAguS6uueUn+eahOWig+mBh+WmguWQjOS4gOaemuaji+WtkO+8jO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IluaVtOm9kO+8jOaRhuWHuueahOmDveaYr+S6uueUn+S4gOWxgO+8jOiDnOi0n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i+i3r+WcqOW/g++8jOS9leW/heWbuuWuiOedgOmCo+S6m+aIkOi0pe+8jOWPq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8gOW/g+WwseWlveOAguelneS9oOS4ieaciOWkqeWkqemDveacieW8gOW/g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UuPC9lbT7kuozmnIjlho3op4HvvIzkuInmnIjkvaDlpb3jg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I/nnYDlsoHmnIjnmoTohJrmraXvvIzmhaLmhaLotbDmnaXjgILluKbnnYDmmKXnmoT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uKbnnYDmmKXnmoTmsJTmga/jgILorqnmiJHmnInnnYDmrKLlv6vnmoTlv4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nmoTpnaLlr7nmr4/kuIDlpKnjgII8L3A+PHA+PGVtPjM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54ix5LiN6KiA5LiN6K+t77yM5LiN57uP5oSP6Ze05Y+I5oKE5oKE5rqc6LWw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Ww5a6D5pyA55+t55qE5LqM5pyI77yM5Zyo5pil5pqW6Iqx5byA5LmL6ZmF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5pyI5Lqk54+t44CC5LqM5pyI5YaN6KeB77yM5LiJ5pyI5L2g5aW977yB5pep5pi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yA5aeL77yM5pyq5p2l5Zyo5q2k5Yi75ZCv56iL44CC5Y+I5Zyo5a6b6Iul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77yM6L275aOw5b+16LW377ya5LiJ5pyI77yM5L2g5aW977yB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O95aaC5pyf6ICM6Iez44CCPC9wPjxwPjxlbT4zNy48L2VtP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peWkqee7iOS6juadpeS6hu+8geWGrOWOu+aYpeadpe+8geaYpeWkqe+8j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enje+8jOWHuuWPke+8jOS9oOWlveS4ieaciOOAgjwvcD48cD48ZW0+Mzg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i6bpmr7ml7bvvIzmiJHku6zlsJrkuJTkuI3mhL/mtarotLnoh6rlt7HvvIz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4zvvIzmiJHku6zmm7Tor6XliqrlipvmiJDlsLHoh6rlt7HjgILkuoz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vaDlpb3vvIE8L3A+PHA+PGVtPjM5LjwvZW0+5b6u6aOO5riQ5pqW77yM5pil5pq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pil5pel55qE6Ziz5YWJ5aW95Ly85pqW5b+D55qE5L2g77yM54G/54OC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bqV77yM576O5aW955qE5pel5a2Q77yB5LiJ5pyI77yM5L2g5aW977yM5oS/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6YO95LiN6LSf5b2S5pyf44CCPC9wPjxwPjxlbT40MC48L2VtP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eaciOS9oOWlve+8geaEv+S4ieaciOeahOmYs+WFie+8jOe7meS6iOS9o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alu+8jOaEv+S4ieaciOeahOa4hemjju+8jOaKmuW5s+S9oOW/g+W6leeahOazoua+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ieaciOeahOWKquWKm++8jOWmguaYpeaaluiKseW8gOeahOa1qua8q++8jOa8q+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ebm+aUvu+8gTwvcD48cD48ZW0+NDEuPC9lbT7mlrDnmoTml6Xljoblj4jnv7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nlJ/mtLvkuZ/lt7Lnu4/lkK/nqIvvvIzkuZ/orrjov4fljrvnmoTml6X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poLmhI/nmoTkuovvvIzmnInov4forqnkvaDkuI3lvIDlv4PnmoTkurrjgIL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lrDnmoTmmKXlpKnvvIzmlrDnmoTlvIDlp4vvvIzkvaD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kuI3mnJ/ogIzpgYfjgILlr7nkuozmnIjmjKXmjKXmiYvvvIz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7nkuInmnIjmi5vmi5vmiYvvvIzor7Tlj6XkvaDlpb3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75Lmm44CB5Y675qSN5qCR44CB5Y675aWU6LeR44CB5Y675aSn56yR77yM5Y675ZCs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57uG5rC056C05Yaw55qE5aOw6Z+z77yM5Y6755yL5bGx5LiY6JeP6LW36Zuq55m9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Zyo6Iqx5byA55qE5LiJ5pyI6YeM77yM5L2g5Lya6YKC6YCF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W95ZWK77yM5pil5aSp77yB5L2g5aW95ZWK77yM5LiJ5pyI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jOaciOWGjeinge+8jOS4ieaciOS9oOWlveOAguWPiOaYr+S4gOW5tO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Xtu+8jOiuqeW4jOacm+WcqOavj+S4gOS4qua4heaZqOmGkuadp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Th3aHZlcWdx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4d2h2ZXFncW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04C1FCE1F5459B436F1A629ECC1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