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5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F2F5F2C905A792A8FFEAF53091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F2F5F2C905A792A8FFEAF53091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L+hMTAwMOado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nvo7kuL3nmoTml6nmmajvvIzmiorljovlipvph4r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h4nnmoTnp4vpo47vvIzmiormrKLkuZDlkLnlk43vvIzmuKnmn5T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Knppqjngrnkuq7vvIzovbvmnb7nmoTlv4Pmg4XvvIzmiorlubjnpo/pgIHkuIr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uPC9lbT7nnaHkuIDnnaHvvIznsr7npZ7lpb3vvIzouqvlvL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mK/kuKrlrp3vvJvnnaHkuIDnnaHvvIzljovlipvlsI/vvIzkuIDouqvovbvmnb7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naHkuIDnnaHvvIzng6bmgbzot5HvvIzlubjov5DlkInnpaXluLjlm7Tnu5X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b3moqblnIbjgIHlv6vlhaXnnKDjgII8L3A+PHA+PGVtPjMuPC9lbT7oirHlhL/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j6vvvIzngb/ng4LpmLPlhYnlvZPnqbrnhafvvJvkurrmrKLnrJHvvIzoiJ7mm7z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zmhI/lvq7nrJHkuIrnnInmoqLvvJvlvq7nrJHml6XvvIznpZ3npo/liL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5Tnu4bnnqfvvJvmhL/kvaDlpKnlpKnlvIDlj6PnrJHvvIzlubjnpo/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7nn6XkuobllKTotbfnq6XlubTvvIzmuZbmsLTmg7Potbf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ojbfoirHlm57lv4blrInmiI/vvIzmtZPojavmsonmt4DmgJ3lv7XvvIzmoqblm5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oDkuovvvIznibXmjILlrprmoLzlpI/oh7PjgILlnKjov5nnvo7lpb3ml7bml6X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hL/kvaDlpI/oh7Plv6vkuZDjgII8L3A+PHA+PGVtPjUuPC9lbT7lpJrllp3msLTvvIz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vvIzlgaXlurfplb/lr7/liLDvvJvpmLLlubLnh6XvvIzkv53og4PmmpbvvIzlh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iLDvvJvnp4vliIbliLDvvIzmg4XmhI/liLDvvIzmiJHnmoTnpZ3npo/liLDjgI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ioLmsJTliLDvvIzmhL/kvaDlpoLnp4vlpKnnmoToj4roirHoiKzmraPmsJTlh5v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pI/ml6XljYfmuKnkuI3pgIDvvIzml6XlrZDnlJ/mnLrmnIn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PpkrHlt6XkvZzlpKrntK/vvIzmir3nqbrmiZPmiZPnnoznnaHvvIzkuKrkurr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lpJrlkIPnk5zmnpzmiY3lr7nvvIzlj6/mg5zmsqHnqbrogZrkvJrvvIz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I3otLXvvIznpZ3kvaDlpI/po47pmbbphonvvIE8L3A+PHA+PGVtPjcuPC9lbT7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pgJTliKvlv5jluKbkuIrlv6vkuZDvvIzlnKjlpJbmuLjnjqnliKvlv5jluKbkuI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p4LotY/nvo7mma/liKvlv5jluKbkuIrlubjnpo/vvIzlk4HlsJ3nvo7po5/liK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gaXlurfvvIzmhL/kvaDml4XpgJTmhInlv6vjgII8L3A+PHA+PGVtPjg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ovkuJrmmK/muKnmmpbnmoTvvIzlpI/lpKnnmoTkuovkuJrmmK/oiqzoirP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kuovkuJrmmK/msonnlLjnlLjnmoTvvIzlhqzlpKnnmoTkuovkuJrmmK/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pZ3kvaDkuovkuJrmnInmiJDvvIzlvKDmiazmgKflkb3nmoT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lJ/mtLvlpoLmraTnvo7lpb3vvIzljovlipvlh4/ovbvkuI3lsJH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53mjIHnrJHlrrnvvIzlpb3kuovoh6rnhLbmnaXliLDjgILml6Xml6XkuLr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vaDmnIDnn6XpgZPjgILnn63kv6HnpZ3kvaDlpb3ov5DvvIzlubjnpo/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jgII8L3A+PHA+PGVtPjEwLjwvZW0+5Yas5Y675pil5Y+I5p2l77yM6Zuo5rC0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6m/6KGj5oi05bi96KaB6LCo5oWO77yM5Y2D5LiH5rOo5oSP6Ziy5oSf5YaS77y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b6aOf5pyJ6K6y56m277yM5aSa6KGl5rC05YiG5bCR5rK56IW777yb6LW35bGF5Yqz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77yM5riF5b+D5a+h5qyy5L+d5YGl5bq377yBPC9wPjxwPjxlbT4x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7gOS5iOmDveepuumSseWMheWIq+epuu+8jOeUn+a0u++8jOS7gOS5iOmDvee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Iq+epuu+8jOeUn+WRve+8jOS7gOS5iOmDveepuuWBpeW6t+S4jeepuu+8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epuuecn+ivmuS4jeepuu+8jOaci+WPi++8jOWRqOacq+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ph43lnKjlpYvmlpfvvIzlpYvmlpflkKfvvIzkuLrkuobkuIDku73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YvmlpflkKfvvIzkuLrkuobkuIDku73ov73msYLvvIzlpYvmlpflkKf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oqbmg7PvvIzlpYvmlpflkKfvvIzkuLrkuobog5zliKnnmoTlh6/mrYz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E8L3A+PHA+PGVtPjEzLjwvZW0+5LiK54+t5oyJ6YOo5bCx5L2N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qr5b+D5q6L5bqf77yb5oyH6ZKI5YiG56eS5Zyo5YKs77yM56We57uP5b+r6KaB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5qy+5qy+6ICM5p2l77yM5b+D5YS/5LmQ5b6X6KaB6aOe77yb6Ziz5YWJ5pm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paw6bKc56m65rCU5rSX6IK644CCPC9wPjxwPjxlbT4xNC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ri+aYpeWIsO+8jOaYpemjjuWQuem4n+WEv+m4o++8jOaRh+abs+afs+aeneaJr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pembqOaflOaDhea3u+aAneW/te+8jOefreS/oeeDreaDheS8oOmXruWAmeOAgu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lneS9oOeri+aYpeW/q+S5kO+8geWJjemAlOS8vOmUpu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hqzkuobvvIzor7flh4blpIfkuIDlj6rnq7nnr67vvIzkuLrkvaDmiornpLznian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rkuIDniYfmuKnmmpbvvIzljYHliIblubPlronvvIzljYPnpoTnmb7npo/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Log4zkuIrkvaDnmoTnq7nnr67vvIzmhL/kvaDlv6vkuZDnrJHlvIDpop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onnlLjnlLjjgII8L3A+PHA+PGVtPjE2LjwvZW0+5q+P5qyh55u457qm6YO95aaC5q2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YyW5Li65oiR5rC45a2Y55qE6K6w5b+G77yM57q154S255u46ZqU5aSp5ra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z5bCR5oul5pyJ5YWx5ZCM55qE5Zue5b+G77yM55u45oCd6Zq+6ICQ77yM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75Zyo5oiR5p6V6L655rOq55eV6YeM44CCPC9wPjxwPjxlbT4xNy48L2VtPuWvkuW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+8jOWQueedgOWGt+WGt+eahOmjju+8jOWGt+WGt+eahOmjju+8jOW4puedg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Dhe+8jOa1k+a1k+eahOaDhe+8jOWQq+edgOaaluaalueahOa4qe+8jOaaluaa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heedgOeDreeDreeahOW/g++8jOaEv+S9oOWkp+WvkuiKguawlOaaluaalueah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gTwvcD48cD48ZW0+MTguPC9lbT7miJHnmoTmiYvmnLrph4znj43ol4/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sLHlg4/miJHnmoTlv4Pph4znj43ol4/nnYDkvaDnmoTlvbHlrZD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ph4zvvIzkvaDms6jlrprooqvmiJHmg7PotbfvvIzlj6rmhL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iLDkvaDlv4Pph4zjgII8L3A+PHA+PGVtPjE5LjwvZW0+55Sf5rS75oC75Zyo5Yi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oC75Zyo5LiL54+t5ZCO77yM5bim552A5ruh6Laz5ZKM5b+r5LmQ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5LqG77yM55Sf5rS75Lmf5byA5aeL77yM5b+r5LmQ5Lmf5byA5aeL5LqG77yM56W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77yM6aG65Yip77yM5bm456aP44CCPC9wPjxwPjxlbT4yMC48L2VtP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e0p+S4jeaFouS4reWPmOWwke+8m+W/g+e7qu+8jOWcqOS4jemqhOS4jei6ge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O+8m+aXpeWtkO+8jOWcqOS4jeWSuOS4jea3oeS4ree+juWlve+8m+elneemj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+S4jeaXqeS4remAgeWIsOOAguelneS9oOWRqOacq+S6q+aCoOmX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jrvnlKjkvaDmnIDnvo7nmoTlvq7nrJHvvIzmnIDnlJzonJznmoTor63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n5TnmoTmi6XmirHvvIzlkozmnIDniLHnmoTkurrvvIzkuIDotbfov4fkuKrlkajm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np4vpq5jmsJTniL3nmoTnvo7lpb3ml7boioLvvIznnJ/lv4P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E8L3A+PHA+PGVtPjIyLjwvZW0+6L+Z5Lqb5bCP6aOf5LiN6LW3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bi45ZCD6LWb54G15Li577ya55Oc5a2Q5YW76aKc5oqX6Imy5paR77yM6Iqx55Sf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+I5oqk55y877yM5aSn5p6j5rS76KGA5raI55ay5YCm77yM5aW26YWq5biu5Yqp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C56Wd5L2g5YGl5bq377yBPC9wPjxwPjxlbT4yMy48L2VtPuaci+WPi++8jO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S4gOi1t+i1sOi/h+eahOaYqOWkqeWQl++8n+W6huW5uOeahOaYr+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+neeEtui1sOWcqOS4gOi1t++8jOW5tuWwhuayv+edgOWPi+iwiueahOi9qOmBk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4i+WOu++8jOebtOWIsOeUn+WRveeahOWwveWktO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HnpZ3kvaDlnKjkuIsx5Liq5pyI6YeM77yM5aW95LqL5o6lMui/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U05pil5aSp6Ziz5YWJ77yM55Sf5rS7NeminDboibLvvIw35b2p57yk57q3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OOeCueWwj+i0ou+8jOS4gOWIh+eDpuaBvOaKm+WIsDnpnITkupHlpJ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aOO6ZOD5bim552A5oiR55qE56Wd56aP77yM6YCB5L2g5Y+u5b2T5Y+u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+h5oGv5ZCr552A5oiR55qE5b+D5oS/77yM56Wd5L2g5aSa5ae/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6Wd5oS/5L2g55qE5pel5a2Q57qi57qi54Gr54Gr77yM56Wd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aSp6ZW/5Zyw5LmF77yBPC9wPjxwPjxlbT4yNi48L2VtPuWkj+iHs+WIsO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iumbt+aKiumciei/kOWQk+i3ke+8jOS4gOWcuuWkp+mbqOWwhuWmguaEj+mAge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mYs+WFieWlveS8vOWBpeW6t+WbtOe7le+8jOefreS/oeWQkeS9oOmXruWjsO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ZvuS6i+WPr+S5kOW5uOemj+eUn+a0u+Wmme+8gTwvcD48cD48ZW0+Mjc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p4vlpKnmiJHmhJ/lj5fliLDpo5jpm7bvvIzotbDov5vpu4TmmI/miJHmhJ/lj5fliLD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nhLbogIzotbDov5vkvaDmiJHllaXkuZ/or7TkuI3muIXjgILlvZPmnIjkuq7ljY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miY3mmI7nmb3vvIzljp/mnaXov5nmmK/kuIDku73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Zac5qyi5LiA56eN5aOw6Z+z77yM5piv6L276aOO5ZC56JC96Zyy54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+G5LiA5bmF55S777yM5piv5pyX5pyI54K557yA5pif56m677yb5rKJ6YaJ5LiA56e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piv5bm95YWw5byl5ryr5pe36LC377yb56Wd56aP5LiA5L2N5pyL5Y+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55+t5L+h55qE5L2g77yBPC9wPjxwPjxlbT4yOS48L2VtPuW/q+S5kDUrMuaWs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/q+S5kDXlpKnlt6XkvZzvvIzmlbDpkrHmlbDliLDmiYvmir3nrYvvvJvlkajmnKs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G15ZG177yM5Lqr5Y+X6L275p2+5b+r5LmQ5LiA5Yi744CC56Wd56aP5Li6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SL5rqi55Sc6Jyc5rip6aao77yB5ZGo5pyr5oSJ5b+r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HuueOsO+8jOiuqeaIkeS7rOS4jeS8muWGjeWHuueOsOS4iee8uuS4gOeah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tuWGte+8jOS9oOeahOivnueUn++8jOiuqeaIkeS7rOS4jeWGjee+oeWIq+S6uuaIkOWP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+8jOaIkeS7rOacieS6huS9oOWwseacieS6huS4gOS4quawuOS4jeWPmOeahOS6uu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muaWl+WcsOS4u++8gTwvcD48cD48ZW0+MzEuPC9lbT7mmKXpo47mmKXpm6j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5vmtbfvvJvmmKXolb7mmKXoir3vvIzmmKXoibLmu6Hlm63vvJvmmKXojYnmmK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ojaHmvL7vvJvmmKXmmZbmmKXlhYnvvIzmmKXmu6Hkurrpl7TjgILmmKXlpKn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mKXlpKnkuablhpnkvKDlpYfvvIznpZ3kvaDlhZTlubTlm5vlraPlpoLmmK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6r55Gw6K+077yM5LiN5piv5omA5pyJ55qE6Iqx6YO9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b6ZK755+z6K+077yM5LiN5piv5omA5pyJ55qE55+z5aS06YO95Luj6KGo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+077yM5LiN5piv5omA5pyJ55qE5pyL5Y+L6YO96IO95pe25pe25oOz6LW3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YGl5bq377yM5b+D5oOz5LqL5oiQ77yBPC9wPjxwPjxlbT4zM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3peS9nOW+iOW/me+8jOS9huaYr+S4jeabvumBl+W/mO+8jOWGt+mjjuaChOaChO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h+iusOS/nemHjei6q+S9k++8jOeUn+a0u+e6teeEtuS4jeaYk++8jOS5n+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h+i/ue+8jOaJgOacieacquivtOivneivre+8jOWwveWcqOefreS/oemHjO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gTwvcD48cD48ZW0+MzQuPC9lbT7lhYvmnI3oioLlkI7nu7zlkIjnl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pgZflv5joioLml6XnirbmgIHvvJvnrKzkuozvvIzoh6rkv6HpnaLlr7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nrKzkuInvvIzosIPmlbTlpb3oh6rlt7HnmoTlt6XkvZznirbmgIHvvIzkuIn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Y3vvIzlvIDlv4Plt6XkvZzvvIzliJvpgKDlpYfov7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6KX6ZW/6Z2i77yM5YGa6ZW/5a+/5Lq644CC6LWw5LiA5p2h5aSn6YGT5YG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ZOB5LiA5p2v5bCP6YWS77yM5YGa5oKg6Zey5Lq644CC56Wd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77yM5LiO5a625Lq65YWx5Lqr5aSp5Lym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mAgeS9oOS4gOmmluatjO+8jOWPr+aYr+ayoeaciee+juWmmeeahOatjOWWi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S4gOW8oOeUu++8jOWPr+aYr+ayoeacieeyvua5m+eahOaKgOiJuu+8m+i/m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adpeS6hu+8jOaIkeaDs+mAgeS9oOavj+S4gOWRqOeahOW/q+S5kOWS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8gOW/g++8gTwvcD48cD48ZW0+MzcuPC9lbT7miZPmmK/kurLvvIzpqoLmmK/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pl7nkvaDkuZ/mmK/niLHjgILlpKnlpKnniLHvvIzmnJ3mnJ3niLHjgILmraTni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o47pm6jmnIjvvIzmraTniLHlh4bml7bmiorkvaDnrYnvvIzmiorkvaDllKT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uqvovrnniLHvvIznpZ3kvaDlv6vkuZDlubjnpo/niLH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56uL5pil5pe277yM5LmN5a+S6L+Y5pqW6KaB5rOo5oSP77yM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Gr6KaB5LuU57uG77yM5YGl5bq36aWu6aOf6I6r5b+Y6K6w77yM55yB6YW45aKe55S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77yM6IS+6IOD5YGl5bq35b+D5qyi5Zac77yM6JGx5aec6JKc5LiN5b+Y6K6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uK6Lqr5L2T77yBPC9wPjxwPjxlbT4zOS48L2VtPuaci+WPi+aYr+eBr++8jOW4ru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WvguWvpe+8jOeFp+S6ruacn+ebvOOAguaci+WPi+aYr+iMtu+8jOW4ruS9oOi/h+a7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+8jOWCqOWtmOWugemdmeOAguaci+WPi+aYr+awtO+8jOW4ruS9oOa7i+a2pu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ynOS4gOS4luOAgjwvcD48cD48ZW0+NDAuPC9lbT7lr5Lpo47ooq3kurrvvIz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IzouqvkvZPlgaXlurfmlL7nrKzkuIDkvY3vvIzov5jopoHppa7po5/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vIzkvZzmga/opoHlkIjnkIbmnInop4TlvovjgILlpKnmsJTomb3lhrfvvIzmiJHkv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npZ3npo/lkozlhbPlv4PmnaXluK7kvaDmmpblv4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iv5LiA55Sf6YO96LWa5LiN5aSf55qE77yM5Y+q5pyJ5YGl5bq35piv5L2g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B5Ye66Zeo5Ye65beu6K+35rOo5oSP6Ziy6Z2e5YW477yM5bim5Y+j572p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5aSa5ZCD57u055Sf57Sg44CC5oS/5aW95Lq65LiA55Sf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4heaZqOeahOesrOS4gOe8lemYs+WFieeFp+S6ruW/g+aIv++8j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utemTg+WjsOWUpOmGkuW4jOacm++8jOa4heaZqOeahOesrOS4gOWjsOmXruWA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9u+i9u+mAgeS4iu+8muaXqeWuie+8jOaci+WPi++8jOelneemj+S9oOS4gO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+8gTwvcD48cD48ZW0+NDMuPC9lbT7miJHoi6XmiorkvaDmg7PvvIz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lrprml7rvvJvlho3lj5HmnaHnn63kv6HvvIzkvaDlpKnlpKnpg73kuIrov5v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Z/miormiJHmjILlv7XvvIzlubjnpo/ouqvovrnkvLTvvJvlpoLlho3lm57miJH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IDlv4Pnu5XjgILnpZ3mhL/kvaDkuovkuovlpoLmhI/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45pyJ5Y6L5YqbPeW3peS9nOS4jeW3ru+8geW4uOWOu+i0reeJqT3mnInpkrHlj6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LjooqvlrrTor7c95LuN5pyJ6Lqr5Lu377yB5bi45pyJ57qm5LyaPeW5tOm+hOS4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aUtuS/oeaBrz3mnInkurrnibXmjILvvIHnpZ3kvaDlvIDlv4P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+t5L+h5peg6ZyA5ZCI5oOF5ZCI55CG77yM5L2G6ZyA55yf5b+D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peg6ZyA5bi45bi46IGU57O777yM5L2G6ZyA5oyC6K6w5oyC5b+D6YeM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ip5pqW55qE5YWz5oCA6YCB57uZ5L2g77ya5aSp5Ya35rOo5oSP5Yqg6KG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cieS6uueJteaMgueahOa8guaziuS4jeWPq+a1gea1qu+8m+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ahOWTreazo+S4jeWPq+aCsuS8pO+8m+acieS6uuWIhuaLheeahOW/p+aEgeS4jeWP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acieS6uuWIhuS6q+eahOW/q+S5kOWPq+W5uOemj+OAguecn+W/g+elne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S5kOWPiOW5uOemj++8gTwvcD48cD48ZW0+NDcuPC9lbT7ooaPnnYDlvpfkvZPvvIzl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InnpLzvvIzml6DlvaLkuYvkuK3mt7vkurrmsJTvvJvlvoXkurror5rmhI/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h6rnhLbogIznhLbmj5DlkI3msJTvvJvkuI3ovbvoqIDlvIPvvIzmiJDlip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n6XkuI3op4nlop7otKLmsJTjgILmhL/kvaDogYzlnLr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YCB5L2g5LiD5py16Iqx77ya6LSi6L+Q5aaC54iG57Gz6Iqx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r55Gw6Iqx77yM5LqL5Lia5aaC54m154mb6Iqx77yM55Sf5rS75aaC54Gr54Sw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ix5oOF5LiN5b+D6Iqx77yM5pyJ5LqG6ZKx6LSi5LiN5Lmx6Iqx77yM5Y+R5LqG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K6w5b6X5YiG5oiR6Iqx77yBPC9wPjxwPjxlbT40OS48L2VtPuS4gOS4h+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aKteS4jeS4iuS4gOS4qua4qeaalueahOeOsOWcqO+8m+avj+S4gOS4q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OsOWcqO+8jOmDveaYr+aIkeS7rOabvue7j+W5u+aDs+eahOacquadpe+8jOaEv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OsOWcqO+8jOaipuingeacquadpeOAguaXqeWuie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vpvoi6bpnIDopoHnpZ3npo/vvIzkuIrnj63nlrLmg6vpnIDopoHlronmhbD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5LlhrfpnIDopoHkv53mmpbvvIznlLLmtYHogobomZDpnIDopoHpmLLojIPjgIL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kuoblhqzoh7Pppa3vvIzlgaXlurfml6Dnlr7mgqPvvIzpobrliKnotZrlpKf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pKnvvIE8L3A+PHA+PGVtPjUxLjwvZW0+5pil5a2j5YW755Sf77ya5b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aSa5b6u56yR77yb5Lqr5Y+X5riF54i955qE57u/6Imy5pil6JSs77yb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N5Y+v5bCR77yb5pil5pqW6Iqx5byA5aSa6L+Q5Yqo77yb6LiP6Z2S5peF5ri4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aw5oSf5Y+X44CC5pil5YWJ5peg6ZmQ5aW95bm456aP5bey5p2l5Y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GrOWto+WIsOWMl+aWueWOu+eci+mbqu+8jOWwj+W/g+m8u+WtkOS8mu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Ml+aWueW5sueHpea5v+W6puS9ju+8jOawtOWcn+S4jeacjeimgeazqOaEj+OAgu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neaaluS4jeiDveWwke+8jOWWneawtOS/nea5v+S5n+mHjeimgeOAguaEv+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TMuPC9lbT7lt6XkvZzpgYfkuovkuIDlrpropoHmt7HmgJ3nhp/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nqLPlpqXnmoTopoHor4DlnKjkuo7lj43lpI3mgJ3ogIPvvIzmiJDotKX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mmK/osKjmhY7lsI/lv4Pov5jmmK/psoHojr3ojYnnjofvvIzlloTkuo7mgJ3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q4vkuYvkuI3otKXjgII8L3A+PHA+PGVtPjU0LjwvZW0+5Yas5a2j5YW7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4mi77ya5ZCD6aWt6I6r6aWx77yM6aWt5ZCO6I6r6LeR77yM56m/6KGj6KaB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6KaB5pep77yM6YGH5LqL6I6r5oG877yM57uP5bi45rSX5r6h77yM5YGa5LqL5Yq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N6Zeo6KaB5om+77yM5bi45bi45b6u56yR77yM552h55yg6KaB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i+mbqOaLie+8jOS6sueIseeahOWIq+W/mOiusOW4puS8nu+8jOWkqea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jOiusOW+l+WkmuWKoOS7tuiho+acje+8jOi3r+S4iua5v+a7ke+8jOWkmuWk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iusOW+l+aIkeeahOmXruWAmeWwseWIq+W/mOS6huW4puS4iu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raPlj4jmnaXliLDvvIznpZ3npo/lsJHkuI3kuob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kuIDlhqzvvIzlgaXlurfnm4rkuIDlhqzvvIzmuKnmmpbkv53kuIDlhqzvvIz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v4fkuIDlhqzvvIzli6TlpYvlubLkuIDlhqzvvIznvo7lpb3lj4jkuIDlhqz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lhqzvvIE8L3A+PHA+PGVtPjU3LjwvZW0+5ZCR5aSq6Ziz5YCf5p2l5Y2B5YCN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p5pqW5L2g77yM5ZCR6Iqx5YS/5YCf5p2l5Y2B5YCN55qE576O5Li96LWL5Lq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+p6JCo5YCf5p2l5Y2B5YCN55qE5a6J5bq35L+d5L2R5L2g77yM5LiA5YiH5Y+q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Y2B5YWo5Y2B576O5pel5b+r5LmQ44CCPC9wPjxwPjxlbT41OC48L2VtP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7rOS6uueUn+eahOe7neS4jeS7heS7heaYr+eOr+Wig++8jOWFtuWunuaYr+W/g+a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+WItuS4quS6uueahOihjOWKqOWSjOaAneaDs+OAguWQjOaXtu+8jOW/g+aAgeS5n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4quS6uueahOinhumHjuOAgeS6i+S4muWSjOaIkOWwse+8jOeUmuiHs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gqjlpb3vvIzmnInkuIDku73lkI3lj6vnp4vliIb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IHmnaXnmoTlv6vpgJLor7fmgqjnrb7mlLbjgILor7fluKblpb3mgqjlgaXlurf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v6vkuZDnmoTlv4Pmg4XvvIzmnaXpooblj5bnp4vliIblhYjnlJ/pgIHmgqj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ubbnpZ3mgqjnp4vliIblv6vkuZDjgII8L3A+PHA+PGVtPjYwLjwvZW0+6L+Z5L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J5LqU5Liq55uu55qE77ya5LiA57un57ut5be057uT5YWz57O777yM5LqM55yL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i5rKh5Lii77yM5LiJ5o+Q6YaS5L2g5oiR55qE5a2Y5Zyo77yM5Zub6K+05piO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M5LqU5ZCs6K+05ZGo5pyr5L2g6K+35a6i77yM5oiR5LiA5a6a5Yiw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OWKn+eahOaXtuWAmeWIq+W/mOS6huW6huelne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WIq+W/mOS6huWAvuivie+8jOeGrOWknOeahOaXtuWAmeWIq+W/mOS6h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lOazoueahOaXtuWAmeWIq+W/mOS6huWQg+mlre+8jOWRqOacq+eahOaXtuWAme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lveWlveath+ath+OAgjwvcD48cD48ZW0+NjIuPC9lbT7nn63kv6HliLDvvIzmhL/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kvaDlmLTop5Llvq7lvq7nrJHvvIzpl63nnLzmg7Pmg7PmiJHnmoTosoz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4blv4bmiJHku6znmoTnrJHjgILov5nkupvlubTvvIzkvaDov4fnmoTlj6/lpb3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Jrov73pmo/kvaDvvIzlv6vkuZDkvJrlsL7pmo/kvaDvvIzlgaXlurfotZb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Lus5Lul5L2g5Li65qac5qC377yM5ZCR5L2g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2g55qE5ZCD5b6X6aaZ77yM552h5b6X5aW955qE57K+56We77yM5a2m5Lm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LiL5L6/6IO95YWl552h55qE5Lmg5oOv77yM5oiR5Lus5oSf6LCi5L2gJmxzcXVvO+WF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c3F1bzvjgILlkbXlkbXvvIzmmZrlronjgII8L3A+PHA+PGVtPjY0LjwvZW0+5aSp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Ze56ZOD5ZON5LqG5ZCn77yM5p6B5LiN5oOF5oS/5Zyw6LW35bqK5LqG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Y+K5pe26LW25Yiw5LqG5ZCn77yM6auY5YW05LqG5ZCn77yM6YKj5bCx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Lqy54ix55qE77yM5pep5LiK5aW977yM5oS/5L2g5LuK5aSp5pyJ5Li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IkeeahOefreS/oeacieS4ieWIsO+8mu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kqeWIsO+8gea8gua8guS6ruS6ruW5uOi/kOWIsO+8geeUnOeUnOicnOicnOaAneW/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UtuWIsOefreS/oeS4ieimge+8muimgeeUnOe+juS4gOeske+8geimgeWwveW/q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imgeS7iuaZmuWlveaipu+8geaZmuWuie+8gTwvcD48cD48ZW0+NjY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aIq5ou/5Ye65p2l5pmS5pmS5aSq6Ziz77yM5b+D5oOF5bCx5LiN5Lya57y66ZKZ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bCx6L6T57uZ6L+95rGC77yM6KaB5auB5bCx5auB57uZ5bm456aP44CC6YCB5LiK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oS/5oiR55qE5pyL5Y+L5bm456aP5q+P5aSp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OpeaUtuWGrOeahOWwveWktO+8jOi9rOWPkeaYpeeahOW8gOWkt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aalueahOebvOWktO+8jOaAneW/teS9oOWcqOW/g+WktO+8m+WGrOiHs+Wkp+acie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mj+mAgeS9oOaJi+WktO+8m+aEv+S9oOeUn+a0u+acieS5kOWktO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OWktO+8gTwvcD48cD48ZW0+NjguPC9lbT7mr4/kuIDkuKrkurrpg73mi6XmnIn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ubbpnZ7mr4/kuKrkurrpg73mh4LlvpfnlJ/lkb3vvIzkuYPoh7Pkuo7nj43mg5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kuI3kuobop6PnlJ/lkb3nmoTkurrvvIznlJ/lkb3lr7nku5bmnaXor7T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6nnvZrjgII8L3A+PHA+PGVtPjY5LjwvZW0+5aSP6Iez5pe26IqC5aSp5pyA6ZW/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f5rS76YO95b6I5b+Z77yM5Ye66Zeo6K6w5b6X6Ziy6aqE6Ziz77yM5aSa5ZCD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Gk77yM6LW35bGF6KeE5b6L6Lqr5YGl5bq377yM5Y2D5LiH5Y2D5LiH6I6r6LSq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Iez56Wd56aP5pyA57u16ZW/44CCPC9wPjxwPjxlbT43MC48L2VtPuWGrOWOu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eJqeWkjeiLj++8jOaEv+iKseWEv+W8gOa7oeS9oOeUn+a0u+eahOaXhemAl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s+WFiea0kua7oeS9oOWJjei/m+eahOmBk+i3r++8geaEv+a4qemmqOWFhea7oeS9o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j+Wxi++8geaEv+W/q+S5kOW5uOemj+S8tOS9oOacneacneaaruaa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IDml6XkuIDoi7nmnpzvvIzmr5vnl4Xnu5XpgZPov4fvvJvkuIDml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vIzplb/nlJ/kuI3ogIHvvJvmoLjmoYPlsbHkuK3lrp3vvIzooaXogr7lj4jlgaXoh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mK/lgaXlurfvvIzlv6fpg4HmmK/nl4XprZTjgII8L3A+PHA+PGVtPjcy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oiR5bmz5pe25b6I5b+Z77yM5L2G5Li65LqG5aKe5Yqg5ZKx5L+p5LmL6Ze0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b+Z5Lit5YG36Zey77yM57uZ5L2g5Y+R5LqG5Y2B5p2h5LiA5a2X55+t5L+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lneS9oOW3peS9nOmhuuWIqeWkqeWkqeW8gOW/g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pKnmiJDmuJ3vvIznmofluJ3or4/mm7DvvJrlnKjph5Hnp4vljYHmnIjnmoTml7b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nLDnu5nlkJvpgIHnpZ3npo/vvJrnpZ3lkJvlhaXnp4vmhInlv6vvvIzlpb3kuov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3mlq3vvIzlkInnpaXkuI3mlq3vvIzlkb3lkJvljbPliLvkuIrkuqzpoob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qbmraTvvIE8L3A+PHA+PGVtPjc0LjwvZW0+5LiH5rC05Y2D5bGx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mg4XvvIzlsJHkuobnsr3lrZDnnJ/kuI3ooYzjgILmnqPms6XosYbmspnlh6Tmoqjp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lpb3mu4vlkbPjgILom4vpu4Togonmnb7ogonlhL/ppoX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nlJ/kvLTjgILnpZ3kvaDnq6/ljYjlv6vkuZ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Zeu5YCZ77yM5rex5rex55qE56Wd56aP77yM5Lid5Lid55qE5oOF6LCK77yM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5qE5oCd5b+177yM5YyW5L2c5q635q6355qE56Wd56aP77yM55WZ5Zyo5L2g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7uZ5L2g5bim5p2l5Y+L6LCK55qE5rip6aao77yM56Wd5oS/5L2g5LqL5LqL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77yBPC9wPjxwPjxlbT43Ni48L2VtPua4heaZqOeahOmjju+8jOmp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pui6geeahOW/g+aDhe+8m+a4heaZqOeahOmbvu+8jOmYu+aMoeW/p+S8p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aZqOeahOmcsu+8jOiwseWGmeW/q+S5kOeahOmfs+espu+8m+a4heaZq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8leW5uOemj+eahOaXhemAlOOAguaXqeWuie+8gTwvcD48cD48ZW0+N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lpojlpojvvIzmm7TmhJ/osKLmiJHnmoTlpojlpojjgILlpojlpojlsLHlg4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DmoLfml7bliLvmuKnmmpbnnYDmiJHjgILmr4/lvZPmg7Potbfmr43kurL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YXmr43kurLlhbPniLHmiJHnmoTnlLvpnaLlsLHlh7rnjrDlnKjmiJHnmoTohJHmtb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+L5oOF5piv5rC46L+c5LiN5Lya5pS55Y+Y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G85ZSk77yM5LiA5Liq55S16K+d77yM5ZOq5oCV5LuF5LuF5LiA5p2h55+t5L+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6LCK6ZW/5a2Y55qE5pyA5aW96K+B5piO77yM5oS/5oiR55qE5pyL5Y+L5pS25Y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CO77yM5b+r5LmQ5byA5b+D5q+P5LiA5aSp44CCPC9wPjxwPjxlbT43OS48L2VtP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acgOecn+W/g+WunuaEj+eahO+8m+aDpuW/te+8jOaYr+avq+aXoOadgui0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+8jOaYr+adpeiHquW/g+W6leacgOa3seWkhOeahO+8m+WPquaEv+S9oOWRqOac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W8gOW/g++8jOeskeWuueW4uOWcqO+8gTwvcD48cD48ZW0+ODAuPC9lbT7miZj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5nkvaDlkLnljrvotKLmsJTvvIzmhL/np4vpm6jnu5nkvaDluKbmnaXnpo/msJT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nLLnu5nkvaDmjY7ljrvov5DmsJTvvIzorqnnp4vmnIjnu5nkvaDnhafkuIrnpZ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p4vkuobvvIzmhL/kvaDnmoTnp4vlpKnpobrpobrliKnliK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Km5L2p6YKj5YWA56uL5Zyo5rW36L6555qE5bKp55+z77yM5a6D5YuH5pWi5Zyw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W35rWq55qE5Yay5Yi344CC5pyL5Y+L77yM5L2g5bCx5piv6YKj5bKp55+z77yM5Ye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Wq5r2u55qE5omT5Ye777yM5aeL57uI5aaC5q2k5Z2m54S277yM5aaC5q2k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4gOS4quS6uuaAu+imgei1sOmZjOeUn+eahOi3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jOeUn+eahOmjjuaZr++8jOWQrOmZjOeUn+eahOatjO+8jOeEtuWQjuWcqOafkOS4q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erOmXtO+8jOS9oOS8muWPkeeOsO+8jOWOn+acrOi0ueWwveW/g+acuuaDs+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aDheecn+eahOWwsemCo+S5iOW/mOS6huOAgjwvcD48cD48ZW0+ODM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jov4HvvIznnJ/mg4XluLjlnKjvvJvmsqfmoZHlsoHmnIjvvIzmgJ3lv7XmnKrmtY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uYHlv5nvvIzogZTnu5zluLjluLjvvJvlpLHmhI/lvpfmhI/vvIzmnIvlj4v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YfmnJ/mnJ/pl7TvvIznpZ3npo/nu7Xnu7XvvJvlv4PkuK3npZ3mhL/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0LjwvZW0+5LiA5Lid55yf6K+a77yM6IOc6L+H5Y2D5Lik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d5rip5pqW77yM6IO95oq15LiH6YeM5a+S6Zyc77yb5LiA5aOw6Zeu5YC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p6aao55Sc6Jyc77yb5LiA5Y+l5pep5a6J77yM5o2O5Y675LiH6Iis5b+D5oSP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pel5a2Q6YeM6K+354Wn6aG+5aW96Ieq5bex77y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S4quaDrOaEj+eahOWugemdmeS4lueVjO+8jOmYs+WFieeBv+eDguWmguaYl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i9u+i9u+WmguaYlO+8jOS9huaEv+e+juWlveeahOaXtuWFieWwsei/meagt+mpu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aCqOasouaso+S4jum8k+iInu+8jOWRqOS4gOaEieW/q++8g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Xor53kuI3lnKjkuY7plb/nn63vvIznn63kv6HkuI3lnKjkuY7lpJrlsJH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rlnKjmiJHlv4PkuK3vvIznpZ3npo/lj6rlnKjkuY7mnInmsqHmnInvvIzlvIDlv4P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liLvvvIzlv6vkuZDlj6rmhL/lkozkvaDliIbkuqvjgILmmKXlpKn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pKnlpKnjgII8L3A+PHA+PGVtPjg3LjwvZW0+6L2s55y85bey5piv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O54KO6YW35pqR5bCG6Iez77yM5oS/5L2g5b+r5LmQ5oC75piv77yM5aW96L+Q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pqR54Ot6L2s556s5Y2z6YCd77yM5aeL57uI5riF5YeJ5Lid5Lid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YeG5pe277yM5YGl5bq35rC46L+c5L+d5oyB44CCPC9wPjxwPjxlbT44O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i/nu+8jOawtOebuOi/nu+8jOWxseawtOebuOi/nuaDheebuOeJte+8m+iKseWvh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S8oOaDhe+8jOiKseiNieaDhea3seS4jeWcqOiogO+8m+icgue/qemjnu+8jOidt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cgumjnuidtuiInuaDheiwiuWdmu+8m+WRqOacq+S6hu+8jOaEv+S9oO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DkuPC9lbT7oo4Xmu6HkuIDovablubjnpo/vvIzorqnlubPlron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pvlvIPkuIDliIfng6bmgbzvvIzorqnlv6vkuZDkuI7kvaDnjq/nu5XvvIzlrZjl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uKnmmpbvvIzlsIblr5Llhrfotbbot5HvvIzph4rmlL7kuIDnlJ/nnJ/mg4X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lr7nmgqjlvq7nrJHvvIE8L3A+PHA+PGVtPjkwLjwvZW0+6Lqr5L2T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YCg5oiQ5ZeT5a2Q5Y+R55eS5ZKM5LiN6IiS5pyN77yM5Y+v55So5YiH5byA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aL5YWR5YWl5byA5rC05Lit77yM5Zad5o6J5LiJ5YiG5LmL5LiA77yM5YW25L2Z5q+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yx5Y+j5LiA5qyh77yM6YCa5bi45LiA5pi85aSc55a855eb5bCx5Lya5raI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iZveeEtuS4jeWcqOS9oOi6q+i+ue+8jOS9huWNtOavj+aXp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+8jOaEv+S9oOi6q+i6uuiIkuW/g+W6iu+8jOWktOaeleWuieeos+aele+8jOS9k+eb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iiq++8jOWlveaipumZquS8tOavj+S4qua3seWknO+8jOe+juaipuS8tOS9oOavj+Wc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+8jOacgOWQjuWGjemBk+S4gOWPpeaZmuWuieOAgjwvcD48cD48ZW0+OTIuPC9lbT7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5HvvIzlhZTlubTliLDvvIzmnIvlj4vouqvkvZPlj6/lronlurfvvJ/lubPml7b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6bmgbzvvIzljYPkuIfms6jmhI/opoHkvJHmga/vvIzouqvkvZPlpb3lpb3mmK/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ov5jpnIDorrDlv4PkuIrjgILnn63kv6Hlj5HvvIzpl67lgJnmna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jgII8L3A+PHA+PGVtPjkzLjwvZW0+5pyA6L+R5Zyo5b+Z5LuA5LmI77yf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77yM5ryr5ryr5Lq655Sf5Lit77yM6L+H56iL5piv5pyA576O55qE77yM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Zq+55qE77yM57uT5p6c5piv5pyA5pyf55u855qE77yM55u45oCd5piv5pyA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piv5pyA5ryr6ZW/55qE77yM5Y+L5oOF5piv5pyA54+N6LS1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Wkj+WkqeWIsOadpemjjumbqOWkmu+8jOWFs+azqOWkqeawlOWlv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neW/teaci+WPi+eUnOicnOWkmu+8jOWPkemAgeefreS/oeelneemj+Wkm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heWlvei/kOWkmu+8jOW8gOW/g+eUn+a0u+W5uOemj+Wkmu+8jOelneaEv+S9o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WHieWkmuWkmu+8jOWBpeW6t+WkmuWkmu+8gTwvcD48cD48ZW0+OTUuPC9lbT7np4v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pKnovazlr5LvvIzpuL/pm4HkuIvmlpzpmLPvvJvoirHosKLlj7bpu4Tpm6jpo5j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lv5jmt7vooaPlv5nvvJvmrLLmg4bmgIXvvIzkuqvmrovlhYnvvIzlpKnnsYHmipr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npZ3kvaDlv6vkuZDlpKnlpKnvvIzlvIDlv4PliIbliIbvvIzmhInlv6vnp5Ln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q+P5aSp5aSa5LiA54K55b6u56yR77yM5bCx5aSa5LiA5Lu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Sa5LiA54K55L+h5b+D77yM5bCx5aSa5LiA5Lu96L+b5q2l77yb5aSa5LiA54K5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bCx5aSa5LiA5Lu95oiQ5Yqf77yM56Wd5L2g5b6u56yR5aSa5aSa44CB5L+h5b+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B5Z2a5a6a5LiN56e744CB5bel5L2c6aG65Yip44CCPC9wPjxwPjxlbT45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kqe+8jOaEn+iwouWcsO+8jOaEn+iwoue7nOiuqeS9oOaIkeebuOmBh++8geiv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7gOS5iO+8jOWPr+aIkeWvueS9oOeahOaAneW/teS4gOWkqeavlOS4gOWkqeWk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WcqOaipumHjOacieS9oOeahOW+rueskeOAgjwvcD48cD48ZW0+OTg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nKzmnaXlvojkvr/lrpzvvIzlm6DkvaDnmoTnn63kv6Hlj5jlvpfmmILotLX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lKjnj43nj6DkuLLotbfnmoTpl67lgJnjgIHpkrvnn7Pov57nvIDnmoTlj4vmg4X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7flgLzov57ln47jgILmhJ/osKLkvaDmnIvlj4vvvIzmiJHkuIDnlJ/nmoTotKL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6Zyc6ZmN5p2l5Li077yM5aW96L+Q6ZmN5Li044CC6Zyc6Z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W95LqL5oiQ5Y+M44CC6Zyc6ZmN5Yiw5LqG77yM56eL5pS256GV5p6c44CC56Wd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b+r5LmQ77yM5pS26I635bm456aP77yM5pS26I635Zac5oKm77yM5ZCN5Yip5Y+M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Y+M5YWo77yBPC9wPjxwPjxlbT4xMDAuPC9lbT7ph5HpmbXkv67lvpflpI/oh7P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aDovrnojbfmm7Tlt6fjgILnh5XpuYrmuJDnprvlt6LvvIzmmajmm6blr5LmhI/mto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po47mma/lpb3jgILoh6rlj6TotKTkurrpgZPjgILmmKXlhYnnnIvljbTogIHjgIL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oLmoqblkKzonYnlj6vvvIzmrKLmhI/lpJrvvIzmhIHmg4XlsJ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OW6huS4jeiDveayoeaciemUo+m8k++8jOS8kOacqOS4jeiDveayoeaciead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kuiIueS4jeiDveayoeacieahqOapue+8jOW8ueeQtOS4jeiDveayoeacieS5kO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aUtuS4jeiDveayoeacieayg+Wcn++8jOmcnOmZjeS4jeiDveayoeacieelne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mcnOmZjeW/q+S5kOaXoOaVsO+8gTwvcD48cD48ZW0+MTAyLjwvZW0+5oKE5oK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b5YWl5LqG5L2g55qE5qKm5Lit77yM5oWi5oWi55qE77yM5oiR5Zyo5L2g55qE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6L276L2755qE77yM5oiR5ZG85ZSk5L2g55qE5ZCN5a2X77yM6LW35bqK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5byA5aeL5LqG77yM5Lqy54ix55qE77yM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miJHku6zoi6boi6bov73lr7vnnYDlubjnpo/vvIzkvYbmmK/lhbblrp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ku6zlvojov5HvvIzmn5TlkoznmoTpmLPlhYnvvIzmuIXniL3nmoTlh4npo47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kuJbnlYzvvIzlsL3lnKjov5nkuKrmuIXmmajkuLrmiJHku6zmlZ7lvIDlv4Pmi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wNC48L2VtPuWPi+aDheeahOe6r+actO+8jOWNg+eZv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m+W/g+S4reeahOivmu+8jOS4gOi+iOWtkOaMgueJte+8m+S4gOWjsOmXruWA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+8jOWNtOWQq+ecn+aDheS4h+WNg++8m+S4gOenjeelneemj++8jOaDhe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++8jOaEv+W5uOemj+W5s+WuieOAgjwvcD48cD48ZW0+MTA1LjwvZW0+5rW36aOO5b6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e356We5oCh77yb5YeJ6aOO6L276L2777yM5b+D6Z2Z5b+D6Z2Z77yb5rW36L6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4us5Lqr5aSp56m677yb5riF6aOO5ouC6Z2i77yM5ruL5YW756We57uP77yb6Zet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+D77yM576O5aaZ5a6B6Z2Z44CCPC9wPjxwPjxlbT4xMDYuPC9lbT7mjKXkuIDmjKX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jKXljrvljYPph4znmoTmgJ3lv7XvvJvliqjkuIDliqjmi4fmjIfvvIzlj5Hlj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v4PnmoTnpZ3npo/vvJvnnIvkuIDnnIvnn63kv6HvvIzpgIHkvaDkuIDkuKr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mnKvvvJvmhL/kvaDnmoTkuovkuJrmrKPmrKPlkJHojaPvvIznlJ/mtLvnvo7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wNy48L2VtPuaYpemjjuWQue+8jOWlvei/kOi/ve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jsOWIsOWkhOmjnu+8m+aYpeiKseW8gO+8jOW5uOemj+W8gO+8jOeUnOic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asouW/q++8m+aYpeaEj+a1k++8jOWPi+aDhea1k++8jOa4qemmqOeahOelneemj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OAguelneS9oO+8muaYpeWkqeasouS5kOWkmu+8gTwvcD48cD48ZW0+MTA4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W977yM5LiA5p2f6Ziz5YWJ54Wn5Zyo6Lqr77yM56Wd5L2g5aSp5aSp6YO9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a625Lit5Y6777yM6IOh5oOz6YW/5oiQ55yf77yM5LuK5pel5Lit5aSn5aWW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675LiK5Lu777yM5oiR55qE56Wd5oS/5YWo6YO95piv55yf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C9lbT7lvZPnkZ/nkZ/lr5Lpo47lkLnotbfvvIzmiY3lj5Hop4nlr5LlhrfnmoT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h7PvvIzov5nkuIDliLvku4DkuYjpg73og73lv5jorrDvvIzllK/ni6zkuI3lv5jlk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r7Tlo7DvvJrlpKnlh4nkuobvvIzliKvlnKjlpJbpnaLmjqXlkLvkuobvvIzlhr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lvIDvvIzogIHpga3nvarkuobvvIE8L3A+PHA+PGVtPjExMC48L2VtPuS4jeWcqOS5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i/nO+8jOWJsuiIjeS4jeaWreaYr+aAneW/te+8jOS4jeWcqOS5juS6i+Wkmuadg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aYpemjjuivieeJteaMgu+8jOS4jeWcqOS5juW/g+Wkmue0r++8jOecn+aDhemXr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aFsO+8jOWFtuWunuWPquaDs+ivtOS4gOWPpe+8muaci+WPi++8jOacieepuu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ExLjwvZW0+5Lmf6K6456Wd56aP5Y+q5piv5LiA56eN5b2i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IO957uZ5b+D54G15bim5p2l5rip6aao77yM5oiR6YO95oqK5YWz5b+D5Y+R57uZ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iA5qC355qE5pel5a2Q5LiA5qC355qE5b+D5aOw77ya5ZGo5LiA5LiK54+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K54+t5pyJ5Liq5aW95b+D5oOF77yBPC9wPjxwPjxlbT4xMTIuPC9lbT7ku4rlpK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pl7LnmoTmsqHkuovvvIzlnKjnjqnkuIDlnZfno4Hpk4HvvIzooqvpooblr7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Lpooblr7zkvLjmiYvlsLHmnaXmi7/vvIznu5PmnpwmbGRxdW875ZeW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i++8jOejgemTgeWQuOWcqOS6humihuWvvOeahOmHkeaIkuaMh+S4iu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zLjwvZW0+5LiK54+t5aSa55So5b+D77yM5LiL54+t5aSa6IiS5b+D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6J5b+D77yb54ix5oOF6aG65b+D77yM5pyL5Y+L6KaB5b+g5b+D77yM5YGa5LqL6Ka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im5Lq66KaB6K+a5b+D77yM55+t5L+h5Lqk5Lqk5b+D77yM5pyL5Y+L5omN6IO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PC9wPjxwPjxlbT4xMTQuPC9lbT7or7fnlKjkuIDnp5Lpkp/lv5jorr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lKjkuIDliIbpkp/mg7Pmg7PlvIDlv4PnmoTkuovvvIznlKjkuIDlsI/ml7bkuI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uqbov4fvvIznlKjkuIDovojlrZDlhbPmgIDmnIDniLHnmoTkurr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naHnn63kv6HkvKDpgJLnu5nmnIDlpb3nmoTmnIvlj4v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S48L2VtPuWknOepuuS4reeahOaYjuaciOWcqOWRqOacq+abtOWKoOaYjuS6ru+8jO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ahOa4r+a5vuWcqOWRqOacq+abtOWKoOWugemdmeOAguWRqOacq+mAgee7m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r+S7pei9u+i9u+aJq+WOu+S9oOS4gOi6q+eahOWwmOWfg+OAguWRqOacq+Wws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RqOacq+WwseaYr+acquadpeOAgjwvcD48cD48ZW0+MTE2LjwvZW0+5a625piv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riv5rm+77yM5pyL5Y+L5piv6byT6aOO55qE5rW35bK444CC5a626YGu5oyh5Lq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OO6Zyc77yM5pyL5Y+L6YCB5p2l6Imz6Ziz6YeM5LiA55Oj5b+D6aaZ44CC5peg5a62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J77yM5pyJ5Y+L6YCP5b+D5Lqu44CCPC9wPjxwPjxlbT4xMTcuPC9lbT7np4vli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lnYfmmLzlpJzlj4jlubPlraPvvIznn63kv6HliLDvvIzkuLDmlLbllpzmgqb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iIbkvaDkuIfkuovlpoLmhI/ooYzlpb3ov5DvvIzliY3nqIvplKbnu6PkuIDot6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kvLTmsLjkuYXvvIzlkIjlrrbmrKLkuZDllpznm7jpg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C48L2VtPuWtpuS8muaJv+WPl+eXm+iLpu+8jOacieS6m+ivne+8jOmAguWQiOeD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m+WtpuS8mumAieaLqeW/mOiusO+8jOacieS6m+S8pO+8jOmAguWQiOWfi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+8m+W9k+S4gOWIh+WdjuWdt+mDveaIkOS4uue7j+WOhu+8jOaJjeiDveWkn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u+S9lemjjumbqOOAguaXqeWuieOAgjwvcD48cD48ZW0+MTE5LjwvZW0+6YCB5L2g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4mb6Iqx77yM5LqL5Lia5pyJ5oiQ5Lq65Lq65aS477yb6YCB5L2g5LiA55Oj5aSc5p2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ruh5bm456aP6ZW/77yb6YCB5L2g5LiA5qCq5Yu/5b+Y5oiR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f5oSP54Gr44CC56Wd5L2g5aSp5aSp6aG65b+D77yBPC9wPjxwPjxlbT4x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vvIzku47lpKnogIzpmY3vvIzokL3lnLDogIzljJbvvJvkvaDvvIznm7jor4blgb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iLDmsLjov5zjgILku4rml6XlsI/pm6roioLmsJTvvIzmhL/kvaDluLjluLjlhb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ml7bml7blubPlronpobrliKnvvIzlpKnlpKnlgaXlurf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S48L2VtPuWRqOacq+aXtuWFieS4jeWjsOS4jeWTjeWcsOadpeedgO+8jOW8gO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S4jeaXqeS4jeaZmuWcsOaZkuedgO+8jOS6suWIh+mXruWAmeS4jeaKmOS4jeaJo+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+8jOa4qemmqOelneemj+S4reW6uOS5i+mBk+WcsOWHhuedgOOAguelneS9o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eUnOe+ju+8gTwvcD48cD48ZW0+MTIyLjwvZW0+6YCB5L2g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aB5L2g5a6J5a6J56iz56iz552h5aW96KeJ77yb6YCB5L2g5aW95aSa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Sc55Sc6Jyc6Jyc5aW95rip5pqW77yb6YCB5L2g5LiA6aKX54ix5b+D77yM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6YO95aaC5oS/44CCPC9wPjxwPjxlbT4xMjMuPC9lbT7ml6nlronvvI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YHlvIDlj4znnLzvvIznpZ3npo/lt7Lpo57liLDkvaDpnaLliY3vvIzluKbnnY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vvIzmhInmgqbnmoTlv4PmgIHvvIzmu5rmu5rnmoTotKLmupDvvIz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koznvo7lppnnmoTnlJ/mtLvkvLTkvaDluqbov4fnvo7lpb3nmoT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C48L2VtPumcsuePoOaZtuiOueedgOWlvei/kO+8jOWmguaEj+S8tO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1h+eBjOedgOW/q+S5kO+8jOW5uOemj+e7leS9oO+8jOeUmOmcsua7i+a2puedg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/g+aKseS9oO+8jOeZvemcsuS8oOmAkuedgOelneemj++8jOasouS5kOWb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csuiKgu+8jOaEv+S9oOW/q+S5kOW5uOemj++8gTwvcD48cD48ZW0+MTI1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Sp5piv55eb6Ium55qE57uT5p2f77yM5pif5pyf5LiA5piv5bm456aP55qE5bu2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ZGo5oiR5Lus6KaB55So5b6u56yR5Y676L+O5o6l77yM55So6L275p2+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Y675by55aWP44CC56Wd56aP5pyL5Y+L5b+r5oSJ5b+r5LmQ77yM5YGl5bq3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YuPC9lbT7nqbrmsJTmmK/miJHlr7nkvaDnmoTmgJ3lv7X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nmoTmjILlv7XjgILluIzmnJvkvaDlnKjml4XpgJTkuK3og73mhJ/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kuI7mjILlv7XjgILorqnlroPku6zkvLTpmo/nnYD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l4XpgJTmhInlv6vvvIE8L3A+PHA+PGVtPjEyNy48L2VtPuW9k+acnemcnu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/heiGgO+8jOWUpOmGkuaIkeS7rOeahOemu+W8gOaipuS5oe+8jOaci+WPi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S6q+WPl+mYs+WFie+8jOWvueS7iuWkqeWFhea7oeW4jOacm++8jOS4gOi1t+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ahOaipuaDs++8jOelneaXqeaZqOW/q+S5kOOAgjwvcD48cD48ZW0+MT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6aOO6KaB5Yiu6LW35LqG77yM6Zuo6KaB6aOY6LW355qE5LqG77yM5a+S5Ya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KKt5LqG77yM5pyL5Y+L77yM6K6p5oiR6Zeu5YCZ55+t5L+h54eD6LW35LiA5oqK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rip5pqW77yM5oS/5L2g5L+d6YeN6Lqr5L2T77yM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kuPC9lbT7nqb/ov4flpJzojrrmoJbmga/nmoTmo67mnpfvvIzotbDov4fnmb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lub3osLfvvIzlnZrlrprlnLDotbDoh6rlt7HopoHotbDnmoTot6/vvIzor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or7TnmoTor53vvIzllLHoh6rlt7HopoHllLHnmoTmrYzvvIzmg7Poh6rlt7Hopo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niLHoh6rlt7HopoHniLHnmoTkurrvvIE8L3A+PHA+PGVtPjEzMC48L2VtPum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mZjeiQve+8jOmjjui9u+i9u+iNoei/h++8jOmcnOmZjei/h+WQjuWkqeawlOi9r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WcqOWkluazqOaEj+S/neaaluOAguWPi+aDhemVv+S5heWmgue+jumFku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eijOWwkemXruWAmeOAguiht+W/g+WcsOelneaEv+WlveWPi+WQieelpeWmguaE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gTwvcD48cD48ZW0+MTMxLjwvZW0+6LiP552A5pil5aSp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ZCR5paw55qE5LiA5aSp44CC5omY5LuY6L+Z5b6u6aOO77yM5omY5LuY6L+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im5Y675oiR55yf6K+a55qE6Zeu5YCZ44CC5aSa5bCR5oCd5b+15LiO54m15oyC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Y+l77ya56Wd5L2g5aSp5aSp5b+r5LmQ44CB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IuPC9lbT7lj4jmmK/kuIDlubTlhqzmnaXliLDvvIzpgIHkvaDkuIDku7blpb3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nm7jkvLTojqvkuKLmjonvvIzkv53mmpbkv53muKnkv53lgaXlurfvvIzmga3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IbliIbnp5Lnp5LvvIzlgaXlurfml7bml7bliLvliLvjgII8L3A+PHA+PGVtPjE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UtuWIsOi/meadoeefreS/oeeahOaXtuWAme+8jOagh+W/l+edgOS4gOS7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ueahOS6i+aDheWPkeeUn+S6hu+8jOS9oOS4gOWumuimgeeVmeelnu+8jOmCo+WwseaY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smaGVsbGlwO+S7iuWkqeaYr+m7keiJsuaYn+acn+S6lOOAgu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sua0u+S4jei+m+iLpu+8gTwvcD48cD48ZW0+MTM0LjwvZW0+5pyL5Y+L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77yM5b+r5LmQ5pel5a2Q5aSp5aSp5pyJ77yM5LiA5Y+l6K+d77yM5LiA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77yM5piv5pyL5Y+L77yB5Y+q5biM5pyb5oiR5bmz5reh55qE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7uZ5L2g55qE5piv5rip5pqW44CB5b+r5LmQ77yBPC9wPjxwPjxlbT4x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ml7boioLliLDvvIznpo/msLTlk5fllabllabvvIzlpb3ov5DliLDkvaDlrr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kvbPvvIzmr4/lpKnkuZDlk4jlk4jvvIzmiJDlip/pobblkbHlkbHvvIznvo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oirHvvIzlr4zotLXmiYvkuK3mipPvvIzpkp7npajku47kuI3lt67vvIzlgZr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I/lgrvnk5zvvIE8L3A+PHA+PGVtPjEzNi48L2VtPuaHkuaHkuedoeS4gOinie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S4iuWlve+8m+ihl+S4iua6nOS4gOa6nO+8jOW/g+aDheS5kOS4iuS5kO+8m+e+juWu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+S4gOmAm++8jOWuueminOe+juS4iue+ju+8m+aci+WPi+iBmuS4gOiBmu+8jOW8gO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WRqOacq+S8keS4gOS8ke+8jOW5uOemj+WmmeS4gOWm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LjwvZW0+5L2g55+l6YGT56a75a6255qE5ruL5ZGz5ZCX77yf5bCx5YOP5Zyw55CD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qE6buR5pqX77yM5aSp56m656a75byA55m95LqR55qE6YGX5oa+77yM5qCR5p6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CR5Y+255qE57y65oa+77yM56a75a6255qE5pel5a2Q5Y+q5oOz5a+55a625Lq6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oOz5L2g5Lus44CCPC9wPjxwPjxlbT4xMzguPC9lbT7ml6DorrrpmLTmmb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gLvkvJrmiorpl67lgJnnmoTor53or63pgIHovr7vvIzkvKDpgJLmuKnmmpb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mLTmmbTlhrfmmpbvvIzmgLvkvJrmiorlhbPmgIDnmoTlv4Plo7Dooajovr7vvIznpY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mnIvlj4vvvIzmhL/kvaDlronlpb3vvIzkuov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S48L2VtPuWDj+icguidtumjnui/h+iKseS4m++8jOWDj+a4heaziea1gee7j+Wxs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usOW/hueahOW/g+Wxj+S4re+8jOWtpueUn+aXtuS7o+eahOeUn+a0u++8jOaBsO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a6ouW9qeeahOeUu+mhte+8jOS5n+S8vOS4gOmYlei3s+i3g+edgOasouW/q+mfs+es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eroOOAgjwvcD48cD48ZW0+MTQwLjwvZW0+5oS/5L2g5piv6Iiq6Ii577yM5Zyo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Lit5LmY6aOO56C05rWq77yb5oS/5L2g5piv5rC05pm277yM5rC46L+c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qv5rSB576O5Li955qE5b+D77yb5oS/5L2g5piv6ZuE6bmw77yM5Zyo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7+x57+U77yBPC9wPjxwPjxlbT4xNDEuPC9lbT7mmKXlpKnnmoToirHmnLX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lLDph47vvIzmhInlv6vnmoToirHmnLXlvIDkuobmu6HlsbHvvIzlubjnpo/nmoToir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lv4PnlLDvvIznpZ3npo/nmoToirHmnLXkvLTpmo/muKnmmpbvvIznibXmjIL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u73mlL7mg4XosIrjgILnpZ3kvaDnmoTlv4Pmg4Xlg4/mmKXlpKnkuIDmoLf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Mi48L2VtPuW3peS9nOWGjeW/me+8jOS5n+S4jeiDveaKiuS9o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GjeWkmu+8jOS5n+S4jeiDveWwkeS9oOS4gOS4qu+8jOaci+WPi++8jOWws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eJteaMguWcqOW/g++8jOW4uOW4uOWPkeWPkeefreS/oe+8jOaEv+S9oOeskeWuu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aXp++8jOeUn+a0u+W5uOemj+mVv+S5he+8gTwvcD48cD48ZW0+MTQzLjwvZW0+5ZO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Sx552A5q2M77yM57qm552A5pyL5Y+L6am+552A6L2m44CC5YyW5YyW5aaG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2E77yM6auY6auY5YW05YW05bqm5ZGo5pyr44CC5Ly45Ly45oeS6IWw77yM5pmS5pm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YCb6YCb5ZWG5bqX77yM5Zad5Zad6Iy25rC044CC5pyL5Y+L77yM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DQuPC9lbT7npZ3npo/mmK/lsbHosLfph4znmoToirHppp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vIDlnKjlk6rvvIzmgLvog73pl7vliLDvvJvlj4vmg4XmmK/lpJznqbrph4znmoTmmJ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JrkuYjpgaXov5zvvIzmgLvog73nnIvlvpfliLDvvJvmhL/ov5nku73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mhL/ov5nku73lj4vmg4XmsLjmgZLvvIE8L3A+PHA+PGVtPjE0NS48L2VtP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ayoeeUteS6hu+8jOetieS4jeWIsOWmueWmueW+l+efreS/oeS6huOAguWmu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IkSZtZGFzaDvmoLfpgZfmhr7lkaLvvJ/kvYbluIzmnJvlprnlprnkuZ/og7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vvIzlmL/lmL/jgILlkJHkvaDpgZPmmZrlronkuobvvIzkuZblrp3otJ3lpb3moq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p4HjgII8L3A+PHA+PGVtPjE0Ni48L2VtPuaXhea4uOWHuuihjOWlveaXtu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aXtuWunOa4uOWxseawtO+8jOWxseiKsemBjemHjua8q+Wkqemjnu+8jOiJsu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aZr+iJsu+8jOiHqueUseWkqeWcsOadpeeCuee8gO+8jOe+juWlveelneemj+S4gOWg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aXhemAlOaEieW/q++8jOS4gOWIh+mhuuWIqe+8gTwvcD48cD48ZW0+MT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55y85bey5piv5aSP5aSp77yM54KO54KO6YW35pqR5bCG5aSp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77yM5aW96L+Q6ZqP6aOO6ICM5aSp77yM5pqR54Ot6L2s556s5Y2z6YCd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Lid5Lid77yM5bm456aP5p2l5b6X5YeG5pe277yM5YGl5bq35rC46L+c5L+d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guPC9lbT7lpb3lj4vkuIDkuKrotLXlpoLph5HvvIzlpb3oqID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J/lv4PvvIzmt7Hmt7Hlj4vmg4XlvojmuKnppqjvvIzmnIvlj4vpl67lgJnmnIDotL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Xlj6XlhbPmgIDooajmiJHlv4PvvIzlo7Dlo7DnpZ3npo/kvKDmiJHmg4X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pobrlv4PvvIznlJ/mtLvoiJLlv4PvvIE8L3A+PHA+PGVtPjE0OS48L2VtPue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pOeahOaYr+WkqumYs++8jOe7v+ayueayueeahOaYr+m6puiLl++8jOeUnOicnOic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acte+8jOm7hOapmeapmeeahOaYr+iPnOiKse+8jOS6ruaZtuaZtueahOaYr+mcsu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Bv+eBv+eahOaYr+elneemj+OAguaEv+S9oOeUn+a0u+eahOavj+S4gOWkqemDv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i+eahOOAgjwvcD48cD48ZW0+MTUwLjwvZW0+5omT5byA5Zue5b+G77yM5b6A5LqL6Le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J5L2g55qE5pel5a2Q6Iqx5YS/5bi45byA77yb5omT5byA5pyq5p2l77yM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e65p2l77yM5pyf55u855qE5pel5a2Q5omN5Lya57K+5b2p77yb5omT5byA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ez5Ye65p2l77yM5oS/5L2g5LiA5YiH6YO96aG65b+D5byA5o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EuPC9lbT7mlL7po47nrZ3nmoTmhJ/op4nvvIzlsLHlg4/lr7nnnYDkuIDkvY3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omb3nhLbot53nprvlvojov5zkvYbmiYvph4zmj6HnnYDkuIDmnaHnibX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bzmraTnmoTlj4vosIrnur/jgILnj43mg5zov5nku73nvJjvvIzkuI3orqnpo47nrZ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q3kuobnur/vvIE8L3A+PHA+PGVtPjE1Mi48L2VtPumjjumbqOS4reeahOayp+ahk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mHjOeahOe5geWNju+8jOS4h+ixquS4reeahOmjjumHh++8jOWdmuW8uumHjOeahOa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+s+mXqOWbnuW9kueahOaXpeWtkO+8jOaIkeS7rOS4gOi1t+WUsemCo+mmlu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OAiuS4g+WtkOS5i+atjOOAi+OAgjwvcD48cD48ZW0+MTUzLjwvZW0+5pe26Ze05Zu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M5rWB5YWJ5rqi5b2p77yM56m65rCU5Zug56Wd56aP6ICM6Iqs6Iqz6KKt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g56Wd56aP6ICM6Iqx5byA54G/54OC77yM5b2T5L2g5omT5byA5L+h5oGv5pe2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6p5L2g6L275p2+5q2k5pe25q2k5Yi777yB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QuPC9lbT7lpI/ml6Xngo7ngo7vvIznpZ3kvaDlpI/mhI/nm47nhLbvvJvlpI/oirH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npZ3kvaDlpI/po47lvpfmhI/vvJvlpI/pm6jnu7Xnu7XvvIznpZ3kvaDlpI/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LmhL/kvaDlnKjlpI/lraPlv6vmtLvkvLzku5nvvIzmuIXlh4nkuIDlpI/vvIzlkI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/vvIzlubjnpo/kuIDlpI/vvIE8L3A+PHA+PGVtPjE1NS48L2VtPuaEv+S9oOS4je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eahOi/t+S6uue+juS4ve+8jOi/mOacieeZvembquWFrOS4u+eah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+8jOaEv+S9oOe7j+WOhuS6hueUn+a0u+eahOaCsuasouemu+WQiO+8jOS5n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IseeahOWSjOecn+eIseS9oOeahOS6uui/h+edgOW5uOemj+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2LjwvZW0+5a+S5rCU6KKt5Lq65oqK6KGj5re777yM6Zyy5rWT5pyI5pi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b+r6KiA5b+r6K+t5pyL5Y+L5b+D77yM5LmQ6YCB56Wd56aP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y5pe26IqC77yM5Li65L2g6YCB5LiK5rip5pqW55qE6Zeu5YCZ77yM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xNTcuPC9lbT7nq4vnp4vkuobvvIzmiJHopoHku6X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rmhI/jgIHmnIDkvJjnmoTlvaLlvI/jgIHmnIDpgJrkv5fnmoTor63oqID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nIDpq5jnuqfmnIDpq5jnq6/mnIDpq5jmoIflh4bmnIDpq5jop4TmoLzlhbf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ooblhYjmsLTlubPnmoTmj5DphpLvvJrml6nmmZrms6jmhI/liqDooa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C48L2VtPuWkqeWGt+S6hu+8jOi3r+Wkqui/nO+8jOaXoOazlemAgeS9oOa4qeaal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aXoOazlemAgeS9oOa4qeaaluaAgOaKse+8jOWPquWlveiuqeefreS/oeW4pu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jOaEv+S9oOWkqeWGt+WKoOiho+WKoOiiq+WNg+S4h+WIq+aEn+WGk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gOWIh+WuieWlv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jAwcDJncG40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YwMHAyZ3Bu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F2F5F2C905A792A8FFEAF530916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