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D1470171AA0AF544CA5745F701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D1470171AA0AF544CA5745F701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tuWwlO+8jOi/mOaYr+S8m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s+W/teS4gOS4quS6uu+8jOWPquaYr+WGjeS5n+ayoeacieWRiuiviei/h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VmeS4jeS9j+eahOmDveWcqOWOn+WcsOaJk+i9rO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veWcqOi/h+WOu+mAl+eVme+8jOemu+S4jeW8gOeahOmDveWcqOacquadpe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acieWkqeaIkeS7rOa5ruayoeWcqOS6uua9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uOeijOS4gOeUn++8jOmCo+aYr+WboOS4uuaIkeS7rOayoeacieWKquWKm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ebm+OAgjwvcD48cD48ZW0+NC48L2VtPuS4jeeuoeS9oOWcqOWIq+S6uueahO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eahO+8jOS9oOWcqOaIkeecvOmHjOawuOi/nOmDveaYr+S4gOS4quWC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AjOaIkeWPquacieaKpOedgOS9oOOAgjwvcD48cD48ZW0+NS48L2VtPuWvu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dpeivtO+8jOS4jeWPr+mAvui2iueahOWOn+WImeaYr+S4uuS6uuexu+aWh+aYj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Ni48L2VtPuWFs+W/g+WkmuS4gOeCue+8jOiBlOezu+S5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aDheaAu+S8muWlveS4gOeCue+8m+W+rueskeWkmuS4gOeCue+8jOW/g+aDh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+a0u+aAu+S8muaDrOaEj+S4gOeCueOAguelneS9oOeDpuaBvO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kmuS4gOeCue+8jOW5uOemj+S4jeatouS4gOeCueeCue+8g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/oeiqk+aXpuaXpuivtOWlveeahOS4jeemu+S4jeW8g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PquiDveS4lOihjOS4lOePjeaDnOOAguS9oOiLpeaJp+aEj+imgeemu+WOu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vtOS4gOWjsOWQjuS8muWGjeaXoOacn+OAgjwvcD48cD48ZW0+OC48L2VtP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S4jeWPiueahOemu+W8gO+8jOWwseWDj+acrOadpeaZtOepuuS4h+mHjOeahOWkqeep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atOmbqOi/nui/nu+8jOiAjOaIkeWPquiDveermeWcqOWOn+WcsOWNtO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eDguWcqOiCmuWtkOmHjOeahOenmOWvhuOAgeaJk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IoOaOieeahOWtl+OAgeWIsOWYtOi+ueWPiOWSveWbnuWOu+eahOivne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7meS6huaYn+aYn+WQrOOAgjwvcD48cD48ZW0+MTAuPC9lbT7lrqDnianpo5/lk4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ZzluILlnLrosIPmn6XvvIzmjqXnlLXor53nmoTmmK/kuIDkuKrlsI/lranjgILosIP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rkvaDlrrbmnInmsqHmnInlhbvlsI/ni5flsI/njKvmiJbogIXlsI/lhZTvvJ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vvIzmiJHlpojlkqrlsLHnlJ/kuobmiJHkuIDkuK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77yM5Zyo5LiN6YCa5pe277yM6YCJ5oup5ouQ5byv77yM5b+D77yM5Zyo5LiN5b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5yL5reh77yb5oOF77yM5Zyo5riQ6L+c5pe277yM5bCx6YCJ5oup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heS6i+i/mOWcqOe7p+e7re+8jOi3r+i/mOW+iOmV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W/g+mFuOacieeaseecie+8jOaXoOiuuuaAjuS5iOWIq+advuaJi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atpOeUn+a4hea+iOaYjuacl++8jOacieiDveWKm+WOu+WBmu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s+eIseeahOS6uuOAgjwvcD48cD48ZW0+MTMuPC9lbT7niLHljbPlj6/ku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kuovmg4XvvIzkuZ/lj6/ku6XmmK/kuIDovojlrZDnmoTkuovmg4XjgIL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4Llr57ogIzplJnniLHkuobkuIDkurrvvIzmm7TlpJrnmoTkurr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LHkuIDkurrvvIzogIzlr4Llr57kuIDnlJ/jgII8L3A+PHA+PGVtPjE0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77yM5LiA5a6a6KaB5pyJ6K6p6Ieq5bex6L+H5aW95pel5a2Q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4m157uK77yM5LiN5L6d6ZmE77yM5a6a54S25Yqo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S4gOW5heeUu++8jOacieeahOS6uueUu+WHuuS6huaYpe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kj+eahOe7v+iNq++8m+eni+eahOaUtuiOt++8m+WGrOeahOW4jOacm+OAguiA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eUu+WHuuS6huaYpeeahOWTgOS8pO+8m+Wkj+eahOeEpui6ge+8m+eni+eah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GrOeahOWtpOWvguOAgueUn+a0u+eahOiJsuW9qeWmguS9le+8jOWPluWGs+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eUn+a0u+eahOaAgeW6puOAgjwvcD48cD48ZW0+MTYuPC9lbT7mnIvlj4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h7rljZbnmoTvvIHmib/or7rvvIzpnIDopoHnlKjnlJ/lkb3lrojmiqTjgI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mmK/kuI3mgZDmg6fvvIzogIzmmK/mgIDnnYDmgZDmg6fvvIzku43nhLbliqrlip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liY3ov5vjgII8L3A+PHA+PGVtPjE3LjwvZW0+6LWw5LiN5Yqo5LqG77yM5L2g6I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4K55ZWK77yM5Yir5oWi5oWi5ZCe5ZCe55qE77yM6KaB5piv6K+v5LqG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77yM5bCx562J552A5Zue5a626Leq5pCT6KGj5p2/5ZC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IrOWIsOacgOmrmOeahOWxseS4iu+8jOS4gOasoeS5n+WPquiDv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csOi/iOS4gOatpeOAgjwvcD48cD48ZW0+MTkuPC9lbT7kvaDohLjkuIrnmoT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osIHkuZ/kuI3nn6XpgZPkvaDnmoTniZnlkqznmoTmnInlpJrntKfjgIL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lv4PmsqHogrrvvIzmsqHkurrnn6XpgZPkvaDlk63otbfmnaXlj6rog73ml6Dlo7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wLjwvZW0+6Ze35b6X5oWM55qE5pe25YCZ77yM5Y676YCb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5qE5b6u5Y2a77yM5Y+R546w5LuO6YKj5Lqb55yf5q2j5Zyo5L2g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piv5Y+v5Lul5Zue6aG+5Yiw6Ieq5bex5LiA5q615pe26Ze05YaF55qE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a+56Ieq5bex55qE5oOz5YOP5ZKM5ZGI546w77yM5aSn5qaC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aSE5LqL55qE5oiQ57up5Y2V5LqG5ZCn44CCPC9wPjxwPjxlbT4y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qui/h++8jOeIseeahOWkqua3se+8jOS4gOaXtuWIueS4jeS9j+i9pu+8j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qOOAgjwvcD48cD48ZW0+MjIuPC9lbT7kuIDkuKrkurrmnIDlj6/mgJXnmoTkuI3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gIzmmK/ku5blnKjlpLHotKXnmoTpmLTlvbHkuIvnnIvkuI3op4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ul5pe25YWJ5pyJ5byg5LiN6ICB55qE6IS477yM5oiR5Lus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pyA5Yid5qih5qC344CCPC9wPjxwPjxlbT4yNC48L2VtPuS7gOS5iOWPq+eIse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S4re+8jOS7luaYr+acgOWlveeahO+8jOWmguaenOecn+acieavlOS7luim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wseijheS9nOayoeeci+ingeOAgjwvcD48cD48ZW0+MjUuPC9lbT7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mnInlvojlpJrvvIzlv5nvvIzntK/vvIzmsqHmhJ/op4nvvIzkuI3lkIjpg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b3vvIzogIzniLHnmoTooajnjrDlj6rmnInkuIDkuKrvvIzlsLH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2LjwvZW0+5ZS+5rKr5piv55So5p2l5pWw6ZKe56W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5So5p2l6K6y6YGT55CG55qE44CCPC9wPjxwPjxlbT4yNy48L2VtPuaIke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WFrOW8gOeahOaBi+aDhe+8jOeIuOWmiOWQjOaEj+S6suaImuefpemBk+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Bi+eIse+8jOWmguaenOWPr+S7pe+8jOWPquiwiOS4gOWcuu+8jOimgeS5i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mgeS5iOS4gOi+iOWtkOOAgjwvcD48cD48ZW0+MjguPC9lbT7kuJbkuovmnK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aDmirXkuI3ov4fkuJbkuovvvIzlsLHlvpflrabnnYDku47kuoblr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l5Li654ix5Lya5b6I5LmF5b6I5LmF77yM5oCO5LmI54ix6YO9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Y+v5Yiw5LqG5pyA5ZCO6L+e5YCf5Y+j6YO9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ivtOS9oOecvOS4reW8gOWAvuS4luahg+iKse+8jOWNtOWmguS9leS4gOWk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bqOS4i+OAgjwvcD48cD48ZW0+MzEuPC9lbT7osKLosKLmiYDmnInlhbPlv4P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miJHnmoTkurrvvIzml6DorrrmmK/kuI3mmK/nnJ/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pyA5aSn55qE5bm456aP77yM5piv5pyJ5Lq65Zyo5LmO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oSf5Yqo77yM5piv5pyJ5Lq65YyF5a6577yb5LiA5Liq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piv5pyJ5Lq65a6I5YCZ77yb5LiA5Liq5Lq65pyA5aSn55qE5aWi5rG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5b6X44CCPC9wPjxwPjxlbT4zMy48L2VtPuWIsOS6huS4gOWumuW5tOm+h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lOaOieWbm+agt+S4nOilv++8muayoeaEj+S5ieeahOmFkuWxgO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S4jei1t+S9oOeahOS6suaImu+8jOiZmuaDheWBh+S5i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ku6zlj6/nn6XljZfmuZjmmK/luK3ln47nmoTmoqb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ob7ph4zmmK/pob7mupDnmoTlkb3vvIzkvaDku6zlj6/nn6XmnpfokKfmmK/ltI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vaDku6zlj6/nn6Xlj4vmg4XmmK/llJDlrpvlpoLnmoT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2J5L2g5Zue5aS05Y205LiN5piv5LuO5YmN77yM5oiR5aSx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4K55ZCO5bCx5YaN5LiN5Lya5Zue5aS05LqG77yM5LiN5piv5LiN5YuH5pWi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X5Lyk77yM5piv6KeJ5b6X6Ieq5bex5LiN6K+l5Li65LqG5LiA5Liq6ZSZ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n57ut5YGa6ZSZ55qE5Yaz5a6a44CCPC9wPjxwPjxlbT4zNi48L2VtPuWmguaen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JqeS4i+ino+mHiuivnemimOmDveWPmOaIkOS6ieaJp+i/mOacieS7gOS5iOWl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MzcuPC9lbT7miJHlt7Lnu4/orrDkuI3lvpfpgYfop4HkvaDpgq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kuobvvIzlj6/mmK/vvIzkvaDotbDpgqPlpKnnmoTlpKnmsJTmiJH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kuI3kuobjgII8L3A+PHA+PGVtPjM4LjwvZW0+5rC46L+c5oiQ5Yqf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aSp5reY5rGw6Ieq5bex77yBPC9wPjxwPjxlbT4zOS48L2VtPuWboOS4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7peetieW+he+8m+WboOS4uua3seeIse+8jOaJgOS7pei/veaxgu+8m+ebtO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/heWumuePjeaDnO+8m+S9oOiLpeS4jeemu++8jOaIkeWumu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LDkuoblsbHpobbmiY3lj5HnjrDvvIzplJnor6/nmoTot6/lko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t6/lsLHlt67pgqPkuYjlh6DmraXnmoTot53np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J5pe25YCZ5LiN5piv5a+55pa555qE6ZSZ77yM5Y+q5piv5aSn5a626YO9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lumDveS4jeeQhuaIke+8jOaIkeS4uuS7gOS5iOimgeS4u+WKqOWFiOeQhuS7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v4PmgIHvvIzmhaLmhaLnmoTnlo/ov5zkuoblvbzmra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K5aSp5Y+R55Sf5aSa5LmI57Of57OV55qE5LqL77yM6YO9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Ky5Lyk44CC5LiA6L6I5a2Q5LiN6ZW/44CC5q+P5pma552h5YmN77yM5Y6f6L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KM5LqL44CCPC9wPjxwPjxlbT40My48L2VtPuWPquimge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TquaAleWNgeaBtuS4jei1pu+8jOS4uuWkqeWcsOaJgOS4jeWuue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S9oOi6q+i+ueOAgjwvcD48cD48ZW0+NDQuPC9lbT7osIHnmoTniLHmlL7lnK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uILlnLrvvIzorqjku7fov5jku7fmi43ljZbnnYDlroPnmoTph43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5bCx5piv5LiA5p2v6Ium6Iy277yM6LaK5Zad6LaK6Ium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LaK5p2l6LaK6aaZ44CCPC9wPjxwPjxlbT40Ni48L2VtPuWPquimgeS9oOWvu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muaEn+WFtOi2o++8jOmVv+S5heWcsOWdmuaMgeS4i+WOu+WwseS8muaIkOWK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uW4nei1i+S6iOS9oOeahOaXtumXtOWSjOaZuuaFp+Wkn+S9oOWchua7oeWcsO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S6i+aDheOAgjwvcD48cD48ZW0+NDcuPC9lbT7lv4Pmg4XlsLHlg4/nqpflpJb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i4LmrKLkuYvlkI7lraTni6zov5jmmK/lraTni6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mN5LiW5Lmf6K645piv5Y+q6bif44CCJm1kYXNoO+WmguaenOS9oOaYr+S4g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IkeS5n+aYr+S4gOWPqum4n+OAgjwvcD48cD48ZW0+NDkuPC9lbT7msq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iJHjgILooqvniLHkuI3og73vvIzniLHkurrkuZ/kuI3og73jgILmiJH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IXoo7nvvIzooqvpgLzov6vlpqXljY/vvIzooqvnu5HkvY/miYv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66546w5Zyo6L+Y5piv5bCG5p2l77yM6YO95biM5pyb5L2g6IO96KK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55b6F44CC6YGH6KeB55qE5Zuw6Zq+5oiW6Zeu6aKY5oC76IO96Kej5Yaz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LiN5Lya6ZSZ6L+H77yM5Zac5qyi55qE5Lq65Lmf5oGw5ben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7u/6I2r5YeJ6aOO55u45Ly077yM5Yas5aSp5pyJ5pqW6Ziz57uZ5Lq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S4quaEv+aEj+iKseaXtumXtOmZquS8t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IseS9oOeahOS6uu+8m+S4gOS4quWPr+S7peino+ivu+S9oOWGheW/g+aCs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HguS9oOeahOS6uuOAgueIse+8jOaYr+S7peW/g+S+nei1lu+8jO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JjeiDveiHqueEtuiAjOeEtuWcsOWOu+eIse+8m+aDhe+8jOaYr+S4juWFse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ZquS8tOaJjeiDveingeivgeecn+aMmueahOaDheaE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lpzmrKLov4fnmoTkurrmmK/msqHms5XlgZrmnIvlj4vnmoT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nIvlh6DnnLzvvIzpg73ov5jmmK/mg7Pmi6XmnInjgILmiJHku47mnKrmlL7lvI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ku47mtZPng4jlj5jlvpfmgoTml6Dlo7Dmga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+5LiL6ZKi56yU77yM6L276L275Zyw5ZCI5LiK5oiR55qE5pel6K6w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bm05bCx6L+Z5qC35Zyo5LiA5Liq5Y2I5ZCO6KKr5oiR6L276L275Zyw5ZC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PC9wPjxwPjxlbT41NC48L2VtPuaIkeaYr+S9oOi9rOi6q+WwseW/m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su+8jOWHreS7gOS5iOmZquS9oOi5iei3juW5tOWNjuWIsOWkqea2r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kvaDorqTkuLroh6rmiJHlv5jorrDkuIDkuKrkurr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nrKjliLDnlKjlv5jorrDmnaXmj5Dotbflpb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e5YyF77yM5pKe6KGr77yM55Sa6Iez5pKe6IS45oiR6YO95Y+v5Lul5o6l5Y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IO95o6l5Y+X55qE5piv6Lev5LiK5pKe6KeB5aW55ZKM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Au+aYr+WkquWcqOaEj+WIq+S6uuecvOS4reeahOiHquW3s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S6juW/mOS6huiHquW3seeahOaooeagt+OAgjwvcD48cD48ZW0+NTguPC9lbT7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hIblvLHjgILmnInnmoTml7blgJnvvIznnJ/mg7PmtojlpLHnmoTml6D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vvIzmipPkvY/nmoTkuI3ov4fmmK/kuIDmiorlpLHokL3kuI7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W95oOz5ZKM6Ieq5bex6K+05aOw5oqx5q2J77yM5a+55LiN6LW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Zue5b2T5Yid55qE5oiR5LqG44CCPC9wPjxwPjxlbT42MC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6huWNlei6q++8jOWPquaYr+mAieaLqeS6huiHquW3seaDs+img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sI/ml7blgJnmnIDorqjljoznmoTkuovmg4XlsLHmmK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oznnaHop4nvvIznjrDlnKjmg7Pmg7PnnJ/mmK/otL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Li65oiR5Lus5piv5bmz6KGM57q/77yM6YGl6YGl55u45pyb5Y205rC45LiN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05Y6f5p2l5oiR5Lus5piv55u45Lqk57q/77yM55u46YGH5LmL5ZCO5L6/5oSI6KG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y48L2VtPuaIkeS4jeaAleetieW+he+8jOaIkeWPquaAl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+heeahOacuuS8mumDveayoeacie+8gTwvcD48cD48ZW0+NjQuPC9lbT7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rniLHmg4XvvIzmmK/mo4vpgKLlr7nmiYvvvIzmmK/lir/lnYflipvmlY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msLjlm7rvvIzmmK/nmb3pppbkuI3nm7jnprvjgII8L3A+PHA+PGVtPjY1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Lq655yf5Y+v5oCc77yM5Yir5Lq65bey57uP6IW75LqG77yM5L2g5Y205Yia5Yi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5Y6f5p2l5ZCI6YCC55qE5Lq677yM5LiN5piv5L2g5ou85ZG95Y676L+96LW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2g57Sv55qE5pe25YCZ77yM5oS/5oSP5ouJ552A5L2g5LiA6LW3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aIkeeahOaEj+S4reS6uuaYr+ebluS4l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7luS8mui4qeedgOS4g+iJsuS6keW9qeWot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lv6fkvKTlj6/ku6XmmI7lqprvvIzmiJHmhL/lv6fkvKTkvaD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E8L3A+PHA+PGVtPjY4LjwvZW0+5L2g5pyJ5pe25Y+v6IO95Lya5LuO5aSp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iv5LuO5p6X6Ze06ZmN6JC977yM5L2G5pyA5aW955qE5pa55byP5bCx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g5YWl54ix5rKz44CCPC9wPjxwPjxlbT42OS48L2VtPuWcqOeBvumavumdouWJj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iAjOW6lOabtOWKoOWLh+aVouWcsOWOu+ato+inhuWu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iorml7bpl7TnlZnnu5nnmb3lpKnvvIzlm6DkuLrlj6rmnInlpKnkuq7kuob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3kvJrlh7rmnaXjgII8L3A+PHA+PGVtPjcxLjwvZW0+5YGa5Lq65LiN6IO9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uX57Ku5omN55+l6YGT5p2l5om+5oiR77yfPC9wPjxwPjxlbT43Mi48L2VtPui9rOec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6huahg+iKsea8q+WkqemjnuiInueahOW5tOWyge+8jOWPquaYr+S4gOWkleS+v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i++8jOaKlee7neWwmOe8s+OAguaIkea6r+a1geiAjOW/humCo+W5tO+8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aYjuiJs+eahOWkqe+8jOahg+eTo+e6t+mjnu+8jOWmguaipuS8vOW5u++8jOWN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7neS4luWno+WlveeahOWuueminOOAguiZveivtOi9rOecvOWHi+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kupvkuovlg4/kuIDlj6rmj5LplIDvvIzmrbvmrbvlnLDli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kuIrjgILnlJ/plIjkuobkuYvlkI7vvIzph4zpnaLnmoTmiZPkuI3lvIDvvIz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kuI3ljrvjgII8L3A+PHA+PGVtPjc0LjwvZW0+5a+56Ieq5bex5aW9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6ZW/77yb5a+56Lqr6L6555qE5Lq65aW954K577yM5Zug5Li6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6YGH6KeB44CCPC9wPjxwPjxlbT43NS48L2VtPuW/g+aCpuWQm+WFr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aAqOS4jeW+l+iwge+8jOaBqOWPquaBqOS9oOaIkee8mOWIhuS4jeWkn+a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WQjOiIuea4oe+8jOS4jeWkn+WFseaeleecoO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kuZDop4Lnp6/mnoHnmoTkurrvvIzkuaDmg6/kuobov47po47ogIznq4v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po47pm6jkuK3lvq7nrJHvvIzkuaDmg6/kuobnlKjlnZrlvLrmjqnppbDoi6b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73mh6blvLHlkozml6DliqnpmpDol4/vvIzmiorkuIDku73muLTmnJvlkoz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nnInnnLzvvIzku6XomZTor5rnmoTlv4Pmi6XmirHmmI7lh4DmuKnppqjvvIzmuI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kupTmnIjmmpbpmLPjgII8L3A+PHA+PGVtPjc3LjwvZW0+5p2l5LiN5Y+K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ZCR5bem77yM5oiR5ZCR5Y+z77yM5rKh5pyJ5LiA55y85LiH5bm0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Zyw5ZCE6Ieq6L2s6Lqr77yM5ZKr5bC65aSp5ra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BtuW/g+S6i++8jOS9oOimgeWtpuS8mua3oeWumuWSjOS7juWuu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6uua4o++8jOWNg+Wnv+eZvuaAge+8jOmYsuS4jeiDnOmY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gY3kurrpl7Tng6bmgbzloavog7joh4bvvIzph4/ov5nkupvlpKflsI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LkvZXovb3lvpfotbfjgII8L3A+PHA+PGVtPjgwLjwvZW0+5oiR6L+36Iyr5Lq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6K+077yM6L+36Iyr5piv5b235b6o77yb6L+36Iyr5piv5rKZ5ryg5ZCX77y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6/6K+V552A5b235b6o77yb54KZ54Ot55qE6aOO5ZC55p2l5rKZ57KS77yM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6ICM5rex5LiN5Y+v5rWL77yb5p2l5pe255qE6Lev5ZGi77yf5piv5Lii5byD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Kr5oiR5Lii5byD5LqG77yf6YKj6L+c5aSE55qE5LiA54mH5qCR5p6X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i655qE5YOP5rW35biC6JyD5qW844CCPC9wPjxwPjxlbT44MS48L2VtPu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S5se+8jOWkseecoOeahOS6uui/nuWBmuaipueahOacuuS8mu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nnJ/lv4PniLHkuIDkuKrkurrvvIzkuI3mib/or7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iLHvvJvlpoLmnpzkuI3niLHkuIDkuKrkurrvvIzmib/or7rkuZ/kvJr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lamIyYjI4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ZWpiMmIyODh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D1470171AA0AF544CA5745F701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