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5ADEC82EA45CE6776D9AFF9A26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5ADEC82EA45CE6776D9AFF9A26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qGI55+t5Y+l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W4pui1sOS9oOeahOS6uu+8jOWNtOW4puS4j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WboOS4uuW/g+WcqOaIkei/memHjOOAgjwvcD48cD48ZW0+Mi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+8jOaIkeWQkeWPs++8jOS9oOivtOWQrOaIkeeahO+8jOi1sOS4i+WOu++8jOS4j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y48L2VtPuS9oOiupOivhuS6huS4gOS4quS6uu+8jOeEtu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wseawuOi/nOaUueWPmOOAgjwvcD48cD48ZW0+NC48L2VtPuacgOmFu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aYr+WQg+mGi++8jOiAjOaYr+agueacrOayoeadg+WIqeWQg+mG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sOacgOWQjuaIkeWWneedgOeDiOmFku+8jOaRh+aRh+aZg+aZg+WBm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a1queahOeLl+OAgjwvcD48cD48ZW0+Ni48L2VtPuS4lueVjOW+iOW/q++8jO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+8jOaXtumXtOS7juaIkeS7rOe7hueijueahOaMh+mXtOa6n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mcgOimgeWkmue+jueahOe7k+WxgO+8jOaIkeWPquW4jOacm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WpmuekvOOAgjwvcD48cD48ZW0+OC48L2VtPuaPoeS9j+iLjeiAge+8jOemgem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puu+8jOS4gOS4i+WtkOWIsOS6huWcsOiAgeWkqeiN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gOWIh++8jOWwseWDj+WQkeaXpeiRteW/hemhu+imgeaci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TAuPC9lbT7ml7blhYnkuI3mr5TkurrvvIzlroPohIb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poHkuI3otbfmnaXmnaXlm57lm57nmoTovpzotJ/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A5Liq5Lq65Y+v5Lul5b6I5b+r5LmQ77yM5rKh5oOz5Yiw5Y205piv5a+C5a+e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acieS4gOacrOS5puOAguS5puWQjeaYr+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S4gOS4lueahOaYpeaaluiKseW8gOOAgjwvcD48cD48ZW0+MTM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pzmrKLkvaDov5nku7bkuovvvIzkvaDlsLHlvZPmiJHpl7nkuobkuKrnrJHor53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5+l6YGT5piv5LiN5piv5rKZ5a2Q6L+b5LqG5oiR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6ICB54ix5o6J55y85rOq44CCPC9wPjxwPjxlbT4xNS48L2VtPuS9oOmaj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eahOadpeaXpeaWuemVv++8jOaYr+aIkeWQq+WcqOWYtOmHjOaAleWMlueahO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nlYzkuIrmgLvkvJrmnInkuIDkuKrkurrvvIz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msqHlv4PnnLzjgII8L3A+PHA+PGVtPjE3LjwvZW0+5Zug5Li6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q5aSa5L+h5b+D77yM5LuW5bCx5Lya6IKG5peg5b+M5oOu55qE5pS+57q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gOeXm+iLpueahOeIseaBi++8jOWwseaYr+aIk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eIseedgOWIq+S6uuOAgjwvcD48cD48ZW0+MTkuPC9lbT7miJHkvJrlgZzmra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ZzlpJrmg4XvvIzmiJHkvJrmsLjov5zpgIDlh7rkvaD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76O5aW955qE5om/6K+677yM5LiN5piv5oiR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4ix552A5L2g44CCPC9wPjxwPjxlbT4yMS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eahOaYr+S6uuivneWBmueahOWNtOS7juadpeS4jeaYr+S6u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Jrmg7Plj5jmiJDoirHkuIDmoLfvvIznlKjoh6rlt7HnlJ/lkb3mnaX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DlkI7nmoTngb/ng4LjgII8L3A+PHA+PGVtPjIzLjwvZW0+5ou/6LW354mb6KeS5qK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5Y+R77yM55CG5Y675omA5pyJ5a+55L2g55qE54m15ZKM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TpuS4jeW5suWbnuW/humHjOeahOazquWFie+8jOaDs+mBl+W/mO+8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bnuaDs+OAgjwvcD48cD48ZW0+MjUuPC9lbT7mnIDmhJrooKLnmoTkuo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vkurrlr7nkvaDnmoTlpb3vvIzor6/ku6XkuLrmmK/niL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oiR5Y+q5oOz6KaB5L2g77yM5Yir5Lq65YaN5aW95oiR6YO95YGH6K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yNy48L2VtPuWOn+adpeaIkeS7rOW3sue7j+S4jeWcq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aIkeS4gOWOouaDheaEv+iAjOW3su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nnJ/nmoTniLHmiJHvvIzlj6/mmK/ljbTpgqPkuYjni6Dlv4PnmoTmipvlvIP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oSf6LCi5oiR5LuY5Ye677yM5pu05oSf6LCi5oi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K+05aW55pu06ZyA6KaB54Wn6aG+44CCPC9wPjxwPjxlbT4zMC48L2VtPuW9k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adn+WQju+8jOS9oOaJjeWPkeeOsOmCo+WPquaYr+S4quW8gOWni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Lfkurrph43opoHnmoTkuI3mmK/ntKDotKjvvIzogIzmmK/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6Xlr7nku4DkuYjotJ/otKPjgII8L3A+PHA+PGVtPjMyLjwvZW0+5Y2D5Yab5LiH6am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qr5peB5oiR5Lmf5LiN5oOn77yM5Y+q5oCV5L2g5LiN5YaN5Zyo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iLpemavuS7peaUvui/m+aJi+mHjO+8jOS9leS4jeWwhui/m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i/m+W/g+mHjOOAgjwvcD48cD48ZW0+MzQuPC9lbT7miJHlgZrkuobkuIDkuK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vvIzkuZ/orrjmlL7lvIDmmK/lj6bkuIDnp43mmI7nm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Oq5pyJ5LuA5LmI5aW96IS+5rCU77yM5oiR55qE5aW96IS+5rCU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zNi48L2VtPuiLpemBh+ingeWIq+aLhuepv+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+8jOaIkeS4gOebtOWcqOi/memHjOS4jeabvui/nOi1s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lpKflpKfliLDog73kuIDop4Hpkp/mg4XvvIznhLblkI7lsLHmsLjov5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op4HjgII8L3A+PHA+PGVtPjM4LjwvZW0+5LiA5Liq5piv5Y2O5Li955+t5pq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q6L6YW35ryr6ZW/55qE546w5a6e44CC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uuS6hueIseWkseWOu+S6huaWueWQke+8jOeOsOWcqOS4uuS6hueIse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DAuPC9lbT7kuI3opoHmgKrliKvkurrlr7nkvaDlhrf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ku5blv4Pph4zku4DkuYjpg73kuI3nrpfjgII8L3A+PHA+PGVtPjQ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5qE5pWF5LqL5LiN6L+H5piv5oiR5pu+57uP6YKj5qC355qE5Zac5qyi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i+mbqOWkqeS4jeaYr+WcqOaDs+S9oO+8jOaYr+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ua0l+eahOiho+acjeS7gOS5iOaXtuWAmeW5suOAgjwvcD48cD48ZW0+NDM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pbPkurrlh7rnjrDml7bvvIzoqpPoqIDlj5jmiJDkuobkuIDmtL7og6H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76aqo6ZOt5b+D5Lya6K6p5oiR5aSq55ay5oOr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Y+I5aSq5a6M576O44CCPC9wPjxwPjxlbT40NS48L2VtPuaIkeWBmuS4jeS6h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PquiDveWcqOaXoOWwveeahOaAneW/teS4reayieay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mmK/ku4DkuYjml7blgJnlvIDlp4vkuZ/lj5jmiJDkuobpgqPnp43lsI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nmoTkurrjgII8L3A+PHA+PGVtPjQ3LjwvZW0+5L+E6L+Y5Zyo57un57ut5LiN6K+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7un57ut77yM5omn552A5LiN6K+l57un57ut55qE5omn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qeaYr+S6uumdnuaYvuW+l+mCo+S5iOiLjeeZveWvueS6juW3suaUue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XoOazleivieivtOOAgjwvcD48cD48ZW0+NDkuPC9lbT7kvaDkuIDlrpr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77ov5nmoLfmr6vml6DmjIfmnJvnmoTllpzmrKLov4f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6Zmq5Ly077yM5YaN576O55qE54Of54Gr5Lmf5Y+q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6YKj44CCPC9wPjxwPjxlbT41MS48L2VtPuS9oOivtOi/h+S8muS/neaKpOaIke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Wkp+mjjuWkp+a1qumDveaYr+S9oOe7meeah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6/ku6XkvY/ov5vkvaDnmoTnnLznnZvvvIzmiYDku6Xlj6rog73mi6Xmir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I8L3A+PHA+PGVtPjUzLjwvZW0+5Lqy54ix55qE77yM5YiG5omL5ZCO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g5oOz5L2g44CC5L2g5piv5ZCm5Lmf5oOz5oiR5LqG77yf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WcqOS9oOecvOmHjOWkqua4uuWwj++8jOa4uuWwj+WIsOS9oOa7o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UuPC9lbT7pgqPkupvnrYnkuI3liLDnmoTmib/or7rvvIznu4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Xms57nmoTkuJbnlYzph4zlh4vosKLjgII8L3A+PHA+PGVtPjU2LjwvZW0+5L2g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Oq5qC56JGx6JKc77yM5YC85b6X5oiR5Li65L2g5b+D56KO6YKj5LmI5aSa5qyh5Z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gOaAgueahOWwseaYr+aYjuefpemBk+iHquW3seaYr+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i/mOiIjeS4jeW+l+emu+W8gO+8gTwvcD48cD48ZW0+NTg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kvYbmmK/miJHov5jmmK/nlq/ni4LnmoTniLHkuIr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+E5b6I5oOz55+l6YGT77yM5Zyo5rKh5pyJ5L+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CO5qC35bqm6L+H44CCPC9wPjxwPjxlbT42MC48L2VtPuWIq+WboOS4uuWvguWv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eIse+8jOS5n+WIq+WboOS4uumUmeeIseiAjOWvguWvn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fln47ph4znnIvkuI3op4HpmLPlhYnvvIzkvaDlkozmiJHnmoTkuIDkuKr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pb3lg4/jgII8L3A+PHA+PGVtPjYyLjwvZW0+5pWZ5Lya5L2g5pyA5Yid6Iie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pyq5b+F6IO96Zmq5L2g6LWw5Yiw5pWj5Zy6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Wls+S6uuWPmOW+l+W8guW4uOWuiemdme+8jOWlueaYr+WcqOmAv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OAgjwvcD48cD48ZW0+NjQuPC9lbT7mg7PnibXmia/lpKrlpJrnmoT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u5PmnZ/kuobov5jog73mgI7moLflkaLjgII8L3A+PHA+PGVtPjY1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5b+15L2g77yM5Zug5Li66K6w5b+G6YeM5YWo5piv5L2g55qE5peg5oOF5LiO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mBl+W/mOWPmOaIkOWPpuS4gOenjeW8gOWni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bnuW/hu+8jOeXm+S6hueOsOWunuOAgjwvcD48cD48ZW0+NjcuPC9lbT7kuIrluJ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pnZLmmKXvvIzlkIzml7bkuZ/otZDkuojkuobmiJHpnZLmmKXos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pe25YCZ77yM5oiR6Jm954S26IO95oOz5piO55m9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6l5Y+X5LiN5LqG44CCPC9wPjxwPjxlbT42OS48L2VtPuS4gOS4quS6uu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lei6q+WwseaYr+aXtuWwmu+8jOeIseaDheS4jeW/heWLieW8u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j6rmmK/kuIDmnLXlkJHml6XokbXvvIznrYnlvoXnnYD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nmoTpmLPlhYnjgII8L3A+PHA+PGVtPjcxLjwvZW0+6auY6YCf5LiL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yo5oiR55yL5p2l54q55aaC5LiA5Liq56m65a+C55qE5q275Z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acieS6uuWkqeeUn+WwseW+iOW5uOemj++8jOS5n+ayoeac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wseW+iOeXm+iLpuOAgjwvcD48cD48ZW0+NzMuPC9lbT7lpoLmnpzkvaDml6Dms5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mKjlpKnvvIzlsLHkuI3kvJrmnInkuIDkuKrmm7Tlpb3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2J5oiR5rKh5LuA5LmI5Y+v5aSx5Y6755qE5pe25YCZ77yM5bCx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pe25YCZ44CCPC9wPjxwPjxlbT43NS48L2VtPuWuiOS9j+S4gOS4q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eWNtOWuiOS4jeS9j+S4gOmil+WWhOWPmOeahO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kvaDmgI7kuYjnnIvmiJHml6LkuI3pnIDopoH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c3LjwvZW0+5bi45bi46LSj5aSH6Ieq5bex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O95b6X5Yiw5LuW5Lq655qE6LCF6Kej44CCPC9wPjxwPjxlbT43O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uWWnOasouaIkeeahO+8jOWPr+S9oOWPquaYr+WWnOasouaIk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rrDlv4blj6/ku6XliaXnprvlh7rlv4PlupXnmoTmuKnmm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Yzlo7Dlj6rlianmgrLlh4njgII8L3A+PHA+PGVtPjgwLjwvZW0+5pyb552A5L2g5raI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ZeF552A5LuO5L2g6Lqr5LiK5pWj6JC955qE6aaZ54Of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Co+S4quWlueWHuueOsOW+l+aIkeavq+aXoOmYsuWkh++8jOmCo+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W+l+S4jeefpeS4jeinieOAgjwvcD48cD48ZW0+ODIuPC9lbT7kurLniLH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7fliKvlho3mi43miJHnmoTogqnohoDvvIzmiJHkuI3mg7Plho3lm5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pu+57uP5oqK5oiR55qE54ix6YO95Lqk57uZ5L2g5oyl6Z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bGR5LiA6aG+44CCPC9wPjxwPjxlbT44NC48L2VtPuaDs+i1t+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re+8jOWPquaYr+ecvOedm+acieS6m+azm+mFuOe9ou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12amsyd3Bo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tdmprMndwa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5ADEC82EA45CE6776D9AFF9A26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