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ABD160FE4FE3383DF0A5FB93FD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BD160FE4FE3383DF0A5FB93FD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IkeaEv+Wwhu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En+a/gO+8jOa1k+e8qeS6huaIkeWvueS9oOeahOelneaEv++8jO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vj+S4gOWkqemDveWFhea7oeS6huW5uOemj+WSj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uWPsOS4iu+8jOS5puahjOaXge+8jOWvkuadpeaakeW+gO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SkuS4i+W/g+ihgOeCueeCueOAgui+m+iLpuS6hu+8jOaIkeeahOiAgeW4i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/mOiusOeahO+8geiAgeW4iO+8jOiwouiwouaCq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W/mOaIkeeKr+mUmeaXtuS9oOS4peWOieeahOaVmemere+8jOS4jeabvuW/m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XtuS9oOaso+aFsOeahOeskeiEuO+8jOi/mOiusOW+l+S9oOW3peS9nOaXtueah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iusOW+l+S9oOivvuWgguS4iueahOiwqOS4pe+8jO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C48L2VtPuiAgeW4iOaYr+S4gOS4q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nsOiwk++8jOaVmeW4iOaYr+S4gOS4qumrmOWwmueahOiBjOS4mu+8jO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Ds+i/h+ayoeaciemCo+S6m+iAgeW4iOeahOW8leWvvO+8jOaIkeS7rOS8mu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aJgOS7pe+8jOWcqOaVmeW4iOiKgu+8jOaIkeimgeWRiuivieiAgeW4i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NS48L2VtPuacieS4gOenjee8mOWIhuS9v+S6uuePjeaD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a/gOW4uOeVmeW/g+W6le+8jOacieS4gOenjeaDpuW/t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WjsOacn+W+heingeS9oO+8jOaJgOacieeahOivneivreebm+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aCqOaVmeW4iOiKguW/q+S5kO+8jOawuOi/nOW5uO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mjju+8jOeCq+S4vemjnuaJrO+8m+mdkuaYpeeahOi3r++8jOWFie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mdkuaYpeeahOW/g++8jOW/q+S5kOeWr+eLgu+8m+mdkuaYpeeahOWkq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acl+OAguaEn+iwouacieaCqO+8jOiuqeaIkeS7rOeahOmdkuaYpeWmguatp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uaVmeW4iOiKgu+8jOelneaCqOW/q+S5kOWBp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afk+e7v+S6huS4lueVjO+8jOiAjOiHquW3seWNtOaXoOWjsOWcs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cn+S5i+S4reOAguiAgeW4iO+8jOaCqOWwseaYr+aIkeS7rOW/g+eUsO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wuOi/nOaEn+iwouaCqOOAgjwvcD48cD48ZW0+OC48L2VtPumrmOS4v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CrO+8jOW4pumihuaIkeS7rOi1sOi/h+aXoOefpeeahOm7keaal++8m+WQr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3qOi9ru+8jOW4pumihuaIkeS7rOmptuWQkeS6uueUn+eahOW9vOWyuO+8m+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eUu+e6uO+8jOW4pumihuaIkeS7rOaPj+e7mOS6uueUn+eahOWjrue+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OS48L2VtPuaCqOaYr+eBr+Whl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WJjeihjOeahOmBk+i3r++8m+aCqOaYr+Wkp+agke+8jOmBruaMoeaIke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m+aCqOaYr+eUmOmcsu+8jOa7i+a2puaIkeW5sua4tOeahOW/g+eBt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qOelneaIkeaKtei+vuaIkOWKn+eahOW9vOWyuO+8jO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8gOW/g+W/q+S5kO+8jOi2iuadpei2iu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llpzmrKLkvaDvvIzlubTovbvnmoTogIHluIjvvJvmgqjlg4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DoiKzkv4rnp4DvvIzlg4/ok53lpKnkuIDmoLfmt7HmsonvvJvmgqjmnInlrab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opflkozmiJHku6zpgJrono3nmoTlv4P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77yM5byA5byA5ZCI5ZCI77yM5Lyg6YCS55+l6K+G5ZKM5pm65oWn44CC5Lik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4Kv54Kv77yM6aWx5ZCr5pyf5b6F5ZKM5YWz54ix44CC5LiJ5bC65Y+w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77yM5Z+56IKy5pyq5p2l5ZKM5biM5pyb44CC5Zub5pa56Lev77yM5pyJ5L2g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S+6aOe5qKm5oOz5ZKM6Z2S5pil44CC5Lqy54ix55qE6ICB5biI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b+r5LmQ44CCPC9wPjxwPjxlbT4xMi48L2VtPuaCqOWDj+WxseWz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jOaCqOWDj+Wkp+a1t+WvueaIkeWuveWuueacieeIse+8jOaCq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e7meaIkeaMkei1t+mHjeS7u+OAguaCqOm7mOm7mOaXoOmXu+WcsOWlieeMr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VmeW4iOiKgu+8jOelneaCqOi6q+S9k+WBpeW6t++8jOWygeWyge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L/ml7blr7nogIHluIjnmoTpgqPku73mt7Hmg4X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iIbnvo7lpb3pgIHnu5nlm63kuIHvvIzph5Hnp4vnvJPnvJPnmoTouI/mnIj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kuLrkvaDlpKflo7Dllp3lvanvvIzoobflv4PnpZ3mhL/kvaDkuovku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4zotaLvvIzml7bml7bliLvliLvlpb3lv4Pmg4XvvIHmlZnluIjoioL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rip6aao5Zac5oKm5LiO5bm456aP77yM5aaC5ZCM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5py177yM5rSL5rqi5Zyo5oKo5qyi5LmQ55qE5pe25YWJ44CC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KG35b+D56Wd5oKo5rC46L+c5bmz5a6J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Z5biI6IqC5b+r5LmQ77yBPC9wPjxwPjxlbT4xNS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iwhuiwhuaVmeivsuiuqeWtpueUn+WPl+ebiue7iOeUn++8jOW/me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CqOeahOiKguaXpeWPiOWIsOS6hu+8jOelneaCqOi6q+S9k+WBpeW6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MTYuPC9lbT7nprvmoKHmlbDljYHovb3vvIzluIjmga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jgILmlZnkuabkvLzkuKXniLbvvIzogrLkurrog5zmr43kurLvvIzmiY7miJH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vKDmiJHpgZPlvrfnu4/jgILov4jkuIrkurrnlJ/ot6/vvIznmbvkuIrmiJDlip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sLTlupTmgJ3mupDvvIzlgZrkurrkuI3lv5jmnKzjgILmlaznpZ3mganluIj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ov5DvvIE8L3A+PHA+PGVtPjE3LjwvZW0+5bKB5pyI5rWB6YCd77yM5oiR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Y+v5oKo55qE5Lik6ayT5Y205bey5paR55m944CC5oiR5Lus5Y+q6IO9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V5LmL5Lul5qGD77yM5oql5LmL5Lul5p2O77yM6ICB5biI77yM6LCi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mynOiKseeahOWmluiJs++8jOayoeaciemTg+Wj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iZveeEtuWPquacieWvpeWvpeWHoOivre+8jOS9huaIkeeahOelneemj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S+neaXp+OAguS6sueIseeahOiAgeW4i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/q+S5kO+8geaEn+iwouaCqO+8gTwvcD48cD48ZW0+MT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mg7Plr7nogIHluIjmgqjor7Tlo7DvvJr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LmhL/mgqjlnKjku4rlkI7nmoTml6XlrZDph4zlgaXlu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+l5LqG5Zyo5qCR5LiK5Y+r552A5aSP5aSp77yM5bim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YGH6KeB5oKo55qE6YKj5LiA5bm044CC5oKo55So57KJ56yU5Li65oiR5Lus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JOd5Zu+77yM55So5ZeT5a2Q5Li65oiR5Lus5q2M5ZSx576O5aaZ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77yM5oSf6LCi5oKo77yM6ICB5biI77yM6L+Z5oGp5oOF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6Z2i44CCPC9wPjxwPjxlbT4yMS48L2VtPuaYr+aCqO+8jOeUqOeyi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ihjOihjOefpeivhu+8jOWinuWKoOS6huaIkeS7rOeahOaZuuaFp++8m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v+aTpuaTpuaOieaXoOefpeeahOmUmeivr++8jOWHgOWMluS6h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+8jOeUqOmrmOWwmueahOW/g+eBte+8jOaJk+mAoOaIkeS7rOeahOeBtemt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VmeW4iOiKguW/q+S5kO+8gTwvcD48cD48ZW0+MjIuPC9lbT7kvaDnu4/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67pgqPvvIzmiJHpg73kuI3ljozlhbbng6blnLDlm57nrZTvvIzmiJHmmK/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Dngrnpg73kuI3mjrrlgYfjgILmlZnluIjoioLkuobvvIzkuI3opoHlpKrnoLT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HlkIPpob/ppa3lkKfvvJ/nhLblkI7mga3mlazlnLDor7Tlo7DogIHluI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vaDkuIDmnLXlsI/nuqLoirHvvIE8L3A+PHA+PGVtPjIzLjwvZW0+5oKo55So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52A5b+D5LiO5b+D55qE6Lev56iL77yM5oKo5piv6YKj6Ziz5YWJ6J6N5YyW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77yM5oKo5piv6YKj5ZCR5a+85byV5Lq66LWw5Ye656eR5a2m55qE6L+3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5piv5L2g55qE5qyi5LmQ77yM6buY6buY5aWJ54yu5peg56eB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6I2j55qE5pWZ5biI77yM6L6b5Yuk55qE5Zut5LiB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oOS4uuacieS6huaCqO+8jOeUn+a0u+aJjeWmguatp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OAguWboOS4uuacieS6huaCqO+8jOS4lueVjOaJjeWmguatp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6uuexu+eBtemtgueahOW3peeoi+W4iO+8geaCqOeahOaVmeWvvOWmgue7h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iIrOaCoOi/nOOAguaEn+iwouaCqO+8geiht+W/g+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mr7lv5jnmoTmoKHlm63ml7blhYnvvIzmnInnnY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nlJ/mg4XmgIDvvIzlnKjov5nkuKrnibnmrornmoTml6XlrZDph4zvvIzmiJH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zpgIHnu5nmiJHmnIDlsIrmlaznmoTkurrvvJrmhL/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Ljov5zlgaXlurflubPlronvvIzlpKnlpKnlvIDlv4PvvIH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+06ICB5biI5ZWK77yM5oKo6K+05oiR5Lus6ICD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e25YCZ5bCx5piv5oKo5om+5aWz5pyL5Y+L55qE5pe25YCZ77yM5Y+v546w5Zy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WJ5qON5LiA5p2h77yM5aW95rGJ5LiA5Liq77yM5LiN6KaB6IC96K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6Lqr5aSn5LqL5ZGm44CCPC9wPjxwPjxlbT4yNy48L2VtPuWwj+iNieaJk+W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qO+8jOmynOiKseaJk+W8gOWkj+WkqeeahOmXqO+8jOehleaenOaJk+W8g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WvkumbquaJk+W8gOWGrOWkqeeahOmXqO+8jOiAgeW4iOaJk+W8gOaZuuaF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iAgeW4iOS4gOeUn+WBpeW6t+W/q+S5kO+8gTwvcD48cD48ZW0+M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gajkvaDlr7nmiJHkuKXljonjgILlpoLku4rvvIzmhJ/osKLkvaDnmoTkuKX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KXljonvvIzmiY3kvb/miJHnmoTkurrnlJ/lhYXmu6HmhI/kuY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zmgqjovpvoi6bkuob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6yU77yM5YaZ5LiL5LqG5b6I5aSa55yf55CG77yb5L2g55qE6K+t6KiA77yM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6YGT55CG77yb5L2g55qE5pel5pel5LuY5Ye677yM5Z+55YW75LqG5b6I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77yb6ICB5biI77yM5oKo6L6b6Ium5LqG44CC56Wd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KseWEv++8jOS4uuaCqOeMruS4iuiKrOiKs++8m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Vo+WPkea4heaWsO+8m+Wwj+ays++8jOS4uuS9oOa1gea3jOW/q+S5kO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aMpea0kuW5uOemj+OAguaVmeW4iOiKgu+8jOWPkemAgeacgOacg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iAgeW4iOaCqOi6q+S9k+WBpeW6t++8jOawuOi/nOW5tOi9u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5uOemj+awuOi/nO+8gTwvcD48cD48ZW0+MzEuPC9lbT7miJDlip/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qjnmoTmoL3ln7nvvIzkvJjnp4Dlh7roh6rmgqjnmoTogJXogJjjgILkuLrku4rlpK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kIzml7bvvIzmiJHku6zmsLjov5zpk63orrDmgqjlvZPliJ3nmoTmlZnor7Llkozn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MyLjwvZW0+5oKo5piv5oiR5Lus55qE6ICB5biI77yM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K+G5ZKM6YGT55CG77yb5oKo5piv5oiR5Lus55qE5pyL5Y+L77yM5ZKM5oiR5Lu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LW3546p6ICN77yb5oKo5piv5oiR5Lus55qE54i25q+N77yM5pe25Yi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5Sf5rS75ZKM5a2m5Lmg44CC5LuK5aSp5piv5oKo55qE6IqC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6K+05LiA5aOw77ya6ICB5biI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sOaDkeaXtu+8jOaCqOeahOino+etlOi2n+aIkeiMheWhnumhv+W8g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aXtu+8jOaCqOeahOWuieaFsOiuqeaIkeWmguaykOaYpemjju+8m+aXoOWKq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8k+WKseiuqeS/oeW/g+WAjeWinuOAguiht+W/g+WcsOaEn+iwouaCqO+8jO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geelneaCqOaVmeW4iOiKguW/q+S5kO+8gTwvcD48cD48ZW0+MzQ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h4LnmoTnj43mg5zvvIzmnInov5nkuYjlpb3nmoTkuIDkvY3ogIHluIj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npzml7bpl7Tog73lpJ/lgJLpgIDmiJHkvJror7TvvJombGRxdW87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aW977yBJnJkcXVvO+aYjuWkqeWwseaVmeW4iOiKguS6hu+8jOaPkOWJje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UuPC9lbT7mgqjnu5nkuobmiJHngb/ngb/lpo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nJ/osJvvvIznu4/ov4flsoHmnIjnmoTno6jmtJfvvIzlvKXkuYXogIzmhI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M2LjwvZW0+5oKo5LiN5piv56uZ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6ICM5piv56uZ56uL5Zyo5oiR5Lus5b+D6YeM77yb5oKo5LiN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2S5pil5bKB5pyI77yM6ICM5piv5a2Y5Zyo5LqO5oiR5Lus5pW05Liq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ug5oKo6ICM54G/54OC77yM6Zuo6Zyy5Zug5oKo6ICM5rip5p+U77yM5b+D54G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M57qv5rSB77yM5LiW55WM5Zug6ICM5oKo6ICM576O5Li944CC55yf6K+a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qGD5p2O5ruh5aSp5LiL44CCPC9wPjxwPjxlbT4z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r+a4heawtO+8jOaCqOiusuivvua4tOS6huWPr+S7pea2pua2puWXk+Wt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autei9u+mfs+S5kO+8jOaEieaCpuaCqOeWsuaDq+eahOi6q+S9k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ath+ath+WQp++8jOimgeeIseaDnOiHquW3se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i6q+S9k+WBpeW6t++8gTwvcD48cD48ZW0+Mzg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mgLvmmK/mg4XvvIzmtJLlkJHkurrpl7Tpg73mmK/niLHvvIH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ITvvIzlj6rmnInluIjmganml6DnqbfmnJ/jgILnpZ3npo/mgqjvvIzmiJH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ioLml6Xlv6vkuZDvvIE8L3A+PHA+PGVtPjM5LjwvZW0+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B5biI77yM5L2g5pep77yM6ICB5biI77yM5YaN6KeB77yM6L+Z5Lqb6K+d6K+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bCP6K+05Yiw5aSn44CC6ICB5biI77yM54ix5L2g77yM6ICB5biI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+15L2g77yM6L+Z5Lqb6K+d6K+t5oiR5Lus5LiN5bi45bi46K+0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5qE6IqC5pel77yM5Y+q5oOz5a+55oKo6K+077ya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r+aCqOS8tOaIkeS7rOWcqOmdkuaYpeeahOWygeaciOaJr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aYr+aCqOS8tOaIkeS7rOWcqOmpv+WKqOeahOaXpeWtkOWxlee/hemjnue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8tOaIkeS7rOWcqOS6uueUn+eahOaXheeoi+i1sOWQkeWdmuW8uuOAgumavuW/m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vuW/mOW4iOaBqe+8jOelneiAgeW4iOiKgu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Krnmb3lpKnvvIznnIvmgqjlhaLlhaLkuJrkuJrlnLDmjojor7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pJzmmZrvvIzmg7PmgqjorqTnnJ/mibnmlLnnnYDkvZzkuJrvvIzlpJrlsJHmrK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nIvmgqjooqvnsonnrJTngbDmn5Pnmb3nmoTlj5HkuJ3vvIzlj6rmg7P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vvIzmgqjovpvoi6bkuobvvIzmlZnluIjoioLlv6v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m6ICz55qE6ZOD5aOw77yM5aaW6Imz55qE6bKc6Iqx6YO95Y+X5pe26Ze0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+q5pyJ5oiR55qE56Wd56aP5rC45oGS5rC46L+c5rC46L+c56Wd56aP5oKo77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65oWn5LmL5rOJ55qE6ICB5biI44CCPC9wPjxwPjxlbT40My48L2VtPuaIkeaY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geW4iOaYr+WHhuaYn++8jOaMh+W8leaIkeWwhOWHu+ato+ehrueahOaWueWQ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npOadhu+8jOiAgeW4iOaYr+enpOego++8jOeCueaLqOaIkeaJvuWIsOW5s+iho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mihOelneiAgeW4iOS4gOeUn+W5s+Wuie+8geahg+adjua7oeS6u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rLniLHnmoTogIHluIjvvJrlnKjmlZnluIj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rabnlJ/pgIHmgqjkuIDluYXlr7nogZTvvJrkuKToopbmuIXpo47nkLTliZHkuab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6zmrabnlaXvvIzkuIDouqvmraPmsJTpqazliJfmr5vpgpPmlZnkuabogrLkur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Q1LjwvZW0+6ICB5biI5piv5LiA5Ym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We576O6L+e6L+e77yM6ICB5biI5piv5LiA5Y+l6K+d77yM6K6p5Lq65oeC5Lq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B5biI5piv5LiA57KS5a6a5b+D5Li477yM6K6p5Lq65b+D5a6J56We5a6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oKo77ya6ICB5biI5oKo6L6b6Ium5LqG77yM5pWZ5biI6IqC5b+r5Lm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enjeeIsea3seS8vOa1t++8jOmCo+aYr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acieenjeaBqeS4jeiDveW/mO+8jOmCo+aYr+aCqOeahOaVmeiCsuS5i+aB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Ng+iogOS4h+ivreaXoOazleihqOi+vuWvueaCqOeahOaEn+a/gO+8m+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VmeW4iOiKguW/q+S5kO+8gTwvcD48cD48ZW0+NDcuPC9lbT7lh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iLbkuYvov4fvvIzlpoLku4rmiJHmiJDkurrkuobvvIzmlZnkuI3kuKXvvIzlu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vIzlpoLku4rmiJHmiJDmiY3kuobvvIzov4fljrvnmoTor77loILvvIzkvaD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msZfmsLTkuqTono3vvIzku4rmnJ3nmoTlpKnnqbrvvIzmiJHnmoTmi7zmk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upTvvIzmlZnluIjoioLlv6vkuZDjgII8L3A+PHA+PGVtPjQ4LjwvZW0+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oiR5b+D5Lit77yM5oKo5piv5piO5pif5Lit55qE5piO5pif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SV5Y+R5oKo55qE6aOO6YeH77yb5oKo5LiN5piv5Lyf5Lq677yM5L2G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yf5Lq65Lit55qE5Lyf5Lq677yM5pa55a+46K++5aCC5aGR6YCg5oKo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b+r5LmQ77yBPC9wPjxwPjxlbT40OS48L2VtPue6ouiKseemu+S4j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aJtuaMge+8jOiKseWEv+emu+S4jeW8gOazpeWcn+eahOa7i+a2pu+8jOWtp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AgeW4iOeahOaVmeivsuOAguS7iuWkqeaVmeW4iOiKgu+8jOmBk+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jOaCqOi+m+iLpuS6hu+8gTwvcD48cD48ZW0+NTA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nu5nogIHluIjpgIHnpLzniankuIDmmK/lr7nmlZnluIjnmoTlsIrph43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mlZnluIjlt6XkvZznmoTogq/lrprjgILmlZnluIjmlLbliLDnpLznian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rKPmhbDvvIzku47ogIzmm7TliqDng63oobfkuo7oh6rlt7HnmoTmlZnogr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pKflrrbnp6/mnoHooYzliqjotbfmnaXjgII8L3A+PHA+PGVtPjU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a2X5YW477yM5pyJ552A6K+05LiN5a6M55qE5pWF5LqL77yb5oKo5pi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YaZ5LiN5a6M55qE5Lyg5aWH77yb5oKo5piv54CR5biD77yM5pyJ552A5LiN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b5oKo5piv57qi54Ob77yM54Wn5Lqu5LqG5oiR5Lus55qE5b+D54G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oSJ5b+r77yBPC9wPjxwPjxlbT41Mi48L2VtPuaCqOaYr+eBq+enj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tpueUn+eahOW/g+eBteS5i+eBq+OAguaCqOaYr+efs+mYtu+8jOaJv+WPl+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4j+WunueahOWQkeS4iueahOaUgOeZu+OAguaCqOaYr+icoeeDm++8jO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Fp+S6ruS6huWIq+S6uuOAguaVmeW4iOiKgu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r63oqIDmkq3np43vvIznlKjmsZfmsLTmtYfngYzvvIznlKjlv4PooY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annrJTogJXogJjvvIzov5nlsLHmmK/mgqjvvIzmiJHkurLniLHnmoTogIHluI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liY3nmoTouqvlvbHov5jlnKjnnLzliY3lm57ojaHvvIzmgqjnmoTmlZnor7L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gZznlZnvvIzmgqjmmK/miJHkuIDnlJ/kuZ/pmr7ku6Xlv5jmjon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LmlZnluIjoioLlj4jliLDvvIznpZ3mgqj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m86IuX5LiN57uP6L+H6L6b5Yuk5rGX5rC057K+5b+D5Z+56IKy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pS+5LiH57Sr5Y2D57qi6bKc6Iqx5ruh5Zut77yb6ZuP6bmw5LiN5Zyo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6Oo56Gs57+F6IaA77yM5oCO6IO95LiA5Yay5Lmd5LiH6YeM6aOe5LiK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b55+t5L+h5oCO6IO95b+Y6K6w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muW5tOS4jeinge+8jOaCqOaYr+WQpui/mOaYr+mCo+agt+eah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qee/qe+8n+S5n+iuuOaIkeWPquaYr+aCqOS4h+WNg+WtpuWtkOS4reW5s+WHo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qOWNtOaYr+aIkeS4h+WNg+iAgeW4iOS4reacgOWwiumHjeeahOS4gOS4qu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aCqOW5uOemj++8gTwvcD48cD48ZW0+NTYuPC9lbT7npZ3otLr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zotLrluobkvbPoioLvvIzmrKLluqbllpzmgqbvvIzmlZnkuab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4vlip/kuLrlm73vvIzluIjln7npq5jlvpLvvIzln7rnoYDlpKfkuJrvvJ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obvvIzovb3mrYzovb3oiJ7vvIzml6XmlrDmnIjlvILvvIzmiJDnu6nljZPokZ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vvIzlnKjmoKHlm63luqbvvIzkuZDluqbmmKXnp4vvvIzlv5nnu5j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v5L2g77yM5piC5oms5paX5b+X77yM5bm456aP6YKj5Lm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piv5L2g77yM5piO5ZOy55CG5pm677yM576O5Li96YKj5LmI57uG6Ie0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h5rCU6LSo77yM5a2m55Sf5omN6YKj5LmI5paH6LSo77yb5pWZ5biI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5oyB5b+r5LmQ55qE5rCU5Yq/77yM5LqL5Lia6L6J54WM5rC46L+c57K+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peWRiuiAgeW4iOaIkeW3sumVv+Wkp++8jOWSjO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WFmueahOivne+8jOacneS5neaZmuS6lOW3peS9nOS4jeW3ru+8jOWKquWKm+S4iu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aPkOaLlO+8jOaVmeW4iOiKgui/keaOj+WHuueUteivne+8jOmAgeWPpeelneemj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+8jOaIkeeahOaBqeW4iOW/g+S4reeJteaMgu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nsonnrJTmhaLmhaLljJbkuLrmvKvlpKnniLHnmoTngbDlsZHvvIzov5nniL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gqjljp/mnKzkuYzpu5HnmoTlpLTlj5HjgILlnKjov5n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IDlj6XvvJrogIHluIjmgqjovpvoi6bkuobvvIE8L3A+PHA+PGVtPjY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Y6K6w5b6X6auY6ICD6YKj5aSp5oKo6YCS57uZ6L+H5oiR5LiA55O257u/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aSH6Laz57K+56We6ICD6K+V5ZCX77yf5LuK5aSp5oiR5oOz5pWs5oKo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+05LiK5LiA5Y+l5aSa6LCi77yM5oS/56aP5a+/5a6J5bq3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S48L2VtPuS4ieWwuuiusuWPsO+8jOafk+iLje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iCsuahg+adjuWkqeS4i++8m+WvkuadpeaakeW+gO+8jOaSkueCueeCue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5neW3nuaJjeWtkOOAguaVmeW4iOiKguiHs++8jOiht+W/g+WcsOelneemj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VmeW4iOiKguW/q+S5kO+8gTwvcD48cD48ZW0+NjIuPC9lbT7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mnaHpo5jnnYDkuabnlJ/lkbPnmoTnpZ3npo/vvIzmhL/mgqjng6bmgb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6DnqbflsI/vvIzlpb3ov5Dov57nu63kuJTlj6/lr7zvvIznkIbmg7PkuIDlrprmtJv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lJ/mtLvkuI3ljZXosIPvvIzpgZPot6/kuI3lh7nlh7jvvIzph5HpkrHlr7zlh7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pm7bvvIzlv6vkuZDmnoHpmZDml6DnqbflpKfjgII8L3A+PHA+PGVtPjYz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d5pyI5Yiw6Lqr6L6577yM5aW96L+Q5bCG5L2g5p2l6Zmq5Ly077yb5pWZ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Li077yM5a+55L2g5oCd5b+15LiN5pu+5YGc77yb5Lit56eL5L2z6IqC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bCG5L2g6Zmq77yb56Wd5oS/5L2g6YeR56eL5b+r5Lm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bvue7j++8jOaCqOS4uuaIkeW4iO+8jOWmguS7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4iO+8jOi/meS4gOWIh+mDvea6kOS6juiAgeW4iOaCqOWvueaIkeeahOeIse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qeW4iO+8jOiKguaXpeW/q+S5kO+8jOi6q+S9k+WBpeW6t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lsIbmiJHln7nogrLvvIzorqnmiJHpgajmuLjlnKjnn6Xor4b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mK/mgqjlsIbmiJHmjIflvJXvvIzorqnkvaDnu5nmiJHkuI3oh7Pkuo7lnKj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ov7flpLHoh6rlt7HvvJvluIjmganpmr7lv5jvvIzmsLjorrDkuo7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ZnluIjoioLlv6vkuZDjgII8L3A+PHA+PGVtPjY2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2z6IqC77yM5oOz6K+35oKo6IWQ6LSl5byA5pSv5bu25pyf5LqL5LiN5YeR5ben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6YeR5p2h5ZWG5Zy65omT5oqY5YWo6YOo6ISx6ZSA77yb5oOz5aSn5aOw5ZaK5Ye6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oKo5Y+I5ouF5b+D5biI5q+N5ZKG5ZOu77yM6YKj5bCx55yL552A55+t5L+h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WZ5biI6IqC5b+r5LmQ77yBPC9wPjxwPjxlbT42Ny48L2VtPueZv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a7oeWbre+8jOahg+adjuS6iei+iemUpuewh+WbouWbouOAguaYpemjjuWMlu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W/g+aIv++8jOiCsuS6uuaVsOW5tOS4jei+nuW/g+mFuOOAgumHkeeOieiJr+iog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UsO+8jOiwqOiusOW4iOaBqemlruawtOaAnea6kOOAguemj+Wvv+WuieW6t+S5g+WQ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aVrOaEj+asvuasvu+8gTwvcD48cD48ZW0+NjguPC9lbT7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vvIzmoYPmnY7oiqzoirPvvIzlhbbkuZDkuqbono3ono3jgIL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mhInlv6vvvIE8L3A+PHA+PGVtPjY5LjwvZW0+6ICB5biI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Zq+5b+Y55qE5Lq677yM5Zug5Li65pyJ5LqG5L2g77yM6K6p5oiR55qE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mQ6Laj77yM5pyJ5LqG5L2g5oiR55qE5Lq655Sf5Ye6546w6L2s5oqY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C5pel5b+r5LmQ44CCPC9wPjxwPjxlbT43MC48L2VtPuaCqOaYr+S4gOS9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+8jOS4gOegluS4gOeTpueahOWhkemAoOS6huWlh+i/ue+8jOS9oOaYr+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S6huiHquW3se+8jOeFp+S6ruS6huWIq+S6uu+8jOaVmeW4iOiiq+iqi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acgOWFiei+ieeahOS6i+S4mu+8jOaVmeW4iOiKguW/q+S5kO+8jO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IseaCqOOAgjwvcD48cD48ZW0+NzEuPC9lbT7nsonnrJTvvIzmn5Pnmb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j5HvvJvotKPku7vvvIzph43ljovlnKjmgqjnmoTlj4zogqnvvIzlpYnnjK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sYLku7vkvZXlm57miqXvvIzlrablrZDvvIzpnZLlh7rkuo7ok53og5zkuo7ok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rmhL/mgqjlubjnpo/lronlurfjgILmlZnluIjoioLmnaXkuLT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cyLjwvZW0+5oKo5piv6L6b5Yuk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qx5py15Z+56IKy77yb5oKo5piv55Sf5ZG95a+85biI77yM5bCG55yf55CG5Lyg5p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m65oWn55S756yU77yM5Lqy54ix55qE6ICB5biI77yM6LCi6LCi5L2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5pWZ5biI6IqC5Yiw5LqG77yM5a2m55Sf56Wd5oS/5L2g5oul5pyJ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44CCPC9wPjxwPjxlbT43My48L2VtPueci+mCo+aeneWktOe7veaU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Yr+aCqOi+m+WLpOeahOaxl+awtOeBjOa1h+OAguelneemj+aCqO+8m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aYpeaZlumBjeWbm+aWue+8gemYs+WFieaZrueFp++8jOWbreS4geW/g+W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alu+8m+mbqOmcsua7i+a2pu+8jOahg+adjuaeneWktOiTk+iVvu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uZbmsLTlm6DkuLrmnInlpKnpuYXogIzkvJjpm4Xmgazmt6H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mb3kupHogIzmtarmvKvmuKnlrZjvvIzpq5jlsbHlm6DkuLrmnInnoqfmsL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t43ls6jvvIzkurrnlJ/lm6DkuLrmnInogIHluIjogIzkuI3mlq3ov5vmraX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oioLml6XmhInlv6vvvIE8L3A+PHA+PGVtPjc1LjwvZW0+5pyA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5m+6Iqx5rKQ5rW06Ziz5YWJ6b2Q55ub5byA77yM6I2J5YS/5Zad5rC0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Ko5piv5LiA55uP5piO54Gv77yM5Li65oiR5oyH5piO5LqG55+l6K+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Yiw5LqG77yM6YCB5LiK56Wd56aP77yM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WwiuaVrOeahOiAgeW4iO+8jOaIke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6kOS6juaCqOe7meS6iOeahOaUr+aMge+8jOWNg+iogOS4h+ivreaxh+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iwouiwou+8geaCqOS4jeS7heaYr+aIkeawuOi/nOeahOiAgeW4iO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aci+WPi++8jOelneaCqOiKguaX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lZnkvJrmiJHku6zlgZrkurrnmoTpgZPnkIbvvIzogIHluIjmlZnkvJ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nmoTmlrnms5XvvIzogIHluIjmlZnlr7zmiJHku6zopoHlgZrkuIDkuK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vvIzogIHluIjnmoTmhYjnpaXpnaLlrrnmiJHkuI3mm77lv5jorr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ganmg4XmiJHkuZ/kuI3kvJrlv5jorrDvvIzlnKjov5nmlZnluIjoioLml6Xph4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ouqvkvZPlgaXlurfvvIznpo/lpoLkuJzmtb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oKo55qE5pel5a2Q6YeM77yM5YCf6L+Z5p2h55+t5L+h5a+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bim5Y675oiR55yf6K+a55qE6Zeu5YCZ77yM5oS/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rSX5Y675oKo5bel5L2c55qE5Yqz57Sv77yM5LiA5aOw6Zeu5YCZ5bim6LW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4Om5oG877yM6ICB5biI77yM6IqC5pel5b+r5LmQ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S4jeaYr+aIkeeahOeItuavjeWNtOaVmeS8muaIkeWmguS9leWB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aIkeeahOS8meS8tOWNtOWcqOaIkeWbsOmavuaXtuS8tOaIkeWJjeihj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aVrOeIseWSjOacgOaDs+aEn+iwoueahOS6uu+8geaBq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ODAuPC9lbT7kuInlsLrorrLlj7D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nInkuobpo57nv5TnmoTnqbrpl7TvvJvkuIDlj6rnsonnrJTmtYf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nInkuobnn6Xor4bnmoTmtYfngYzjgILlpoLku4rvvIzmgqjnmoT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pKnkuIvvvIzmgqjljbTkuJ3mr6vmsqHmnInmh4jmgKDvvIzku43lnKjliqrlipv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mnaHmnaHnmrHnurnlt7LniKzkuIrmgqjnmoTpop3lpLT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nmoTpgZPkuIDlo7Dovpvoi6bvvIznpZ3mgqjouqvkvZPlgaXlurf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cGs2MDJ5OXIuaHRtbCI+aHR0cHM6Ly9kdWFuanV6aWt1LmNvbS9kdWFuanV6aS9vYXBr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BD160FE4FE3383DF0A5FB93FD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