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148DB06CCF047EF7FDC2110DFB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148DB06CCF047EF7FDC2110DFB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S7juS9oOWHuueOsOWQju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adpeacieS6uueIseaYr+mCo+S5iOeahOe+juWlve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i3r+S4jemhuuWQl++8n+W+iOmhuuWViu+8jOi3r+S4iui/nuS4quS6uuW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y48L2VtPuS4jeeuoeaLkOWkmuW8r++8jOS9oO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ahOS/oeS7sOOAgjwvcD48cD48ZW0+NC48L2VtPuWNiueUn+etie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RteaKpOS9oO+8jOawuOeUn+awuOS4lu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aYr+aJk+W8gOS6huWwseWQiOS4jeS4iueahOS5pu+8jOS6uueUn+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huWwseWbnuS4jeS6huWktOeahOi3r+OAgjwvcD48cD48ZW0+Ni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aDs+eJteS9oOeahOaJi++8jOWboOS4uuS7iueUn+acieS9oOaXqeW3su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geS4uuS9oOS4gOS6uuW/g+eiju+8jOS5n+S4jeWGj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qOOAgjwvcD48cD48ZW0+OC48L2VtPuWOn+adpeWIq+S6uueahOW5uOemj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S9jee9ruOAgjwvcD48cD48ZW0+OS48L2VtPuWlveeahOeIseaDh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vueaWueWBmuiHquW3se+8jOiAjOiHquW3seWNtOa4tOacm+aIkOS4u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iJHkuIDnm7Tmg7Pnu5nkvaDmnIDlpb3nmoT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6XmnInmnIDlt67nmoTjgII8L3A+PHA+PGVtPjExLjwvZW0+5LiN5aW95oSP5oCd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5u055m977yM5ZSg5LiN5Ye65L2g54ix5ZCs55qE5Z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qOa8gua0i+i/h+a1t+adpeeci+aIke+8jOaKiuS9oOWNiuW5tOeahO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IkeaUr+S7mOWuneWwseihjOOAgjwvcD48cD48ZW0+MTMuPC9lbT7moLnmnK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lj6rkuI3ov4foiI3kuI3lvpfkvaDvvIzpl6jliY3pqazlkI7nmoTmrrf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rKh5pyJ5LuA5LmI5Lic6KW/5piv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77yM5oOz5byA5LqG77yM5L6/5piv5a6M576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guawtO+8jOaAu+aYr+aXoOiogOOAguiLpeS9oO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kuIDlrrbkurrpg73lnKjvvIzlkozlkozmsJT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vvIzlsLHmmK/mnIDlpKfnmoTlubj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iG5Lqr5b285q2k55qE5b+D5LqL77yM5oOz5ZKM5L2g5rC46L+c5aW95aW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46p44CCPC9wPjxwPjxlbT4xOC48L2VtPuaIkeacgOWkp+eahOW5uOemj+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uieeEtuWFpeedoeOAgjwvcD48cD48ZW0+MTkuPC9lbT7mjqXlj5f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m7jniLHliLDogIHkuI3liIblvIDjgII8L3A+PHA+PGVtPjIw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aSx6LSl77yM5L2G57ud5a+55LiN6IO95o6l5Y+X5pyq5pu+5aWL5pa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aOpei/keaIkeS5i+WJjeS9oOimgeaDs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mZpOS6huWlveeci+S4gOaXoOaJgOacie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miY3lhYXmu6Hlv6vkuZDvvIzku4rmmZrlkrHku6zlhbHov5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KfvvJ88L3A+PHA+PGVtPjIzLjwvZW0+5YiG5omL5LqG5oy65aW955qE77yM5oOz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pqn5pin5bCx5ZKM6LCB5pCe5pqn5pin77yM5LuA5LmI5Lmf5LiN55So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SjOeUteW9seS4jeS4gOagt++8jOS6uueUn+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jUuPC9lbT7mg4XkuabmmK/miJHlhpnnmoTvvIznjqvnkb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moTvvIzniLHkvaDmiJHmmK/orqTnnJ/nmoT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LiA5Liq5ZCX77yf5Li65LuA5LmI5ZWK77yM5Zug5Li65oiR55qE5ZKW5ZW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OW5LqG44CCPC9wPjxwPjxlbT4yNy48L2VtPuWboOS4uuacieS9oO+8jOWIneWG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Xu+WIsOS6huWkj+aXpeeahOiKsemmmeOAgjwvcD48cD48ZW0+MjguPC9lbT7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kuZ/lj6rmmK/nnqzpl7TvvIzkvYbmmK/lroPmm77nu5rng4LnmoTnu73mlL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Sx5Y6755qE5LiN5oy955WZ77yM6K+l54+N5oOc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44CCPC9wPjxwPjxlbT4zMC48L2VtPuWNgeW5tOWJje+8jOaIkeS7rOaPo+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ijheaYjueZve+8m+WNgeW5tOWQju+8jOaIkeS7rOaPo+edgOaYjueZveijhe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ku4DkuYjlpKfnkIbmg7PvvIzlsLHmmK/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Dnm7TlnKjkuIDotbfjgII8L3A+PHA+PGVtPjMyLjwvZW0+5oiR5LqG6Kej5Y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aI5aSx55qE6YKj5LiA5Yi777yM5bCx5pyJ5rC45oGS55qE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S9j+i/m+aIkeW/g+mHjOmdou+8jOWRiuivieaIkeS7gOS5i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QuPC9lbT7kuIDliIfnmoTnn6vmg4XlkozmirHmgKjvvIzlkobl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vmipHvvIzpg73mmK/mupDkuo7lvojnvLrpkrHlkozlvojnvL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5WM5LiK5pyJ5Lik56eN5Lic6KW/5Lya6La0546755KD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JmO77yM5LiA5Liq5piv54+t5Li75Lu744CCPC9wPjxwPjxlbT4zNi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WkquS7k+S/g+eahOS5pu+8jOaIkeS7rOWQq+edgOazqu+8jOS4gOivu+WGj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lnIbmu5HvvIzopoHlj5jmiJDmmJ/mmJ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nInop5LvvIzov5jkvJrlj5HlhYnjgII8L3A+PHA+PGVtPjM4LjwvZW0+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55Y+Y5LqG77yM5Zug5Li65oiR5Zyo5pS55Y+Y552A6Ieq5bex44CC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S48L2VtPuaIkeeIseeahOS6uu+8jOS4je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ueJueW/g+mHjOeahOavj+S4gOWvuOmDveWxnuS6juWPp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rluJ3mmK/lnKjkvaDnnLzph4zmj4nnoo7kuobmmJ/mmJ/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I7kuYjpgqPkuYjov7fkurrpgqPkuYjpl6rkuq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5bCP5bCP55qE6aqE5YKy77yM5Zug5Li6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/g+aYr+aXt+mHjueahOm4n++8jOWcqOS9oOeahOecvOmHj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OAgjwvcD48cD48ZW0+NDMuPC9lbT7mi6XmirHnmoTml7blgJnvvIz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r7nmlrnnmoTooajmg4XjgII8L3A+PHA+PGVtPjQ0LjwvZW0+5oiR5bey57uP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iA5Y+q55y8552b77yM562J5L2g5ZKM5oiR6K+05pma5a6J77yM5oiR5YaN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+q44CCPC9wPjxwPjxlbT40NS48L2VtPuacgOWlveeahOW5uOemj++8j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qOS5juOAguacgOWlveeahOWuieaFsO+8jOaYr+aXoOiogOeahO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jkuq7kuI3nnaHmiJHkuI3nnaHvvIzmiJHmmK/kurrpl7TlsI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Q3LjwvZW0+6IO95LiN6IO95YGH6KOF5L2g5piv5LiN5b6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oiR55yf55qE5LiN6IO95o6l5Y+X5L2g5LiN5YaN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adpeaXoOaBmeeahOaEj+aAneaYr++8jOS9oOWIq+adpe+8jOaIk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DkuPC9lbT7msqHmnInku4DkuYjlhazkuI3lhazlubP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vaDlsLHliKvmg7PotaLjgII8L3A+PHA+PGVtPjUwLjwvZW0+6K6o5Y6M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LiN5LuL5oSP77yM5Zug5Li65oiR5qC55pys5rKh5pyJ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CPC9wPjxwPjxlbT41MS48L2VtPuaIkeefpemBk+mBh+inge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aDs+mUmei/h+S9oOOAgjwvcD48cD48ZW0+NTIuPC9lbT7omb3nh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lvojplb/vvIzkvYbov5jmmK/opoHkuIrmiJHnmoTogqnoho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LmF5LqG5Lya5Y+X572q77yM57uT5p6c77yM5aaC5q2k54u854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On+adpeWPquimgeWIhuW8gOS6hueahOS6uu+8jOaXoOiuu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5iOeGn+aCie+8jOS5n+S8muaFouaFouWPmOW+l+eWj+i/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g4Xnu6rkvJrnoLTlnY/kuKTkuKrkurrnmoTlv4Pmg4XjgI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lloTlvoXliKvkurrjgII8L3A+PHA+PGVtPjU2LjwvZW0+5Lq65bey5Y6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G77yM5bym5byE54us5ouf5pWF5oOF6Z+z5a656Zq+5raI5peg6K6h77yM6aOO6L+H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rOq55eV5paw44CCPC9wPjxwPjxlbT41Ny48L2VtPuS4gOaXoOaJgOefp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+8jOaJjeacieaDiuWWnOOAgjwvcD48cD48ZW0+NTguPC9lbT7ms6rmsL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sYbosYbpnovvvIzliqDkuIrnmq7ljIXmiJHov5jmmK/niL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s5p2l5bCx5piv5LiA5Zy65Y2z5YW05ryU5Ye677yM5rKh5pyJ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Y+q5pyJ5LiN5pep6YaS55qE5Lq644CCPC9wPjxwPjxlbT42M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tOaUueeahOWuv+WRveS4re+8jOWUr+S4gOimgeaOpeWPl+WSjOWtpuS8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nuWZrOaCsuS8pOOAgjwvcD48cD48ZW0+NjEuPC9lbT7llpzmrKLkvaDvvIzlsLHlg4/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JLmu6Hoha7luK7lrZDnmoTmnb7lrZDkuIDmoLfnqoPllp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I56m26KaB5a2m5Lya5ZCr552A5rOq5b6u56yR77yM5pGH552A5aS0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6K+05LiN6ZyA6KaB5LqG44CCPC9wPjxwPjxlbT42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JgOacieeahOeIsemDvee7meS9oO+8jOWboOS4uuS9oOWwseaYr+aIke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NjQuPC9lbT7msLjov5zkuI3opoHljrvmg7Plv7XkvaD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lpoLmnpzkuI3ljrvmi6XmnInvvIzlsLHkuI3kvJr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ui6IGa55qE6IqC5pel77yM6K6p5oiR5oOz5Yiw5LqG5L2g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juS7iuS7peWQjuaIkeWPquiDveensOWRvOS9oO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qgmcmRxdW875LqG77yM5Zug5Li65L2g5Zyo5oiR5b+D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acqua7oeeahOaBi+S6uu+8jOecvOazquiuqeW/g+abtO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gZrkuKrpqoTlgrLnmoTnlLfkurrvvIzkuI3lqLblubPog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Y5LjwvZW0+5aaC5p6c5Yia54OI5piv5Zyo5ZOt5rOj5Lit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e65p2l55qE77yM5ZOq5LmI6K6p5oiR5ZOt5Liq5piP5aSp5pqX5Zy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Ns+S9v+S9oOWBmueahOWGjeWkmu+8jOaIke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Yr+aXoOazleaUueWPmOeahOOAgjwvcD48cD48ZW0+NzEuPC9lbT7kuI3opoHljr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ooajpnaLpo47lhYnvvIzlhbblrp7mr4/kuKrkurrpg73mnIn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i6bjgII8L3A+PHA+PGVtPjcyLjwvZW0+5bm456aP55qE5piv5aW555yL6KeB5Lu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Z2i77yM5LiN5bm456aP55qE5piv5peB6L656L+Y5pyJ5Liq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buOaAneagke+8jOa1geW5tOa4oe+8jOaXoOerr+WPiOiiq+ilv+mj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QuPC9lbT7lgZrkuIDkuKrnroDljZXnmoTkurrvvIzlubPlko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sKbomZrogIzml6DnlY/jgII8L3A+PHA+PGVtPjc1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6ZKI77yM5YWN5b6X5L2g6KKr5oiR5oOv5b6X5om+5LiN552A5Y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7gOS5iOWPq+atu+earui1luiEuO+8jOaIkeagueacrOayoeearuayo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i6XmmK/mnInnvJjlpKnloILop4HvvIzkvZXlv4X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jgII8L3A+PHA+PGVtPjc4LjwvZW0+5LiN6LCI54ix5oOF77yM6LCI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r+A5oOF77yM6LCI5Lmg5oOv44CCPC9wPjxwPjxlbT43OS48L2VtPuaIke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eahOa4qeaflO+8jOaXoOmZkOeahOOAguWFqOmDvee7meS9oO+8jOWFqOm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nlJ/lj6rmnInkuKTmrKHlubjov5DlsLHlpb3vvI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IDmrKHotbDliLDlupXjgII8L3A+PHA+PGVtPjgxLjwvZW0+5oOz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6Zey5pqH5pe255qE5raI6YGj77yM6ICM5piv55Sf5rS75Lit55qE5bi4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WcqOS4lu+8jOimgeaHguW+l+WPiuaXtuihjO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IkeayoeaMh+acm+iDvea0u+WIsOS4g+iAgeWFq+WN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Tk2Ym5vbG9m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5NmJub2xvZm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148DB06CCF047EF7FDC2110DFB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