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4F071B9490F198FA95CA70D503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F071B9490F198FA95CA70D503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LiA55S35LiA5aW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Zub5a2XPC9wPjwvZm9udD48L2NlbnRlcj48cD48ZW0+MS48L2VtPuS4gOi3r+acieS9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3r+S8tOS9oDwvcD48cD48ZW0+Mi48L2VtPuWcqOS9oOi6q+aXgeKAluWAmeS9oOS6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y48L2VtPuS4ieeUn+ebn+iqk+KAluWNgeW5tOeUn+at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wlueIseS6uuKAluW/g+WPo+eIseS6ujwvcD48cD48ZW0+NS48L2VtPu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KAlueIseS9oOmavuecoDwvcD48cD48ZW0+Ni48L2VtPue7meaIkeW5uOemj+K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jwvcD48cD48ZW0+Ny48L2VtPuS9oOeahOiAgeWFrOKAluS9oOeahOiAgeWp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uOWuiOS4gOeUn+KAluWOruWuiOS4gOS4l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hOaIkeWFpeedoeKAluS8tOaIkeWkqem7kTwvcD48cD48ZW0+MTAuPC9lbT7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igJbmuK3miJHlv4PmmpY8L3A+PHA+PGVtPjExLjwvZW0+55+l5L2g5Ya35pqW4oCW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ZacPC9wPjxwPjxlbT4xMi48L2VtPua3seefpeS9oOaEj+KAluS5heWxheS9o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llK/kuIDigJbliKvml6Dku5bkuro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Lmg5oOv4oCW5a+55L2g56iA572VPC9wPjxwPjxlbT4xNS48L2Vt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vtOKAluaVheS6i+S9oOWQrDwvcD48cD48ZW0+MTYuPC9lbT7nnInpl7TnmoTkvaD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kvaA8L3A+PHA+PGVtPjE3LjwvZW0+5oiR55qE5pWF5LqL4oCW5L2g5piv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tuS9oOecieecvOKAluaMveS9oOiFsOiC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7blhYnmuKnmmpbigJblsoHmnIjkuI3lr5I8L3A+PHA+PGVtPjI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4oCW57uZ5L2g5L6d6Z2gPC9wPjxwPjxlbT4yMS48L2VtPua3seWxheaIk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heWxheaIkeaipjwvcD48cD48ZW0+MjIuPC9lbT7otoHkvaDnrJHpopzigJbmhL/miJ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A+PHA+PGVtPjIzLjwvZW0+55Sy5aaC54ix5L2g4oCW5LmZ5ZCO54i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iOeptuebuOaLpeKAlue7iOeptuebuOeIs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liJ3igJbkvaDkuqblpoLmlYU8L3A+PHA+PGVtPjI2LjwvZW0+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iA55y86ZKf5L2gPC9wPjxwPjxlbT4yNy48L2VtPuS7peS9oOS4uuatjOKAl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TwvcD48cD48ZW0+MjguPC9lbT7pnZ7lkJvojqvlq4HigJbpnZ7ljb/ojqvlq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W5piv5pqW6Ziz4oCW5aW55piv5pif5YWJ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WPm+WPmOKAluS4jeemu+S4jeW8gzwvcD48cD48ZW0+MzEuPC9lbT7lpoLkva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blpoLmiJHkvLzkvaA8L3A+PHA+PGVtPjMyLjwvZW0+5Ly05oiR5Yir6LWw4oC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W7PC9wPjxwPjxlbT4zMy48L2VtPuadpeaIkeaipumHjOKAlui/m+S9oOW/g+W6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h7PmrbvkuI3lvIPigJbmjJrmrbvkuI3npr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a6J5aW94oCW5rKh5L2g5oCO5aW9PC9wPjxwPjxlbT4zNi48L2VtPum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KAluihrOS9oOW/g+asojwvcD48cD48ZW0+MzcuPC9lbT7miaflrZDkuYvmiYvigJ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MnVtZzcuaHRtbCI+aHR0cHM6Ly9kdWFuanV6aWt1LmNvbS9kdWFuanV6aS95bnN2bzJ1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F071B9490F198FA95CA70D503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