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3:2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5D02B4FC8283AF6B1EE2E3C95410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D02B4FC8283AF6B1EE2E3C95410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OaciOS7veeahOelneemj+efre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nIvlj4vmmK/lv6vkuZDml7blv5jmjo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i6bml7bljrvmib7nmoTkurrvvIzmmK/kvaDotKXotbDpuqbln47kuI3lr7nkvaDlj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IvnmoTkurrvvIzmmK/kvaDpq5jljYflr7nkvaDnp7Dlkbzku43kuI3lj5jnmoT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lpoLmnpzmmKXlpKnnh5XlrZDpo57lm57mnaXvvIzpgqPmmK/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nu5nkvaDluKbmnaXmmKXlpKnnmoTlv6vkuZDvvJvlpoLmnpzmmKXlpKnoirHmnL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obvvIzpgqPmmK/lroPku6zopoHnu5nkvaDluKbmnaXmmKXlpKnnmoTnvo7kuL3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5nmnaHnn63kv6HkvaDmlLbliLDkuobvvIzpgqPmmK/miJHmhL/kvaD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mKXlpKnkvLjkvLjmh5LohbDvvIzlgaXlurfph43opoHvvIzmmK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tojnlrLmg6vvvIzlv6vkuZDliqDlgI3vvIzmmKXlpKnotbDotbDlsI/ot6/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vvIzmmKXlpKnlhpnlhpnmg4bmgIXvvIzlv4Pmg4XoiJLnlYXvvIzmnIvlj4v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lJ/lpoLmmKXngb/ng4Lml6Dmr5TjgII8L3A+PHA+PGVtPjQuPC9lbT7lsoHmnIj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vIzmg4XosIrmtYHoirPvvIzlvq7po47pgIHmnaXpmLXpmLXpppnvvJvmg6blv7X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lv4PkuIrvvIzkuIDku73pl67lgJnkvKDlkInnpaXvvJvlv6vkuZDnm7j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uqvml4HvvIzmraTliLvnlJzonJzpmY3vvJvnpZ3kvaDlubTlkI7kuovkuJrng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lt6XotYTmtqjvvIE8L3A+PHA+PGVtPjUuPC9lbT7ovbvovbvnmoTkvaD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miJHvvIzor7flsIbnnLzop5LnmoTms6rmi63ljrvvvJvmt7Hmt7HnmoTlj4vosIr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miJHku6zkvJrmmK/kuIDnlJ/nmoTnn6Xlt7HjgILpgIHliKvml7bliLvvvIz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I3lpJrvvIzmg5/mhL/kvaDkuIDot6/pobrpo47vvIE8L3A+PHA+PGVtPj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rmi6XmjKTvvIzlv4Pph4zlpKrnqbromZrjgILln47luILnmoTllqfpl7nvvIz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oh6rlt7HjgILmg7PliLDkvaDvvIzlv4Pph4zlsLHkvJrlhYXlrp7jgILmhL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nIvlj4vlubjnpo/lubPlronvvIzlv6vkuZD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mKXlhYnnhafvvIzlubjnpo/mnaXlvIDpgZPjgILmmKXoirHkv4/vvIz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4Llr6XjgILmmKXpo47ot5HvvIzlvIDlv4PlsIbkvaDnu5XjgILmmKXpm6jpo5j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sIbkvaDnvanjgILmmKXlpKnliLDvvIzmmKXlpKnmnaXmi6XmirHjgILlhbPmgIDli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ornpZ3npo/mjY7jgILlpKnlpKnlv6vkuZDvvIE8L3A+PHA+PGVtPjguPC9lbT7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v4Pmg4XlppnvvIzmmKXoibLmu6Hlm63nrJHpopzlqIfvvIzmmKXoirHnp4vmnIj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mipvvvIzmmKXpo47kuIDluqbmgYvkurrkuqTvvIzmmKXmhI/nm47lhbDmrKLkuZDpl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u6Hkurrpl7Tlubjnpo/nu5XvvIzmmKXlhYnmmI7lqprnlJ/mtLvlpb3vvIzmmKXpo47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6Dng6bmgbzvvIE8L3A+PHA+PGVtPjkuPC9lbT7nlKjmnIDotLTlv4PnmoTmuKnluq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i6XmirHvvJvnlKjmnIDmuKnmn5TnmoTnnLznpZ7vvIznu5nkvaDlkbXmiqTvvJ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7pmYXnmoTooYzliqjvvIzmiorkvaDlpb3lpb3nhafpob7vvJvnlKjmnIDor5rmj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vvIznpZ3kvaDlubjnpo/vvIE8L3A+PHA+PGVtPjEwLjwvZW0+55u46K+G57O75LqO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5+l57O75LqO6K+a77yM5LiA5Liq55yf5q2j55qE5pyL5Y+L5LiN6K666Lqr5Zy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oC75pe25pe25LuY5Ye65YWz5ZKM54ix77yM5oS/5aW95Y+L5bmz5a6J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ato+WHhuWkh+WFs+acuu+8jOWNtOeqgeeEtu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S9oO+8jOWlveS5heayoeacieiBlOezu+OAguS4jeimgeS7peS4uuaIk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iusO+8jOWFtuWunuS4gOebtOaDpuiusOWcqOW/g+mHjOOAguiht+W/g+elne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+8gTwvcD48cD48ZW0+MTIuPC9lbT7mmKXlpKnnmoTpo47mma/vvIzngb/ng4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nmoTohJrmraXvvIznv6nnv6nvvJvnnJ/nuq/nmoTnibXmjILvvIzmuKnmmpbvvJv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pspzoirHvvIzng4LmvKvvvJvmjLrmi5TnmoTpnZLlsbHvvIznu7Xov5zvvJv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l6DpmZDjgILnnJ/lv4PnpZ3mhL/kvaDlubjnpo/nmoTml6XlrZDlsoH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vvIE8L3A+PHA+PGVtPjEzLjwvZW0+5oul5pyJ5LiA5Lu95b+r5LmQ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JeP5LiA5Liq576O5Li955qE5pWF5LqL77yM55WZ5LiL5LiA5Liy5rWq5ryr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LiK5LiA5Liq55+l5b+D55qE5pyL5Y+L77yM5bi45a+E5LiA5Lu9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L2g5LiA55Sf5Lqk5aW96L+Q77yBPC9wPjxwPjxlbT4xNC48L2VtPuWPi+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actO+8jOWNg+eZvuW5tOS4jeWPmO+8m+W/g+S4reeahOiHs+ivmu+8jOS4gOi+iOWt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te+8m+S4gOWjsOmXruWAme+8jOW5s+W5s+a3oea3oe+8jOWNtOWQq+ecn+aDhe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njeelneemj++8jOaDheecn+aEj+WIh++8jOaEv+W5uOemj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IDlpKnkuIDku73mgJ3lv7XvvIznibXmjILml7bml7blnKjov5v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DkuKrnpYjnpbfvvIzlubjnpo/luLjluLjmiorkvaDnu5XvvIzkuIDlpKn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Izlj4vmg4XmjIHnu63lnKjljYfmuKnvvIzkuIDlpKnkuIDlj6XnpZ3npo/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LvmmK/miorkvaDpmo/vvIzmnIvlj4vvvIzmhL/kvaDlpKnlpKnpg73mnIn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nmobpobrlv4PvvIzluLjogZTns7vlk5/vvIE8L3A+PHA+PGVtPjE2LjwvZW0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55qE5aSp5rCU77yM5Yir5Li66aOO6Zuo6ICM54Sm6JmR77yM5LiU5oqK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57O744CC5LiW55WM5rCU6LGh5pel77yM5LiN566h5rCU6LGh5LiH5Y2D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P5LiN5Y+Y77yM5oS/5L2g5b+r5LmQ5q+P5LiA5aSp77yM5bm456aP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9k+mjjuWQueadpeaXtu+8jOaIkeeahOelneemj+WMluS9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7i+a2puS9oO+8m+W9k+ahg+iKseebm+W8gOaXtu+8jOaIkeeahOelneaEv+eijuaI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eahOiKseeTo+mjnuWQkeS9oO+8m+WcqOi/meS4h+eJqeWkjeiLj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YpeWkqeebjueEtueahOW/g+elneS9oOWkqeWkqeW/q+S5kO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liLDkuobvvIzmhL/lsZ7kuo7kvaDnmoTpo47mma/ni6zlpb3vvIHmnp3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vvIzpgqPmmK/kvaDnmoTlpb3ov5DliLDvvJvnmb7oirHpppnvvIzpgqPmmK/kvaD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iazvvJvlt6flgJ/mmKXpo47npZ3npo/mjY7vvIznpZ3kvaDlkajmnKvmhInlv6v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qHlrozmsqHkuobvvIE8L3A+PHA+PGVtPjE5LjwvZW0+5Zub5pyI77yM56Wd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5Sf5rS75pu05LiK5LiA5bGC5qW844CCPC9wPjxwPjxlbT4y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4jOacm+S9oOaKiuW+rueskeW4pui1sO+8jOaKiue+juWlveeVmeS4i++8jOecn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KiuW5uOemj+W4pui1sO+8jOaKiueJteaMgueVmeS4i++8jOecn+eah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/q+S5kOW4pui1sO+8jOaKiuaso+aFsOeVmeS4i++8jOecn+eahOW4jOacm+S9oOaK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4pui1sO+8jOiuqeaIkeeahOaEv+acm+aIkOecn++8gT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miJHopoHlsIbkuIDku73nmoTlgaXlurfmsKfmsJTjgIHono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3nmoTlv6vkuZDmsKLmsJTjgIHliLbmiJDkuKTku73nmoTlubjnpo/msLTpgIH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nrJHlrrnnlJznlJzvvIzlpb3ov5Dov57ov57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bi45Zyo5b+D5aS06am744CC6JmO5q2l6b6Z6KGM77yM5aW96L+Q5Yqp5L2g5qC3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44CC6b6Z6ams57K+56We77yM5LiA55Sf5aW96L+Q5oC75LiN5YGc44CC5Zub5py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oC76ZW/55WZ77yBPC9wPjxwPjxlbT4yMy48L2VtPuaci+WPi+eahOaCsuS8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aCsuS8pO+8jOaci+WPi+eahOeDpuaBvOWwseaYr+aIkeeahOeDpuaB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W/p+aEgeWwseaYr+aIkeeahOW/p+aEge+8jOaJgOS7peaci+WPi+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W/q+S5kOW8gOW/g+S4gOeCue+8gTwvcD48cD48ZW0+MjQuPC9lbT7mmKjml6X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JzmtYHmsLTvvIzmtYHotbDnlJ/mtLvnmoTnkJDnoo7vvIzmtYHmnaXpl67lgJnmna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mtYHliqjnibXmjILlhbHnm7jkvJrvvIzmhL/kvaDnlJ/mtLvmnIDlkoznvo7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XluLjkuI3lpKrntK/vvIznpZ3npo/kvaDml7bml7bpobrlv4PvvIzliLvliLvpmbbph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5yf5q2j55qE5aW95pyL5Y+L77yM5bm25LiN5piv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pyJ6IGK5LiN5a6M55qE6K+d6aKY77yM6ICM5piv5Zyo5LiA6LW377yM5bCx56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Lmf5LiN5Lya5oSf5Yiw5bC05bCs77yB5oiR5oOz5L2g5LqG77yM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aW96Ieq5bex5ZOm77yBPC9wPjxwPjxlbT4yNi48L2VtPuW+gOWkleaYr+S4gOau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vu+inhe+8jOWvu+inheaYr+S4gOenjeW/q+S5kOeahOebuOefpe+8jOebuO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cn+aMmueahOaDheaAgO+8jOiAjOS9oOaIke+8jOaYr+mCo+S7veeugOWNl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aYr+ebuOivhuWwseS4jeaEv+aUvuaJi+eahOeJteaMgu+8jOelne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mmKXlraPlrZXogrLkuobnlJ/lkb3vvIzkurLlkLvkuob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mmKXlraPlk7rogrLkuoblsI/puJ/vvIzmi6XmirHkuobmoJHmnKjjgILmmKXlraP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obnlJ/mnLrvvIzng63mg4XkuobmtLvlipvjgILmmKXlraPln7nogrLkuoblvI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oblv6vkuZDjgILmmKXlraPnpZ3npo/kvaDmsLjov5zlvIDlv4PvvI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5u45Lyg5bm456aP5piv5Liq576O5Li955qE546755KD55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6KO5pWj6JC95LiW6Ze05q+P5Liq6KeS6JC977yM5pyJ5Lq65ou+5b6X5aSa5Lq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u+5b6X5bCR5Lqb77yM5Y205rKh5pyJ6LCB6IO95oul5pyJ5YWo6YOo77yM5oiR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ir5Lq65pu05bm456aP77yBPC9wPjxwPjxlbT4yOS48L2VtPuacieaIke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5uOemj+eahO+8m+WboOS4uuaIkeW4jOacm+S9oOeahOeUn+a0u++8j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kua7oemYs+WFieOAguacieS9oOeahOeJteaMgu+8jOaIkeaYr+W/q+S5kOeah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/q+S5kO+8jOaJgOS7peaIkeW/q+S5kO+8gTwvcD48cD48ZW0+MzAuPC9lbT7nu5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lKjkuI3opKrljrvnmoToibLlvanvvIznu5nmgJ3lv7Xoh6rnlLHpo57nv5T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ubjnpo/msLjmgZLkuI3mnL3nmoTnlJ/lkb3vvIznu5nnlJ/mtLvovbvmnb7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vvIznu5nkvaDmiJHmiYDmnInnmoTnpZ3npo/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G/54OC55qE6Ziz5YWJ77yM6Z2S5pil55qE5rS75Yqb77yM56eA576O55qE5a65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+D55qE5b6u56yR5rC46L+c5bGe5LqO5L2g77yBPC9wPjxwPjxlbT4zMi48L2VtPu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adpe+8jOm4v+i/kOmAmuWkqe+8jOWQpuaegeazsOadpeaXtumHjeS8uOmysum5j+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DnOaXtuWLpOS4muS4reWxleWQm+aXoOmZkOmjjumHh++8jOaBreelneS9o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OAgjwvcD48cD48ZW0+MzMuPC9lbT7lv4Pmg4XvvIzlnKjmmKXlhYnkuK3mvKvmr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lnKjvvJvouqvlv4PvvIzlnKjmmKXpo47kuK3lvpzlvonvvIzmg6zmhI/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IzmnJvvvIzlnKjmmKXmhI/kuK3okIzlj5HvvIznnJ/nnJ/liIfliIfvvJv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XlpKnph4zmgJLmlL7vvIzmg4XmtZPosIrljprjgILmhL/kvaDlvIDlv4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oeC5pS+5b+D55qE5Lq65om+5Yiw6L275p2+77yM5oeC6YGX5b+Y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byA5b+D77yM5oeC5YWz5oCA55qE5Lq65om+5Yiw5pyL5Y+L77yM5oeC54+N5o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+5Yiw54ix5oOF77yM5Y2D5LiH5Liq5b+D5oS/77yM5peg5pWw5Liq56Wd56a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R5bCx5ruh6Laz77yBPC9wPjxwPjxlbT4zNS48L2VtPuaYpeWkqemHjO+8jO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meeahO+8jOiNieaYr+e7v+eahO+8jOS9oOaYr+W5uOemj+eahO+8jOaIkeaYr+efpei2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YpeWkqemHjO+8jOmjjuaYr+aalueahO+8jOWkqeaYr+acl+eahO+8jOS9oOaYr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aIkeaYr+W/q+S5kOeahOOAguelneS9oOaYpeWkqei/h+eahOWBpeW6t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mKXlpKnvvIzlpb3nvo7nmoTmhI/looPvvIHkurr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iJDlip/vvIzlsLHmmK/lvZPlsoHmnIjogIHljrvml7blv4PngbXkvp3ml6flpo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q/nnJ/lroHpnZnvvIHnpZ3npo/mgqjmi6XmnInov5nkuIDku73nlJ/lkb3nmoTlpKf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3LjwvZW0+6K6p6aOO5ZC56LWw5L2g55qE5b+n6YOB77yM6K6p6Zuo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2g55qE54Om5oG877yM6K6p6Ziz5YWJ5bim57uZ5L2g5rip5pqW77yM6K6p5pyI5Lq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ip6aao77yM6K6p54ix5oOF5bim57uZ5L2g5bm456aP77yM6K6p5Y+L5oOF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77yM6K6p5oiR57uZ5L2g5peg6ZmQ55qE6Zeu5YCZ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i9u+aLguivieivtOeJteaMgu+8jOaYpembqOe7tee7teS8oOmAk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FieaYjuWqmuWvhOaJmOWFs+aAgO+8jOaYpeiKseeBv+eDgumAgeS4iu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ahOeUn+a0u+aYpeiJsuaSqeS6uu+8jOi6q+S9k+aYpeaEj+ebjueEt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kuI7kvaDnm7jogZrml7bvvIzlv6vkuZDnmoTmjIfmlbDmnIDpq5jvvJ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qTosIjml7bvvIzlvIDlv4PnmoTpopHnjofmnIDplb/vvJvkuI7kvaDliIbliKv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7bml7bmg7PkvaDlkaLvvIzmhL/kvaDlpKnlpKnpg73mnIn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Lid5Lid5p2o5p+z6ZqP6aOO5ZC577yM6KGU5rOl54eV5a2Q6L+O5pi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6bKc56m65rCU6JeP5pil5oSP77yM5ZC05L6s5pil5qKm5b6F5pe26aOe44CC5ouf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aJ5ZG86Imv5pyL77yM6LiP6Z2S55Sx5p2l6ZyA5ZCM6KGM44CC5oqb5byA54Om5oG8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qKm77yM5ZOq566h5LuW5Lq6552h5LiO6YaS44CC5YGa6Ieq5bex55qE5qKm77yM6K6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x55yg44CC56Wd5ZCb5pil6aOO5b6X5oSP77yM5byA5pil5aSn5ZC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aYpeWto+WMhuWMhuWPiOWIsOadpe+8jOaYpeaXpemYs+WFieS5k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elneemj+S5n+mAgeadpe+8jOelneS9oOaYpeaXpemHjOWlvei/kOadpeOAgu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WUsemHjuiKseW8gO+8jOaAneW/teeahOW/g+WEv+S+neeEtuWcqOOAguaEv+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WNh+WPkeWkp+i0ouOAgjwvcD48cD48ZW0+NDIuPC9lbT7nlJ/mtLvpmr7lhY3kvJ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vvIzpgYfkuovkuI3opoHmirHmgKjvvIzml6DorrrkvZXml7bvvIzmnIvlj4vkvp3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vvIzlj6ropoHliqrlipvvvIzmoqbmg7PlsLHkvJrlrp7njrDvvIzmhL/kvaD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kuovkuovlpoLmhL/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t2ZmVkNzBudH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rdmZlZDcwbnR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5D02B4FC8283AF6B1EE2E3C95410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