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997A174F09A44ADE8F58ADAF5F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997A174F09A44ADE8F58ADAF5F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yL5Y+L5ZyI6LWe6auY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mjjumjmOWKq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KqOeahOW4jOacm++8m+aYpembqOa7i+a2pueahO+8jOaYr+WKs+WKq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FieeFp+iAgOeahOaYr++8jOWKs+WKqOeahOasoueskeOAguaYpeWkqeetluWI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vvOa8lOeahO+8jOaYr+WKs+WKqOiKgueahOelneaEv++8jOelneS9oOi9u+ad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lOS4gOW8gOW/g++8gTwvcD48cD48ZW0+Mi48L2VtPuWKs+WKqOacgOWFieiN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cgOW5uOemj++8jOWlieeMruaYr+e+juW+t+OAgui+m+WLpOaYr+WIm+mAo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6kOazie+8jOWKs+WKqOaYr+WIm+mAoOWvjOacieeahOWfuuehgO+8jO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Jjeaciei+ieeFjOOAguS6lOS4gOWKs+WKqOiKgu+8muaEv+S9oOiNo+iOt+WKs+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S4iei/nuWGoOOAgjwvcD48cD48ZW0+My48L2VtPuWKoOiWqu+8jOWKoOiWqu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i/meS5iOmVv+eahOWBh+acn+aYr+S4uuaIkeWSjOS9oOWHhuWkh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q+WGjea6uuWcqOWutumHjOS6hu+8jOWHuuWOu+eOqeeOqe+8jOWSj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lueVjOadpeS4quWkp+Wkp+eahOaLpeaKseWQp++8gTwvcD48cD48ZW0+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S9oOeWsuaDq+eahOWkluiho++8jOaKluWOu+S9oOWllOazoueahOWwmOWfg++8jO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/g+WktOeahOWApuaEj++8jOWIsOWPi+aDheeahOWkqeepuuS4i+aykOa1tO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CueeCueeahOW/p+aEge+8jOWPquaEv+WcqOS6lOS4gOWKs+WKqOiKgumAgeS9o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emj++8jOaEv+S9oOS6lOS4gOW/g+asouWWnO+8gTwvcD48cD48ZW0+N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IsOS6hu+8jOS9oOW/g+aDheS4gOWumuimgeW8gOW/g+S4gOeCu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umuimgeW/q+S5kOS4gOeCue+8jOaDhee7quS4gOWumuimgeaUvuadvuS4gOeCu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gOWumuimgeWBpeW6t+S4gOeCue+8jOaXheihjOS4gOWumuimgeiHquWcq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S5i+S4gOWumuimgeW5uOemj+S4gOeCue+8gTwvcD48cD48ZW0+Ni48L2VtPuS6lO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WwhuiHs++8jOaXhea4uOS4jeimgeeWsuaDq++8jOWQg+WWneeOqeS5kOWkque0r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e+juWRs+mjmOmmme+8jOiCpeiFu+acgOS8pOiCoOiDg++8jOawtOaenOiUrOiPn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lrumFkumAgumHj+WIq+mGie+8jOazqOaEj+i6q+S9k+WBpeW6t+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+8gTwvcD48cD48ZW0+Ny48L2VtPuS6lOS4gOaDs+S9oOaYr+acg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ngeS9oOaYr+acgOW8gOW/g+eahOS6i++8m+eIseS9oOaYr+aIkeawuOi/n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aKiuS9oOaUvuWcqOW/g+S4iuaYr+aIkeS4gOebtOWcqOWBmueahOS6i++8m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ql+S9oOaYr+WImuWImuWPkeeUn+eahOS6i+OAgu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t+aKiuW3peS9nOaUvuS4gOaUvu+8jOWRiuWIq+eWsuaDq++8m+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9rOS4gOi9rO+8jOaUvuadvuW/g+aDhe+8m+ivt+Wbm+WkhOmAm+S4gOmAm++8j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ouaOie+8m+ivt+S4pOiAs+WQrOS4gOWQrO+8jOeUu+ecieeahOasouWPq++8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IsOS6hu+8jOelneS9oOW/q+S5kOmAjemBpe+8gTwvcD48cD48ZW0+OS48L2VtPu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Emuatpe+8jOeci+eci+i3r+i+uemjjuaZr++8jOWkqumYs+WvueS9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/q+S5kOecn+Wmme+8m+aTpuaTpuiEuOS4iuaxl+awtO+8jOmdmemdmeeer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souS5kOWvueS9oOaLm+aJi++8jOW5uOemj+a1ruS4iuW/g+eUsOOAg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jOeUn+a0u+e+juWlveOAgjwvcD48cD48ZW0+MTA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kvaDnnJ/lpKrnuYHlv5nvvIzlg4/lj6rlsI/onJzonILvvIznlJzonJzmu6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g4/lj6rlsI/omoLomoHvvIzlubjnpo/nu5XkvaDovazvvIzlg4/lj6rlsI/nrKj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nnJ/mg6zmhI/vvIzlv6vkuZDllornnYDkvaDvvIzlgaXlurfnspj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nnYDkvaDvvIzkupTkuIDoioLlv6vkuZDjgII8L3A+PHA+PGVtPjEx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OP54Ot6ZSF5LiK55qE6JqC6JqB77yM5Zui5Zui5Lmx6L2s77yM55yf5piv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oS/5L2g5piv5Y+q5Y+v54ix55qE5bCP54yq77yM552h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peg5b+n5peg6JmR77yM5bm456aP5ruh5b+D77yM5qyi5LmQ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44CCPC9wPjxwPjxlbT4xMi48L2VtPuS6i+S4mu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FpeW5s+W5s+WuieWuie+8jOWutuW6reWSjOWSjOedpuedpu+8jOWkqeWkq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aciOaciOWllumHkeWkmuWkmu+8jOW5tOW5tOS4mue7qemrmOmrmO+8jOeUn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S4luS4luW5uOemj+WuieW6t+OAguelneS9oO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nKjkuIDmnKzlrZDph4zor7TvvIzov5nmoLf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kKfvvIznnIvlkKfvvIzpkrHlsLHlnKjpgqPph4zvvIwmbGRxdW875LqU5Li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adpeS5i+mZhe+8jOS4uuaCqOmAgeS4iuS4gOS7veiht+W/g+eahOeliOelt+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muelneaCqOWSjOaCqOeahOWutuS6uuW6pui/h+S4gOS4quaEieW/q+eah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TQuPC9lbT7kupTkuIDlirPliqjoioLvvJrmiJHku6zopoHnlK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plITnioHvvIzogJXnp43lubjnpo/nmoTnp43lrZDvvIzmkq3mlaPmrKL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7nogrLluIzmnJvnmoTlq6noir3vvIzmlLbojrfnlJzonJznmoTkuIDnlJ/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Dlj6/otLXvvIzlubjnpo/lj5jlvojnvo7jgIL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qz5Yqo6IqC5b+r5Yiw5LqG77yM6Ym05LqO5L2g55qE6Imv5aW9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pmo5LiN6LW35bqK77yM5aSp5aSp5LiN5rSX6ISa77yM6Z6L6KKc6ZqP5aSE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LiN5Lya5bmy77yM5bCx5Lya556O5Zq35Zq344CC54m56aKB5Y+R5Liq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8muWKs+WKqOWlliZyZHF1bzvnu5nkvaDvvIznpZ3kvaDkupTkuI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U5LiA5b+r5LmQ56Wd5L2g77ya6L+95rGC5LiA5q61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Liq5oya5Y+L77yM5a6e546w5LiA5Liq5qKm5oOz77yM5ZG15oqk5LiA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6K+35oiR5ZCD5LiA6aG/5aSn6aSQ44CC5LqU5LiA5Yqz5Yq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BpeW6t+aYr+acgOS9s+eahOekvOeJqe+8jOefpei2s+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uWvjO+8jOWFs+W/g+aYr+acgOecn+aMmueahOmXruWAme+8jOeJteaMguaYr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aDs+W/te+8jOelneemj+aYr+acgOa4qemmqOeahOivneivre+8geeln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4humjjumhuu+8jCZsZHF1bzvkupTkuIDoioImcmRxdW87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3peS9nOmhuuWIqe+8jOWHuuWFpeW5s+Wuie+8jOWutuW6reWSjOed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aciOaciOWllumHkeWkmuWkmu+8jOW5tOW5tOS4mue7qemrmOmr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i0oua6kOW5v+i/m++8jOS4luS4luW5uOemj+WuieW6t+OAguelneS9o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TkuPC9lbT7kupTkuIDmlL7lgYfvvIzmtZHouq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t6XkvZzmlL7kuIvvvIzov4jlh7rlrrbpl6jvvIzku4rlpKnotK3nian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IzpmarlkIzniLHkurrvvIzlm5vlpITpgJvpgJvvvIznnaHkuKrml6nop4nvvIzn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pJrpppnvvIzov5nkuKrkupTkuIDvvIzlv6vkuZDlubjnpo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Yib6YCg5LqG5Y6G5Y+y77yM5Yqz5Yqo5Yib6YCg5LqG5pyq5p2l44CC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iA5Zu96ZmF5Yqz5Yqo6IqC5Yiw5p2l5LmL6ZmF77yM6K6p5oiR5Lus6LWe576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A576O5Li944CCPC9wPjxwPjxlbT4yMS48L2VtPuWQrOmXu+S9oOi1sOS4iuW3peS9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WQju+8jOWLpOWLieW3peS9nO+8jOWkmeWknOWcqOWFrO+8jOWLh+S6juaLheW9k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u+8jOWQkeS6uuawkeS6pOWHuuS6huS4gOS7vea7oeaEj+eahOetlOWNt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9s+iKgu+8jOiwqOaEv+S9oOWcqOeZvuW/meS5i+S4re+8jOS/ruWFu+eUn+aB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FtuS5kO+8gTwvcD48cD48ZW0+MjIuPC9lbT7npZ3lkITkvY3lpYvmlpflnKj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onJflsYXlnKjlh7rnp5/lsYvvvIzooYDmi7zlnKjotK3nianooZfvvIznu53mn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pbzvvIznu4/lj5flvpfkvY/mna/lhbfvvIzmib/lj5flvpfotbfppJDlhbf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oi6blpKfljYrlubTvvIzkubDkuI3otbfljavnlJ/pl7TnmoTkurLku6z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5+t5pyf5peF6KGM5ZCM5qC36IO95Li6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5YGH77yM5Y+q6KaB5pqC5pe256a75byA6L+Z6YeM5Y675Yiw5Y+m5aSW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2z5L2/5ryr5peg55uu55qE55qE6KGM6LWw77yM5Lmf6IO95Li65b+D54G1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a6J5a6B77yM6K6p6Lqr5L2T5YmN5omA5pyq5pyJ55qE6Ieq55Sx44CC5oiR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J5aSp5YGH5pyf77yM56Wd6Ieq5bex546p5b6X5byA5b+D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iKguWIsOS6hu+8jOaIkeWPkemAgeS4gOadoeW+ruS/oe+8jOe/u+i/h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iui/h+ays+awtO+8jOi1sOS6huWlveWkmuWkqei3r++8jOmdouS4tOedgOWBnO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+8jOaAu+eul+S4jei0n+aIkeacm++8jOW4puedgOaIkeeahOelneemj+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mdouWJje+8muS6lOS4gOiKgu+8jOWlveWQg+WlveWWneWlveeOqe+8jOWlvei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WIsOadpe+8gTwvcD48cD48ZW0+MjUuPC9lbT7oirHlvIDnmb7ml6Xlpb3vvIz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npZ3kvaDlv4Pmg4XlppnvvIzog5zov4flpLTpobbkuYznurHluL3vvJ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rJHvvIzlpb3lpb3kvJHmga/nnaHlvpfppbHvvJvljrvml4XooYzvvIzlgaXlurf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JvpmarkurLmnIvvvIzlv6vkuZDkuYvngavlnKjnh4Png6fvvIzlubjnpo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m7Tnu5XvvIE8L3A+PHA+PGVtPjI2LjwvZW0+6K6p5qKm6aOe6LaK5rW35rS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95oOF5b6c5b6J77yM6K6p54ix5pWj5Y+R6Iqs6Iqz77yM6K6p6Zeu5YCZ5bGV57+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6K6p56Wd56aP5rip5pqW5b+D5oi/44CC5ouC5Y675LiA6Lqr55qE55ay5oOr77yM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r5LmQ55qE6IO46Iab77yM5oS/5L2g5Yqz5Yqo6IqC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aciOeahOWkqeabtOiTne+8jOS6lOaciOeahOa1t+abtOWuve+8jO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btOe5ge+8jOS6lOaciOeahOmjjuabtOi9r++8jOS6lOaciOeahOW/g+abtOeB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aDheabtOeUnO+8jOS6lOaciOeahOelneemj+abtOa4qeaalu+8muaEv+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W5uOemj+i/nue7teOAgjwvcD48cD48ZW0+MjguPC9lbT7miJH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lsI/muqrvvIzmgoTmgoTlnLDmtYHmt4zlnKjlhYTlvJ/lp5DlprnnmoT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kuI3nu53vvJvmiJHmhL/miJHnmoTlhbPmgIDmmK/mnqvlj7bvvIz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nYDnp4vml6XnmoTmsJTmga/vvIzlkLnpgIHlhYTlvJ/lp5Dlprnku6z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I5LjwvZW0+5Y2D6YeR6Zq+5Lmw5aW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5Lqr5a6P5a+M44CC5LqU5LiA6L+H55qE6IiS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lOS4gOWKs+WKqOiKgu+8jOaXhea4uOS4jeWBnOath++8jOmihueVpemjju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i+WNh+aWsOWig+eVjO+8jOS6suaci+mBpeebuOiBmu+8jOivtOeske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iZveeWsuWKs++8jOW/g+mHjOWkqeeEtue+ju+8jOS6uumXtOaDhei0temHj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ZveW/meeijO+8jOayoeW/mOmAgeelneemj++8mu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pTkuIDliLDvvIzph47lpJbpg4rmuLjlsJHkuI3kuobvvJv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I3ln47lj6Tov7nnnqfkuIDnnqfvvJvkupTkuIDliLDvvIzlsbHlsbHmsLTmsL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kupTkuIDliLDvvIzlv6vkuZDlv4Pmg4XmnIDph43opoHjgILnpZ3kvaDku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v4XohoDvvIzpgajmuLjnpZblm73lo67kuL3msrPlsb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46aKK5ruR6JC95rGX5rC077yM6Z2S6IuX5Zyo55Sw6Ze06IiS55yJ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5p6d5aS05ZCQ6JW+77yM5Yqz5Yqo5Zyo5byv552A55qE6IWw6Ze05bGV56S6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Ol5Zyf57KY552A5bm456aP77yM5bim5pyI6I236ZSE5b2S44CC5Yqz5Yqo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F5oSJ5b+r77yM55Sf5rS755Sc576O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eWOu+a7oei6q+eahOeWsuaDq++8jOiDjOS4iuW5uOemj+eahOihjOWbiu+8jOaA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eEtumXsumAgueahOW/g++8jOaKiuW/q+S5kOWvu+aJvu+8jOWkmuWnv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S9oOW/q+S5kOeahOaXheS8tOOAguWKs+WKqOiKgu+8jOaEv+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5uOemj+WuieW6t++8gTwvcD48cD48ZW0+MzQuPC9lbT7npZ3kvaDlnKj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lkozkvaDnmoTkurLlr4bniLHkurrpl7Tog73kvZPkvJrliLDnnJ/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IDku73niLHjgII8L3A+PHA+PGVtPjM1LjwvZW0+5Yqz5Yqo6IqC5p2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O45YmN5oi057qi6Iqx77yM5b2T5LiA5Liq5Yqz5Yqo5qac5qC377yM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zNi48L2VtPuWTpeS7rO+8jOWnkOWmueS7rOimgeazqOaEj+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WTpu+8geS6lOS4gOW8gOW/g++8gTwvcD48cD48ZW0+MzcuPC9lbT7ov5j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kupTkuIDkuobvvIzmnIvlj4vnurfnurflnKjmnIvlj4vlnIjph4zmmZLlh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7rmuLjorqHliJLjgILljrvnnIvlsbHnmoTnnIvmsLTnmoTnnIvplb/ln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Llk7zvvIzkvaDku6zov5nnvqTlsI/lubTovbvvvIzpmr7pgZPkvaDku6zmsq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kuYjvvJ88L3A+PHA+PGVtPjM4LjwvZW0+5pW05pel5b+Z56KM5LuK5YS/5q2H77yM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+O5p2l5Yqz5Yqo6IqC77yb55Sf5rS75pys5bqU5byA5b+D5Lqb77yM57uZ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T6LS077yb5piO5aqa6Imz6Ziz5rSS5Y6f6YeO77yM5byA5ouT5Lq655Sf5pa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46p5Zui6IGa5aW95pe26IqC77yM5bm456aP55Sc6Jyc5rC45LiN6LCi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oKg6Zey5Lqb77yM5b+r5LmQ5Lqb77yM5bm456aP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HuuihjOaXtuWIq+W/mOS6huW4puS4iuW/q+S5kO+8jOebuOiBmuaXt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4puS4iuasouS5kO+8jOWKs+WKqOaXtuWIq+W/mOS6huW4puS4iuWWnOaCpu+8jO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Iq+W/mOS6huW4puS4iumSseWMhe+8jOS6lOS4gOWIsOWIq+W/mOS6huaOpeaUt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S6lOS4gOWKs+WKqOiKguW8gOW/g+aXoOmZkO+8jOW5uOemj+aXoO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KrpmLPmmpbmmpbljYfotbfvvIzpo47lhL/mspnmspnkvZz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J/lhL/lk7zlk7zllLHllLHvvIznpZ3kvaDmg4Xnu6rpmLPlhYnvvJvplb/lgYf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vvIznrJHlrrnkvp3nhLbnu73mlL7vvJvnpZ3kvaDkupTkuID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mg4Xnu6rmoqbmg7PjgII8L3A+PHA+PGVtPjQxLjwvZW0+5LqU5LiA55qE6ISa5q2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oiR55qE5pyL5Y+L5Lus6YCB5LiK6Zeu5YCZ77yM5bel5L2c6ZyA6Ka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6b5Yuk77yM55Sf5rS76ZyA6KaB5aSa5LiA54K55b+r5LmQ77yM54ix5oOF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Sc6Jyc77yM5Y+L5oOF6ZyA6KaB5aSa5LiA54K56IGU57O777yM5LqU5Li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LyR5oGv44CCPC9wPjxwPjxlbT40Mi48L2VtPuaci+WPi++8jOeUn+a0u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UseeDpuaBvOe7hOaIkOeahOS4gOS4suW/teePoO+8jOS9huaIkeS7rOW+l+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sOWujOWug+S4jeaYr+WQl++8n+WcqOi/mei9u+advue+juWlveeahOWBh+abs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iuS6sueIseeahOWutuS6uiZsZHF1bzvkupTkuIAmcmRxdW87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gOi/keWlveWQl++8n+WkqeepuuW+iOe+ju+8jOWboOS4uuaci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mZqu+8m+aYjuaciOW+iOe+ju+8jOWboOS4uuacieaYn+aYn+eCuee8gO+8m+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WPi+iwiuiuqeS6uumGieOAguS6lOS4gOiKguWwseimgeWIsOS6hu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ebuOmaj+OAgjwvcD48cD48ZW0+NDQuPC9lbT7mi7/otbfmiavmiormiavmjon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i47otbfmirnluIPmk6bmjonng6bmgbzvvIzmjKXotbfpk4HplLnpk7Lmjonlk4D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irPliqjoioLliLDkuobvvIzlv6vngrnmnaXkuKrlv4Pph4zlpKfmiavpma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pTkuIDoioLlv6vkuZDml6DpmZDvvIzlubjnpo/ml6D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qz5Yqo6IqC77yM6L275aOw6Zeu5YCZ77yM5oS/5L2g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Ev+S9oOW/q+S5kOWHuuihjO+8jOWQieelpei9u+ad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/q+S5kO+8gTwvcD48cD48ZW0+NDcuPC9lbT7mhInlv6vmnaXnq5n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pg73pgJrooYzvvIzmuLjnjqnlvIDnu7/nga/vvIzlv5nnoozml6DlvbHo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ph4znpZ3kvaDoioLml6Xlv6vkuZDvvIzlhajlrrbmrKLnrJHvvIzkurLmg4X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ubjnpo/nm5vlvIDvvIzorrDlvpflm57lpI3miJHkuIDkuKrpppnpppnnmoTpo57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Q4LjwvZW0+5oan5oas552A5piO5aSp55qE5qyi5LmQ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L2g6Zeu5YCZ77yM54ug54ug5Zyw5oqK5L2g5oCd5b+177yM55So5oiR57yg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44CB5aWU5pS+55qE5oSf5oOF44CB54K96K+a55qE54Ot5oOF44CB55yf5oy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oSJ5b+r55qE5b+D5oOF77yM5Yqo5oOF55qE56Wd5L2g77ya5LqU5LiA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to+WboOacieaXoOS7t+eahOecn+aDhe+8jOS4gOae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vlOS4gOajteWkp+agkeWAvOmSse+8m+ato+WboOacieecn+W/g+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avlOS4gOiii+eahOe+jumHkei0temHje+8m+ato+WboOacie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zHmnaHmtojmga/mr5TljYPoqIDkuIfor63nj43ph43npZ3kvaDlhajlrrb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piO5pel5LqU5LiA5Yqz5Yqo6IqC77yM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Wd5L2g5oyj5p2l6ZO25a2Q55m96Iqx6Iqx77yM5pS+5YGH55qE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piv56yR5ZOI5ZOI77yM6L6b5Yuk55qE5Yqz5Yqo77yM5o2i5p2l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b5b+r5LmQ55qE5Yqz5Yqo77yM5bim5p2l576O5aW955qE5b+D5oOF77y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Yqz5Yqo77yM5Yib6YCg5peg5bC955qE6LSi5a+M77yb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Yqz5Yqo5Lit77yM5om+5Yiw5bm456aP55qE55Sf5rS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OS4gOWIsOadpeS5i+mZhe+8jOS4uuaCqOmAgeS4iuS4gOS7veW/oO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ivmuelneaCqOS4juaCqOeahOWutuS6uuW6pui/h+S4gOS4queXm+W/q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Ut+S6uuWKs+WKqOWFu+Wls+S6uu+8jOWls+S6uuWKs+WKqOWFu+eUt+S6uu+8jO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+WKqOWFu+WEv+WtkO+8jOWEv+WtkOWKs+WKqOWFu+WtmeWtkO+8jOaJgOS7peekv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6huOAgjwvcD48cD48ZW0+NTIuPC9lbT7kupTkuIDlgYfmnJ/ojqvnrYnpl7LvvIz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LrkvJrlvIDlv4PnjqnvvIzmmJTml6XlkIznqpfogZrkuIDogZrvvIzkurLmnIvlpb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npZblm73lsbHmsrPovazkuIDovazvvIzlpKnkvKbkuYvkuZDkuqvkuID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pTkuIDlgYfmnJ/lvIDlv4Plv6vkuZDvvIE8L3A+PHA+PGVtPjUz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pel5Y+I5p2l5Yiw77yM6Iqx5YS/5byA5pS+6J225YS/6Ze577yM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CB5Yiw77yM5oCd5b+15rWT5rWT5oOF5oSP6KGo77yM5LqU5LiA5Yqz5Yqo6IqC6L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D5Zib5Zib6aaZ6Lqr5L2T5qOS77yM5YGH5pyf6L+H5ZCO57K+56We5pe6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6LSi5a6d6YCB77yM5YGl5bq35b+r5LmQ5bm456aP5Lq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aXpeWIsO+8jOaEv+WQm+eIseaDheWkmueUnOeCu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mhuueCue+8jOi0oua6kOWkmuaXuueCue+8jOS6uuawlOWkmueBq+eCue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cqOWKoOeCue+8jOelneS9oOiKguaXpeW/q+S5k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plb/lgYflsIboh7PvvIzml4XmuLjkuI3opoHnlrLlirPvvIzlkIPllp3njqnkuZ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ppJDppJDljprlkbPpo5jpppnvvIzogqXohbvmnIDkvKTogqDog4PvvIznlJ/mnp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pJrlkIPvvIzllp3phZLpgILph4/liKvphonvvIznlZnmhI/ouqvkvZPlgaXlurf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l6Dlv6fvvIE8L3A+PHA+PGVtPjU2LjwvZW0+5aaC5p6c5pyJ5LiA5aSp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yJ6LCB54ix6L+H5L2g77yM6YKj5YW25Lit5b+F6aG75pyJ5oiR5LiA5Li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rKh5pyJ5Lq654ix5L2g5LqG77yM6YKj5b+F6aG75piv5oiR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oiR5L6d5pen5oOz5L2g77yM5L2g5ZGi77yfPC9wPjxwPjxlbT41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iIkuWxleS6hu+8jOeskeWuuemHjeeOsOS6hu+8m+W/g+WEv+aUvuWuveS6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a7oeS6hu+8m+S6suaDheWbnuW9kuS6hu+8jOivneivrea4qemmqOS6hu+8m+iHqu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S6hu+8jOmHjeWbnuerpeecn+S6hu+8m+aDpuiusOWPiOeKr+S6hu+8jOaDheiwiu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uS6lOS4gOS9s+iKgu+8jOWkmuWkmuW8gOW/g++8gT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ni6zoh6rooYzotbDjgILmnInnvJjmiY3og73nm7jogZrpppb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mnIDpmr7msYLvvIzljYPph5HkuIDmjrfmjaLnvo7phZLvvIzkurrpgKLnn6Xlt7H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sJHvvIzmg4XmipXmhI/lkIjlv5jlv6fmhIHvvIzkuI3nrqHlpJrlsJHmmKXkuI7n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vaDmiJHmmK/mnIvlj4vjgILmhL/kva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oiR5pyJ5Y+w6YGl5o6n5Zmo77yM5bCx5rC46L+c54K55pK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GT77yM6ZSB5a6a5L2g55qE56yR5oSP44CC5aaC5p6c5oiR5pyJ5Y+w5pe25YWJ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YGc5Zyo5L2g55qE6Lqr5peB77yM5Zub5a2j5LiN5YiG56a7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b+r5LmQ77yBPC9wPjxwPjxlbT42MC48L2VtPuaUvuS4i+W3peS9nO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jheW/g+mHjO+8jOaKiuW5uOemj+WGmeiEuOS4iu+8jOaLv+WWnOaCpuaUvu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S5kOmaj+i6q+ihjO+8m+WNuOS4i+eWsuaDq++8jOWwhuaUvuadvuijheiE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9u+advue7lei6q+aXge+8jOaLv+W8gOW/g+aUvuaJi+S4iu+8jOiuqeWWnOW6hu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+8m+S6lOS4gOWIsO+8jOaEv+S9oOS6lOS4gO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5nkuI3vvJ/mmI7lpKnlsLHmmK/kupTkuIDlsI/plb/lgYfkuobvvIz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pb3lpKnmsJTvvIzkuIDlkIzljrvpg4rmuLjlkKfvvIzmi6XmirHlpKfoh6rnhLb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uIXmlrDnmoTnqbrmsJTvvIzkuqvlj5fmgqDpl7LlkozmuKnppqjjgILorqnmiJHku6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kupTkuI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lMm1pMTRmeD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ZTJtaTE0Zn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997A174F09A44ADE8F58ADAF5F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