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3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44B2E200CD8900C76E6C665F650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4B2E200CD8900C76E6C665F650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6YeM54Om6LqB55Sf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mCo+S4qu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S4gOWjsOS4jeWQreeahOWwsei1sOS6hu+8jOWGjeS5n+WbnuS4je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huWPquimgeaciemCo+acq+S4gOS7vee+juS4ve+8jOS5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iuqeebuOS6kueahOeUn+WRveeBv+eDguOAgjwvcD48cD48ZW0+My48L2VtPuS9oOi/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gOWPpeWvueS4jei1t++8jOWPr+aIkeS4jeS8muWGjeivtOayoe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lueahOW/g+aXqeW3sui/m+WFpeS6huWGrOWto++8jOiAjOS9oOi/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7luiuuOS4i+ivuuiogOeahOe+juWlveaYpeWkqeOAgjwvcD48cD48ZW0+N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+iOeGn+WQl++8n+ayoeS6i+W8ueS4quinhumike+8jOW9k+aYr+S9oOWutueUtein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aMieWwseWHuuS6uuOAgjwvcD48cD48ZW0+Ni48L2VtPuS9oOivtOS9o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S9leetieaIkeebuOS/oeS6hu+8jOeEtuWQjuS9oOi1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9oOefpemBk+S6huiuuOWkmuecn+Wunu+8jOiZmuWBh+eahOS4nOil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mCo+S5iOWkmumFuOaDheS6hu+8jOS9oOi2iuadpei2iuayiem7mO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Ds+ivtOOAgjwvcD48cD48ZW0+OC48L2VtPuW/mOiusOS4gOS4quS6uuWPqu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t+S4nOilv++8jOaXtumXtOWSjOaWsOasouOAguWPquaYr+S9oOmAieaLqeS6huaWs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ieaLqeS6huaXtumXtOOAgjwvcD48cD48ZW0+OS48L2VtPuWMheWuueS9oOeahO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7meS9oOaIkeeahOeXtOW/g++8jOS9oOS4uuS9leWFqOmDqOmDveWQpu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h4Llvpfkuobku4DkuYjmmK/niLHvvIzkuI3lhrLliqjjg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HjgIHlj6rooYzliqjjgIHkuI3mgqPlvpfmgqPlpL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ZKM5L2g5Y675ZC55ZC56aOO77yM5ZC55o6J5oiR57uZ5L2g55qE5LiN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WZ5LiL5oiR57uZ5L2g55qE5byA5b+D44CCPC9wPjxwPjxlbT4xMi48L2VtP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W/mOiusOS6huS9oO+8jOi/nuaPkOi1t+mDveWPquWJqeeske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uKnmmpbnu5nkvaDvvIzlv6vkuZDnu5nkvaDvvIzku4DkuYjpg73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b/lpJznlZnkuIvvvIzlraTni6znlZnkuIvvvIzlpKfpm6jnlZnkuIvjgILlsoHmnIj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pb3vvIzkvZXlv4XlpKflrrbkuIDotbflj5foi6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piv6L+Z5Liq5LiW55WM5LiK5pyA5peg55So55qE5Lic6KW/77yM5a6D5LiN5Lu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Yaz6Zeu6aKY77yM5Y+N6ICM5Lya5Yqg6YeN6Zeu6aKY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uaMpeaMpeaJi+i/meS4queugOWNleeahOWKqOS9nO+8jOmDveaYr+aIkeS7r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gOivtOeahOeWvOOAgjwvcD48cD48ZW0+MTYuPC9lbT7kvaDmmK/miJHlr7v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mnIjvvIzmiJHmmK/ku5bop6bkuI3lvpfnmoTplZzph4zoir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65LuA5LmI56m/6L+Z5LmI5Ya355qE5aSW5aWX77yf5Zug5Li6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Y+v5Lul5b6X5Yiw55qE5oul5oqx44CCPC9wPjxwPjxlbT4xOC48L2VtPu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3r+aIkeS5n+S4jeiniem7ke+8jOWPjeato+i/n+aXqeimgeS4gOS4quS6uu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oLmnpzvvIzkuI3lubjnpo/vvIzlpoLmnpzvvIz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gqPlsLHmlL7miYvlkKfvvJvlpoLmnpzvvIzoiI3kuI3lvpfmlL7kuI3kuIv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5voi6blkKfjgII8L3A+PHA+PGVtPjIwLjwvZW0+54ix5oOF5rC46L+c5LiN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z44CC5L2g5oOz5Zyo54ix5oOF6YeM5bm456aP5bCx6KaB6IiN5b6X5Lyk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IseWwseWIu+mqqOmTreW/g++8jOS4jeeIseWwseWQhOWll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mcgOimgeetieW+heOAgjwvcD48cD48ZW0+MjIuPC9lbT7nnIvkuI3muIX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gYfvvIzor7vkuI3lrozmiYDmnInnmoTmlYXkuovvvIzlhpnkuI3lh7rku5b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IzLjwvZW0+6LWw5pu+57uP6LWw6L+H55qE6Lev77yM5ZSx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Sx6L+H55qE5q2M77yM54ix5pu+57uP54ix6L+H55qE5Lq677yM5Y205YaN5Lmf5o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Go44CCPC9wPjxwPjxlbT4yNC48L2VtPuaIkeS4jeaAquS9oOemu+aIkeiAjOWOu+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6uuiDveWcqOaIkei6q+i+ueW+hemCo+S5iOS5h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v5nmoLfnprvmlaPlnKjlsoHmnIjnmoTpo47ph4zvvIzlm57ov4flpLT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IvkuI3liLDmm77nu4/lnKjkuIDotbfnmoTnl5Xov7nvvIzlsL3nrqHvvIzmm77ku4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KjlipvnmoTniLHov4fjgII8L3A+PHA+PGVtPjI2LjwvZW0+5L+E5LiN6KaB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Zug5Li66YKj6YeM5rKh5pyJ5L2g55qE5b+D6Lez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5uOemj++8jOS4juS9oOaXoOWFs+OAgjwvcD48cD48ZW0+MjguPC9lbT7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mK/kuI3kvJrlkJHmiJHotbDmnaXnmoTvvIzmiJHlv4Xpobvoh6rlt7HotbDlkJHog5z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uO5L2g5Ye6546w5ZCO77yM5Zyo5oiR5pyJ55Sf5Lm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5Y+C5LiO5oiR55qE5q+P5LiA5qyh5oOz5b+1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WvueaWueS4jeWcqOS5juS9oOOAgeaYr+S9oOaKiuS7lueci+eahOWkqu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r6XmnaXnmoTpg73kvJrmnaXor6XotbDnmoTlhajkvJr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pfmi5LliKvmjL3nlZnliKvotKrmgYvliKvkuI3oiI3liKvmi4X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CB6YO95pyJ576O5aW955qE5b6A5LqL77yM6YKj5Lmf5piv5LiN5aCq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zMy48L2VtPuWmguaenOacieS4gOWkqeS4jeWcqOS4gOi1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4pui1sOS9oOeahO+8jOaIkeW4pui1sOaIkeeah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oi6bnmoTkuIDnp43lho3op4HmmK/ku47mnKror7Tlh7rlj6PvvIzkvYblv4Pph4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vvIzkuIDliIfpg73lt7Lnu5PmnZ/jgII8L3A+PHA+PGVtPjM1LjwvZW0+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C75ou/55y85rOq5p2l5aeU5bGI6Ieq5be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IseS4jeaYr+WUr+S4gO+8jOWwseetieS6juayoeacieeIse+8jOadoeS7tu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ayoeeUqOOAgjwvcD48cD48ZW0+MzcuPC9lbT7lpoLmnpzor7Tov4fnmoTor5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mlbDvvIzpgqPniLHov4fnmoTkurrvvIzog73kuI3og73kuI3opoHlho3orqnmiJ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A+PHA+PGVtPjM4LjwvZW0+5a6B5Y+v5LiA5Liq5Lq66auY5ae/5oCB55qE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7ud5LiN5L2O5aOw5LiL5rCU55qE54ix552A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cgOimgeS4gOW8oOeFp+eJh+aKiuS9oOiusOi1t++8jOWboOS4uuWcqOaIkeeah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7juacquabvuemu+WOu+OAgjwvcD48cD48ZW0+NDAuPC9lbT7otorlubPlh6H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Y3otorplb/kuYXvvIzljp/osIXmiJHnmoTmsonpu5jlkozkuI3op6Ppo47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bey57uP5b+Y6K6w5LqG77yM5L2g5bCx5LiN6KaB5YaN5p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aWw5LqG44CCPC9wPjxwPjxlbT40Mi48L2VtPuaIkeS4jeaDs+mAg++8jOW5s+mdm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efpemBk+S9oOeahOWRs+mBk+aKueS5n+aKueS4jeWOu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pg73lnKjor7TosI7or53vvIzku4rlpKnopoHml6nnnaHvvIzmmI7lpK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kuobjgII8L3A+PHA+PGVtPjQ0LjwvZW0+546w5Zyo5oiR55yf55qE6L+36I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omA6LCT55qE54ix5pS+5byD6YKj6aKX5qGA5YKy5LiN6K6t55qE5b+D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44CCPC9wPjxwPjxlbT40NS48L2VtPuS9oOWIq+S7peS4uuaIkeS4jeaLieS9oO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eVmeedgOS9oOWPquaYr+S4uuS6huWBt+iPnO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mgoTnhLbnmoTnprvlvIDvvIzlj6/mmK/ov5nmmK/miJHmnIDmsonph4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jgII8L3A+PHA+PGVtPjQ3LjwvZW0+55yf5q2j55qE54ix5oOF5LiN5piv5LiA5pe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6ICM5piv5piO5piO55+l6YGT5rKh57uT5p6c77yM6L+Y5oOz6KaB5Z2a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Yqo44CCPC9wPjxwPjxlbT40OC48L2VtPue6ouWwmOa3seWkhO+8jOaIkeW6lOWK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aKvei6q++8jOWNtOW3suaYr+W/g+eXlee0r+e0r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nZrlvLrvvIzmmK/lsZ7kuo7pgqPkupvlpJzmmZrlnKjooqvnqp3ph4z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ogIznmb3lpKnljbToi6Xml6DlhbbkuovnmoTkur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mA5pyJ5Lyg6Ze76YeM6ZmI6K+N5rul6LCD55qE5pWF5LqL77yM5L2g5LiN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aaC5q2k5oOz5b+144CCPC9wPjxwPjxlbT41MS48L2VtPuWmguaenOaHguW+l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HoeS4reeahOe+juWlve+8jOeUn+a0u+S8muabtOWKoOWkmuWnv+Wkm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lZzlrZDmmK/miJHmnIDlpb3nmoTmnIvlj4vvvIzlm6DkuLrmiJH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roPku47mnaXkuI3kvJrnrJHjgII8L3A+PHA+PGVtPjUzLjwvZW0+5omA6LCT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B5bCx5piv5ZKM5LiA5Liq5L2g5YaN5Lmf5oyW5o6Y5LiN5Ye65paw6bKc5oS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6L+H5pel5a2Q44CCPC9wPjxwPjxlbT41NC48L2VtPuWQjuadpeaIke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keW+rueahOeIseagueacrOW8gOS4jeWHuuiKseadpe+8jOWPquiDvea7i+mVv+iC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jOaDrueahOS8pOWus++8jOWSjOS4jeefpeWlveatueeahOeMlueL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6DnkIblj5bpl7nnmoTkurrmmK/mg7PooqvlhbPms6jvvIzllornnY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JnJkcXVvO+eahOS6uuaYr+aDs+iiq+aMveeVme+8jOelneS9oOW5uOemj+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aDs+awuOi/nOi3n+S9oOWcqOS4gOi1t+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mmK/mnIDlpb3mgJ3ogIPnmoTmlrnlvI/vvIzkuZ/mmK/mnIDlpb3lgZrpgInmi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I8L3A+PHA+PGVtPjU3LjwvZW0+5LiW55WM5LiK5pyA576O5Li944CB5pyA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Oc55qE5oGQ5oCV5bCx5piv5oiR5Lus5b+D5Lit6L+Z56eN6ZqQ6ZqQ57qm57qm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Cn77yfPC9wPjxwPjxlbT41OC48L2VtPuecn+ato+WvguWvnueahOS6uu+8jOaYr+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utemVv+S5heeos+WumueahOaEn+aDheeahOS6uu+8jOS7luS7rOWHhuWkh+Wlv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WNtOi/n+i/n+ayoeetieWIsOimgeebuOi1oOeahOmCo+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rrvvIzlhbblrp7kuI3pnIDopoHlpKrlpJrnmoTkuJzopb/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nLDmtLvnnYDvvIznnJ/or5rlnLDniLHnnYDvvIzkuZ/kuI3lpLHkuLrkuIDnp43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YwLjwvZW0+5L2g6K+05oiR5Lya6YGH5Yiw5q+U5L2g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YW25a6e5piv5L2g5oOz5oul5pyJ5q+U5oiR5pu05aW9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S4gOa7tOecvOazquS5n+ayoeeVme+8jOWNtOWliOS9leW/g+m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9ruOAgjwvcD48cD48ZW0+NjIuPC9lbT7lpoLmnpzkuI3lvIDlv4PkuoblsLHmib7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miJbogIXlnKjooqvlrZDph4zlk63ms6PvvIzkvaDkuI3pnIDopoHliKvkurrlkI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vvIzlk63ov4fkuYvlkI7kuIDmoLflj6/ku6XlvIDlv4P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a6B5oS/5LyY6ZuF55qE6K+05YiG5omL77yM5Lmf5LiN5oS/54u854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6a75byA44CCPC9wPjxwPjxlbT42NC48L2VtPueUqeS6uuS5iO+8jOW9k+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uWkqeWWnOWcsOWbnuWcsOeQg++8jOS6huaXoOeJteaMgui/juajruae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pKnkvb/pgIDljrvmtIHnmb3nmoTnvr3ooaPjgIHmjaLkuIrljY7kuL3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moTlvanooaPov5nlsLHmmK/njrDlrp7vvIE8L3A+PHA+PGVtPjY2LjwvZW0+5L2g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aC5L2V5Y675aWL5LiN6aG+6Lqr55qE54ix77yM5Lmf5pWZ5Lya5LqG5oiR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bCx54ix5LiK5LiA5Liq5Lq644CCPC9wPjxwPjxlbT42Ny48L2VtPuaIk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eIseaDheS6hu+8jOWPquWboOS9oOeahOW/g+eLoOaPieeijuS6hu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po47lkLnotbDkuobpo47kuK3nmoTmg4Xor53vvIzkuZ/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miJHku6zlvbzmraTnmoTmhJ/mg4XjgII8L3A+PHA+PGVtPjY5LjwvZW0+5aW56K+0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aJ77yM5Y205LiA55u05pGH5pGH5pmD5pmD5o6J55y85rOq77yM5L2g6K+05L2g54i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uO5rKh5oOz6L+H57uZ5aW55LiA5Liq5a6244CC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7rOW+l+WIsOeahOWkquWwkeWPquaYr+OAgeaIkeS7rOWkqui0quW/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v5jnvqHkuIDmm7Lov5zvvIzmm7Lnu4jkurrkuI3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2g55+l6YGT5oiR5oCV55qE5piv5LuA5LmI5LmI77yM5LiN5piv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LiN5piv5aSx5pyb77yM5piv5oCV5oiR5ou85ZG954ix6L+H5Y206K6w5LiN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etieS4jeWIsOeahOaZmuWuieWwseWIq+etieS6h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i/m+eahOS4lueVjOWwseWIq+aMpOS6huOAguS4gOS7veWksei0peeahOaEn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jOius+eahOWwseaYr+W/teW/teS4jeW/mOOAgjwvcD48cD48ZW0+NzQuPC9lbT7kvaD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kp7mkp7vvIzokL3lvpfkuIDouqvnmoTkvKTvvIzlsLHlvZPmmK/kuLrpnZLmmKXvvIz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rovlpobjgII8L3A+PHA+PGVtPjc1LjwvZW0+5pyJ5Lqb5Lyk55eV77yM5YiS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Oq5oCV5YiS5b6X5b6I6L2777yM5Lmf5Lya55WZ6am75LqO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CmuWtkOecn+W5uOemj++8jOWkmuWwkeS6uuS4uuWug+i+m+iLpuS4uuWu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r+Wug+S7juadpemDveS4jeefpei2s+OAgjwvcD48cD48ZW0+Nzc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nl5vlj6vlgZombGRxdW876ZqP5L6/5L2gJnJkcXVvO++8jOacieS4gOenjeWkse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iZsZHF1bzvnrpfkuoYmcmRxdW8744CCPC9wPjxwPjxlbT43OC48L2VtPuaXoueEt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6su+8jOS4jeWmguWCu+S5kOOAguaXoueEtuaXoOWkhOWPr+mAg++8jOS4jeWmgu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XoueEtuayoeacieWHgOWcn++8jOS4jeWmgumdmeW/g+OAguaXouayoeWmgua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HiueEtuOAgjwvcD48cD48ZW0+NzkuPC9lbT7miJHkuI3mmK/mgJXov4flhYnmo43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mgJXmiJHllpzmrKLnmoTkurrkuI3ov4flhYnmo43oioL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55qE56a75byA77yM6K6p5oiR5a2m5Lya5Z2a5by644CC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Y+b77yM6K6p5oiR55yL5riF5LiW55W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uOHhybWZ3eWE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jh4cm1md3lh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4B2E200CD8900C76E6C665F650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