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CBC139A7BC41F66B2FF6FEA8D7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CBC139A7BC41F66B2FF6FEA8D7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Lq6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eXm+eahO+8jOS4jeaYr+WSj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iAjOaYr+emu+WIq+WQju+8jOWbnuW/hui/mOe0p+e0p+e8oO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0r+S6hu+8jOWwseaUvuS4i+WQp++8jOWIq+S8pOS6hu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eci+a3oeS4gOeCueOAguWGjea3oeS4gOeCue+8jOeb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ci+WIsOS4uuatouOAgjwvcD48cD48ZW0+NC48L2VtPuS9oOS4jeeIseaI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acieaAquS9oOeahOaEj+aAne+8jOS9huaYr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edm+iDveeci+WIsOeahOWcsOaWuemcgOimgeinhuWKm++8jOecvOedm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csOaWuemcgOimgeeUqOW/g+OAgjwvcD48cD48ZW0+Ni48L2VtPueUn+a0u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W/g+eWsuaDq++8jOWlvee0r+Wlvee0r+OAgjwvcD48cD48ZW0+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S4jeaYjueZve+8jOiAjOaYr+aYjueZveS6huS5n+S4jeefpemBk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C48L2VtPuaIkeS4jeWlve+8jOS9huWPquacieS4gOS4q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lve+8jOS4jeePjeaDnOS5n+e9ouOAgjwvcD48cD48ZW0+OS48L2VtPueOsOWcq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S4gOWumuS4gOi1t+i1sO+8jOS9huS7peWQjueahOi3r+aIkeS7rO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OAgjwvcD48cD48ZW0+MTAuPC9lbT7pgqPkupvkvaDkuIDnrJHlsLHot5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vvIzkuI3mmK/lgrvvvIzlsLHmmK/nnJ/nmoTniLH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pyJ5Lqb5LqL77yM5LiN5piv5L2g5oOz5b+Y6K6w77yM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b+Y6K6w55qE44CCPC9wPjxwPjxlbT4xMi48L2VtPuWwseeul+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g+S5oOWvueiHquW3seeahOW9seWtkOW+ruesk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miJHkuI3og73nu4/luLjpob7lj4rliKvkurrnmoTmhJ/lj5fvvIz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Z/kvJrpmr7lj5fjgII8L3A+PHA+PGVtPjE0LjwvZW0+5pyJ5aSn5rW3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5Sf5rS75Lit6L+Y5pyJ5LuA5LmI5LqL5oOF5Lya6K6p5L2g5aSx5Y67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NS48L2VtPuaIkeacgOS4jeaThemVv+eahOWwseaYr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S7rOWBj+WBj+S4gOS4quS4qumDveimgei1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vvIzmmK/kvaDlv4Pph4zpnaLmsqHmnInkurrjgILlr4Llr57vvIzmmK/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rrljbTkuI3lnKjouqvovrnjgII8L3A+PHA+PGVtPjE3LjwvZW0+5pyA5Y6M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piv5oiQ5Li66ZmM55Sf5Lq644CB6ICM5piv6YCQ5riQ6ZmM55Sf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oOiuuuS9leaXtuS9oOmDveimgeiusOS9j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+8jOS9oOS5n+S4jeW3ruOAgjwvcD48cD48ZW0+MTkuPC9lbT7miJHpgILlkI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vYfmtJLvvIzkuI3pgILlkIjkuKTkuKrkurrmtarmvK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Sn55qE5oKy5ZOA6I6r6L+H5LqO6ZW/5aSn77yM5LuO5q2k77yM56yR5LiN5Ya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ZOt5LiN5YaN5b275bqV44CCPC9wPjxwPjxlbT4yMS48L2VtPuabvuivleedg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WPkeeOsO+8jOWHnee7k+azquawtOeahOWPjOecuO+8jOern+aIkOS4uu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ql+WPo+OAgjwvcD48cD48ZW0+MjIuPC9lbT7nrYnkuI3liLDnmoTmmZrlron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vvIzmjKTkuI3ov5vnmoTkuJbnlYzlsLHliKvmjKT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LiN55CG5L2g77yM5LiN5piv5LiN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5LqG44CCPC9wPjxwPjxlbT4yNC48L2VtPuS4gOasoeS4jeW/oO+8jOeZvuaso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iuqeaIkeWkseacm++8jOaIkeiuqeiwgee7neac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nu5nkvaDlpJrlsJHmhJ/liqjvvIzkvYbmnInkuKror43lj6vlsL3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I2LjwvZW0+5aWz5Lq65Li654ix5oOF6ICM57uT5ama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T5ama6ICM5oGL54ix44CCPC9wPjxwPjxlbT4yNy48L2VtPuS4gOWPp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S6huWkmuWwkeS6uueahOW/g++8jOS4gOWPpeaIkeeIseS9oO+8jOS8pO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OAgjwvcD48cD48ZW0+MjguPC9lbT7kvaDotbDkuobku4DkuYjpg73msqH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kuIvpgqPlraTpm7bpm7bnmoToqpPoqI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pep5bey57uP5rKh5pyJ5LqG5oiR77yM6ICM5Zyo5oiR55qE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O5b6X5aaC5q2k55qE5rex44CCPC9wPjxwPjxlbT4zMC48L2VtPuS4gOS4qu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S4gOS4quW/teW/teS4jeW/mO+8jOS+v+aYr+acgOmBpei/nO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h6rliqjnl4rmhIjns7vnu5/lj4jljYfnuqfkuob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Tml7Pmm7Tni6DngrnjgII8L3A+PHA+PGVtPjMyLjwvZW0+5a+C5a+e5piv5peg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5SY5rOJ77yM5oiR5oS/5Li65a6D5YC+5bC95LiA55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S4iuecvOS9oOacgOaMguW/teiwge+8jOedgeW8gOecvOi6q+i+ueern+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sLjov5zkuI3nn6XpgZPmiJHmnInlpJr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kuI3nn6XpgZPkvaDkvKTmiJHmnInlpJrmt7HkuIDmoL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L6L6I5a2Q6L+Y5Lya6YGH5Yiw5L2g77yM5oiR5LiA5a6a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44CCPC9wPjxwPjxlbT4zNi48L2VtPui/mOacieS7gOS5iOa2iOaBr+avlOS9o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btOS7pOaIkeW/g+eXm+eahO+8jOayoeaci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iKvkuI7ph43pgKLvvIzmmK/kurrnlJ/kuI3lgZzkuIrmvJTnmoTmiI/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kuI3lho3mgrLmgIbjgII8L3A+PHA+PGVtPjM4LjwvZW0+5L2g6Zeu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5qE5ruL5ZGz77yM5oOz5Zue562U6K+077yM5oCd5b+15piv5LiA5p2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YWS44CCPC9wPjxwPjxlbT4zOS48L2VtPumCgumAheS6huW+ruesk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acm++8jOavj+S4gOermeS5n+eul+S4jeWtpOWNl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mmK/msqHkurrlhbPlv4PmsqHkurrpmarvvIzogIzmmK/kvaDllpzmrK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nKjjgII8L3A+PHA+PGVtPjQxLjwvZW0+5b2T5L2g55+l6YGT5LqG6Z2i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YeN6KaB55qE5Lic6KW/5pe277yM5L2g5L6/55yf55qE6ZW/5aSn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UmuiHs+i/mOayoeadpeW+l+WPiuWRiuivieS9o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mavui/h+OAgjwvcD48cD48ZW0+NDMuPC9lbT7miJHlj5jmiJDmiYD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vvIzlj6/kuKLkuoboh6rlt7HvvIzkuZ/mnKrmm77mi6X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az5a6a5pS+5byD5L2g55qE6YKj5LiA5Yi75oiR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6K+B5piO5LqG5oiR5piv55yf55qE5b6I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mDveS4gOagt++8jOaYjuaYjuefpemBk+WPl+S4jeS6huecn+eb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WIqOaguemXruW6leOAgjwvcD48cD48ZW0+NDYuPC9lbT7mnInml7blgJ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7lsL3kuIDliIfvvIzkuZ/mr5TkuI3ov4fliKvkurrku4DkuYjpg73kuI3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uo5omT6JWJ5Y+277yM5Y+I5r2H5r2H5LqG5Yeg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rOq77yM5p2l5o+Q6YaS5L2g54ix6LCB44CCPC9wPjxwPjxlbT40O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ayoeacieWKnuazleWOu+eskeedgOWOn+iwhemCo+S6m+S8pOWus+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lubjnpo/kuI3mmK/mr4/lpKnpg73mnI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opoHnrYnlvojkuYXjgII8L3A+PHA+PGVtPjUwLjwvZW0+5a+55oiR6ZqQ6Lq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L+I77yf6LCi6LCi5L2g55qE54ix77yM5oiR5Y+X5LiN6LW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minOazqua7tOeCueacseWUh++8jOWNiuS4lueXtOaDhee7iOemu+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I3opoHliKvkurrnmoTmi6XmirHvvIzlm6DkuLrpgq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v4Pot7PjgII8L3A+PHA+PGVtPjUzLjwvZW0+6YKj5Lqb5pyJ5L2g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6buR5rSe77yM5o6J6L+b5Y675oiR5bCx5YaN5Lmf5rKh6LWw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ivtOaIkeW+iOWlve+8jOaIkeW+iOWlve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mgeOAgjwvcD48cD48ZW0+NTUuPC9lbT7ot6/nmoTlsL3lpLTvvIzku43nhLbmm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hL/mhI/otbDjgII8L3A+PHA+PGVtPjU2LjwvZW0+5pyJ5Lqb6K+d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OC5Zyo5b+D6YeM77yM5pyJ5Lqb55eb6Ium77yM6YCC5ZCI5peg5aOw5peg5oGv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1Ny48L2VtPuihjOS4uuiDnOS6jumbhOi+qe+8jOaEm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Yr+avlOS7luS7rOeahOiAs+acteiBquaYjuW+l+Wkmu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oqbph4zmnInlpbnvvIzljbPkvb/miJHlnKjlk63kuZ/or7fliKvlkL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5LjwvZW0+5pyA5rex55qE5a2k54us5LiN5piv6ZW/5Lm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piv5b+D6YeM5rKh5pyJ5LqG5Lu75L2V5pyf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Jh+e7v+WPtueahOS4jeWuie+8jOadpeiHquS6jumjju+8jOiAjOmj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i3r+i/h+eahOOAgjwvcD48cD48ZW0+NjEuPC9lbT7niLHmg4Xkvb/kurr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l7bpl7TkuZ/kvb/kurrlv5jorrDniLHmg4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ya5LuO5YaF5L6n5rip5pqW5oiR55qE6Lqr5L2T77yM5ZCM5pe25Y+I5LuO5YaF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YiH5Ymy5oiR55qE6Lqr5L2T44CCPC9wPjxwPjxlbT42My48L2VtPuacieS6m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etieW+heWIq+S6uueahO+8jOacieS6m+S6uuaYr+azqOWumuiiq+S6uuet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prvlvIDkvaDlhbblrp7lubb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opoHmlLbotbflr7nkvaDnmoTkvp3otZbjgII8L3A+PHA+PGVtPjY1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5qE5pe26Ze077yM5oyk5b6X5Y+q5Ymp5LiL5ZG85ZC455qE56m66Z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iuqOWOjOS9oOi3n+WIq+S6uui1sOeahOi/ke+8jOW+iO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jcuPC9lbT7orqTnnJ/nmoTkurrvvIzmnIDlj6/m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nmoTkurrvvIzmnIDlj6/mgrLjgII8L3A+PHA+PGVtPjY4LjwvZW0+5qKm6YaS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5LiA5YiH6YO95Y+q5piv5LiA5Zy65qK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WcqOacgOS4jeaHgueIseaDheeahOW5tOS7o++8jOmBh+ing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NzAuPC9lbT7kuIDlnLrlpLHmgYvlsLHlg4/mmK/liar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nY/nmoTlpLTlj5HvvIzlronmhbDlj6rmmK/muKnmmpbnmoTlup/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2S5pil5bm25LiN55av54uC77yM5Y+q5piv5pyJ5pe25YCZ5piO55+l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6L+Y5Zyo57un57ut44CCPC9wPjxwPjxlbT43Mi48L2VtP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aIkeaJk+aJsOW8gOWni++8jOS7peaIkeWkmuS9m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m77nu4/kuZ/llpzmrKLov4fkuIDkuKrkurrvvIzllpzmrKLliLD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liKvkurrjgII8L3A+PHA+PGVtPjc0LjwvZW0+5b2T55y85rOq5rWB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iG5byA5Lmf5piv5Y+m5LiA56eN5piO55m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mmluaDheatjOacieWFs+mjjuaciOOAgeWNtOaXoOWFs+S9o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ku6XkuLrmmK/miJHkuI3nu4/mhI/nprvljrvvvIzlhbblrp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nlt7LmjJbnqbrjgII8L3A+PHA+PGVtPjc3LjwvZW0+5L2g55qE54ix5bCx5YOP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g5byA5omL77yM5Y205Y+q6IO95oqx5L2P6aO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WPmOW8uuaUueWPmOS4gOWIh++8jOimgeS5iOS4gOebtOWBmuiiq+S8pOWu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miJHlho3kuZ/kuI3kvJrlpYvkuI3pob7ouqv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obvvIzlk6rmgJXmmK/kvaDjgII8L3A+PHA+PGVtPjgw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66A5Y2V55qE5a2X77yM5L2g5Y+v5LiN5Y+v5Lul5a+55oiR6K+0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vt+WIq+WGjemqmuaJsOWIq+S6uu+8jOWIq+WG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c3IxZ3Rqdy5odG1sIj5odHRwczovL2R1YW5qdXppa3UuY29tL2R1YW5qdXppL3FwYnNy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CBC139A7BC41F66B2FF6FEA8D7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