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A4DA78354931DAC03CF8B75B75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A4DA78354931DAC03CF8B75B75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q615a2Q5pCe56yR5q61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Wls+S6uueIseS9oO+8j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i+ivleivle+8m+S9oOivtOeUt+S6uueIseS9oO+8jOS9oOiwiOmSseivleivl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Ageadv+WZqOmHjeS9oO+8jOS9oOiwiOadoeS7tuivleivle+8m+S9oOivtO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kmu+8jOS9oOWAn+mSseivleivleOAgjwvcD48cD48ZW0+Mi48L2VtPuacieS4gOS4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S4gOS4jeWwj+W/g+aOiei/m+axpOmHjOS6hu+8jOS6juaYr+WwseacieS6hueVquiM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gOS4qum4oeibi+eci+ingeS6hu+8jOaDs+WOu+aVkeeVquiMhO+8jOe7k+aenO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Ou+S6hu+8jOWwseacieS6hueVquiMhOibi+iKseaxp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7meS9oOWPjeWHu+eahOaXtuWAme+8jOS9oOimgeWBmueahOWwseaYr+WV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eUnOWciOeEtuWQjuaKiuWdj+aDhee7quWFqOWQnuS4i+WOu++8jOWMlumjn+eJq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AjOS4jeaYr+iEguiCqu+8jOWTreacieWxgeeUqO+8jOWmhuiKseS6hui/m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peOAgjwvcD48cD48ZW0+NC48L2VtPuacrOS6uuWIneS4reivu+WujOWwseWHu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+8jOeZveaJi+i1t+Wutu+8jOeOsOWcqOWFrOWPuOi1hOS6p+S5n+i/h+S6v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Iq+Wihe+8jOW8gOedgOixqui9pu+8jOaIkeS4jeaYr+eCq+WvjO+8jOaIke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kp+Wutu+8jOWGjee7meaIkeS4gOeTtuWVpOmFku+8jOaIkei/mOiDveWQueW+l+ab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OAgjwvcD48cD48ZW0+NS48L2VtPuaIkeS7rOmDveaYr+W5s+WHoeeahOWls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+8jOWUr+S4gOeahOacrOmSseWwseaYr+mdkuaYpeOAguaipuaD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8l+S4jeWQjO+8jOWli+aWl+iuqeaIkeaUueWPmOWRvei/kO+8geaKmOiFvu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uaClO+8jOaKmOiFvumUmeS6hu+8jOWkp+S4jeS6huWPmOWbnuWOn+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i/keaAu+aYr+aJi+iEmuWGsOWHie+8jOe9keS4iuivt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muaJgOiHtOOAguWdmuaMgeWBpei6q+OAgeWWneaeuOadnuazoeiMtuS4gOaut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ingeaViO+8jOS6juaYr+S4gOWSrOeJmeaKiuWPluaalui0ueS6pOS6hu+8jOe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y48L2VtPuW/meaYr+ayu+eWl+S4gOWIh+elnue7j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S4gOW/me+8jOS5n+S4jeS8pOaEn+S6huS5n+S4jeWFq+WNpuS6huS5n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uobkuZ/kuI3oirHnl7TkuobjgILlubPpnZnnmoTohLjkuIrml6DmgJLml6Dllpz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j6rpmpDpmpDnuqbnuqbnmoTlhpnkuobkuIDkuKombGRxdW875ruaJnJkcXVvO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S6uu+8jOWmguaenOayoeepu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aDs+acieepuu+8jOS4gOS4quS6uu+8jOWmguaenOi1sOS4jeW8g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i1sOW8gO+8jOS4gOS4quS6uu+8jOWvueS9oOWAn+WPo+WkquWkm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aDs+WcqOS5juOAgjwvcD48cD48ZW0+OS48L2VtPuayoeaciemdoOWx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Yr+Wxse+8m+ayoeacieWkqeS4i++8jOWwseiHquW3seaJk+WkqeS4i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crO+8jOWwseiHquW3sei1mui1hOacrO+8m+mAouWxseW8gOi3r++8jOmBh+awtOa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e7meaIkeS7rOWOi+WKm++8jOmCo+Wwsei/mOeUn+a0u+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ojnnJ/or5rlnLDlip3lpKflrrbkuI3opoHlkIPovazln7rlm6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HlranlrZDlgZrkurLlrZDpibTlrprln7rlm6Dot5/miJHkuI3ljLnphY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anlrZDlkIPovazln7rlm6Dpo5/lk4Hmiorln7rlm6DmlLnlj5jkuo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ogIHlqYblkYror4nmiJHnmoTvvIE8L3A+PHA+PGVtPjExLjwvZW0+5Yir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77yM5L2g5bCx5ZCm5a6a6Ieq5bex77yb5Yir5Lq66IKv5a6a5L2g77yM5L2g5bC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77yb6K+05piO77yM5L2g5rKh5pyJ6Ieq5oiR44CC5aSq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5pyA5ZCO5Lya5pyJ5Lik56eN57uT5bGA77ya6KaB5LmI6Ieq5bex57S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KKr5Yir5Lq65pW05q2744CCPC9wPjxwPjxlbT4xMi48L2VtP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WkseecoO+8m+S6uueUn+WmguaIj++8jOaIkeaAu+epv+W4ru+8m+S6uueUn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Au+i3keiwg++8m+S6uueUn+WmguaImOWcuu+8jOaIkeaAu+i1sOeBq+OAg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eahOS6uueUn+WwseaYr+S4quaCsuWJp++8gT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qZrlp7vmmK/niLHmg4XnmoTlnZ/lopPvvIzpgqPkuYjnm7jkurLmmK/kuLrlnZ/lopP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LTvvIzooajnmb3mmK/oh6rmjpjlnZ/lopPvvIznu5PlqZrmmK/lj4zlj4zmron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g4XliKvmgYvmmK/ov4HlnZ/vvIznrKzkuInogIXmmK/nm5flop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4ix55qE5L2g55uX6LWw5oiR55qE5oOF6LCK77yM5YG36LWw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45Y2g5oiR55qE5oCd5b+177yM5omA5Lul5oiR5Yaz5a6a5Yiw5bm456aP5rOV6Zm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ZGK5L2g6L+H5LqO6YeN5oOF6YeN5LmJ77yM572a5L2g5b+r5LmQ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K6K+J44CCPC9wPjxwPjxlbT4xNS48L2VtPuWOu+S4gOWutuWNleS9jemdou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OhuS4iumdouaKiuiHquW3seWQueeahOaAjuS5iOaAjuS5iOWlve+8jOmdouiv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KiuiHquW3seivtOeahOW+iOWOieWus+eahOagt+WtkO+8geesrOS6jOWkq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eUteivneivtOS9oOmAmui/h+S6hu+8jOaIkeS7rOWNleS9je+8jOWwsemcgO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jeimgeiEuOeahOW5tOi9u+S6uu+8gTwvcD48cD48ZW0+MTYuPC9lbT7okKTngav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ph4zpgqPlj6vkuIDkuKrpl6rkuq7vvIzpuaTnq4vpuKHnvqTpgqPlj6vmmL7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nKjpqbTkuK3pgqPlj6vlh7rkvJfvvIznjKrlhavmiJLlnKjnjKrlnIjpgqPlj6vk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kvaDlkoznjKnnjKnnq5nlnKjkuIDotbfpgqPlj6smaGVsbGlwOyZoZWxsaXA75b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G55qE77yBPC9wPjxwPjxlbT4xNy48L2VtPuaXoOiuuuS9oOa0u+aIk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jOWcsOmHjOmDveS8muacieS6uuWvueS9oOivtOS4iemBk+Wbm+OAguS4gOesk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iHquW3seS4gOS4queBv+eDgueahOmYs+WFie+8jOS4gOeJh+iHqueU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iHquW3seS4jeaWreWPmOW8uu+8jOWFtuWunuWwseaYr+acgOWlveeahOiUk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nIDlvIDlv4PnmoTkuovlsLHmmK/vvJrmtJfooaPmn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5HnjrDlhZzph4zmnInpkrHvvIzkuIror77miqzlpLTkuIDnnIvooaj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lL7lrabvvIznnaHop4nml7bphpLkuobnnIvkuIvooajlj5HnjrDov5j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l7npk4PmiY3kvJrlk43jgII8L3A+PHA+PGVtPjE5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Kw5Yiw6L+Z5qC35LiA5Liq5aWz5a2p77yM5aW55rip5p+U5L2T6LS0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77yM5LiN5auM5L2g56m377yM5LiN5auM5L2g5LiR77yM5LiN6KaB5L2g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2g55qE6L2m77yM5Lmf5LiN6KaB5L2g44CCPC9wPjxwPjxlbT4y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KiuiHquW3seeahOi9r+W8seWxleeOsOe7meWIq+S6uueci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eahOeLvOeLiOi/sOivtOe7meWIq+S6uuWQrOOAguWboOS4u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inieW+l+S9oOW+iOWPr+aAnO+8jOWPquS8muinieW+l+S9oOW+iO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mb3ooazooavlrrnmmJPlj5Hpu4TvvIzkuIDoiKznmoT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sonlvojpmr7mtJfmjonvvIzkuI3lsJHkurrkuLrmraTogIzmhJ/liLDlpLTnlrzjgI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Znnu5nlpKflrrbkuIDkuKrlsI/mioDlt6fvvJrlnKjmtJfnmb3ooazooav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mraLnl5vniYfvvIzlpLTlsLHmsqHpgqPkuYjnlrzkuo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KaB5pyJ6aqo5rCU77yM6KaB5LmI6LCI5oGL54ix5Yiw57uT5ama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6p5Yir5b2T55yf77yM6KaB5LmI6auY5YKy55qE5Y2V6Lqr44CC5L2V5b+F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LCD5pWZ5Yir5Lq655qE6ICB5YWs77yM6L+Y6YKj5LmI6K6k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Ou+W5tOaIkeeahOeUn+aXpeaEv+acm+aYr+S7iuW5tOi/h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DveacieS4qua8guS6ruiAgeWphu+8jOaMo+S4quWHoOeZvuS4h++8jOS5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tkO+8jOS5sOi+hui9puWtkOOAguaDs+aDs+aYjuWkqeacn+mZkOWIsOS6hu+8j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v+acm+WfuuacrOmDveWunueOsOS6hu+8jOWUr+S4gOWPr+aDnOeahOaYr++8j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WQueeJm+mAvOeahOavm+eXheOAgjwvcD48cD48ZW0+MjQuPC9lbT7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I7nmb3nmoTkuIDkuKrpgZPnkIbvvJrlpJrlsJHpuKHmsaTmlofpg73mr5TkuI3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kp7npajnu5nnmoTlronlhajmhJ/jgILlsJHkuIDngrnnn6vmg4XvvIzlpJrkuIDngr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vaDmg7Pov4fnmoTpgqPnp43nlJ/mtLvvvIzlvpfoh6rlt7Hljrvmj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rKh5LqL5Yir556O6LeR77yM5bCR57uZ5Lqk6K2m5re76bq754O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6KGX5ZCT5ZSs5byA6L2m55qE5Y+45py677yM5L2g6KKr6L2m5Y6L5LqG5YCS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6ISP5LqG6L2m6L2u6L+Y5b6X5rSX77yM6L+Z5bm05aS054mp5Lu36LS1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Au+acieS4gOasvumAguWQiOS9oO+8muS6uuS4keWNtOmi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tui0q+i/mOi/veaYn+OAguWPi+WwkeWBj+eIseWuhe+8jOWls+axieWPkeeln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ouadkOS4jeWKquWKm++8jOaHkuiZq+ebvOW3heWzsOOAguiCpeiDluWkmuWQg+i0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Au+efq+aDheOAgjwvcD48cD48ZW0+MjcuPC9lbT7opoHnn6XpgZPvvIzkvaD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i6zkuIDml6DkuoznmoTpobblpb3pobblpb3nmoTlp5HlqJjjgIL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nqI3lvq7lpb3kuIDngrnvvIzkvaDlsLHkuIrotbbnnYDlr7nku5b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vvIzlhbblrp7kvaDnnJ/nmoTlvojlpb3vvIzkuI3pnIDopoHpnaDlp5Tmm7LmsY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ooqvniLHjgII8L3A+PHA+PGVtPjI4LjwvZW0+5bCP5pe25YCZ5oiR5oC75LiN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6p77yM54ix5pCe56C05Z2P77yM5oiR54i45bCx5omT5oiR77yM5omT5LqG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5oiR6YO95b+Y5LqG77yM5L2G5oiR5LiA55u05LiN6K6k6ZSZ44CC5ZCO5p2l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Sv5LqG77yM5bCx5b6A5aKZ5LiK55S75LqG5Liq5be05o6M77yM6K6p5oiR6Ieq5be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mavuS7peW/mOiusOaKiuS9oOaNp+edgOaJi+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mavuS7peW/mOiusOWQu+edgOS9oOaXtueahOS4neS4neW/g+WKqO+8jO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eahOeJueacieeahOWRs+mBk++8jOiuqeaIkeWGjeeLoOWRveeahOWQruWQ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yZtZGFzaDsmbWRhc2g76aaZ54Of44CCPC9wPjxwPjxlbT4zM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5iOWKquWKm+WcsOiuqeiHquW3seWBmuWIsOWujOe+ju+8jOWni+e7iOS8muaci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Mh+edgOS9oOeahOiDjOW9seavlOavlOWIkuWIkuOAguS7luS7rOacquW/heaY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eci+S4jeaHguS9oOeahOa0u+azleOAguaJgOS7pe+8jOa0kuiEs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lsIrkuKXov5nkuJzopb/mmK/lkozmrLLmnJvmiJD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vvIzkvaDmg7PlvpfliLDkuIDkuKrkuJzopb/vvIzlsLHkvJrlj5jlvpfkvY7ku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rbvnmq7otZbohLjvvIzogIzlvZPkvaDlr7nnnLzliY3ov5nkuKrkurrjgIH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iqjkuo7oobfnmoTml7blgJnvvIzlsIrkuKXlsLHkvJrlnKjkvaDlv4PkuK3mi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jgII8L3A+PHA+PGVtPjMyLjwvZW0+5aSc5bey5rex77yM54us6Ieq6LWw5Zyo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6KeJ5b6X5aW95a2k54us77yM5aW95a+C5a+e77yM5aW95a6z5oCV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l5YiH5Zyw5oOz552A5L2g77yM5b+1552A5L2g77yM55u8552A5L2g77yM6Ka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6K+l5aSa5aW95ZWK77yM5oiR55yf55qE5b6I6ZyA6KaB5L2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YvnlLXnrZLvvIE8L3A+PHA+PGVtPjMzLjwvZW0+6YO96K+05a2p5a2Q5piv6YG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piO54+g77yM5aaI5aaI5piv5LiK5bid5rS+5p2l5L+d5oqk5a2p5a2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6ICM5oiR5YiZ5piv5LiK5bid5o6J6JC955qE6ZmA6J6677yM5oiR5aaI5aa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ac5qyi5oq96ZmA6J6655qE5Lq644CCPC9wPjxwPjxlbT4z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enjeS6uu+8jOS4gOenjeaYr+WDj+aIkei/meagt+mVv+W+l+Wlveeci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aYr+mVv+W+l+mavueci+eahOOAguS9oOWwseavlOi+g+eJueauiu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lveeci+S5n+S4jemavueci++8jOS9oOWxnuS6juS4remXtOeahOmCo+enje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mavueci+OAgjwvcD48cD48ZW0+MzUuPC9lbT7osIjmgYvniLHov5jmsqHlh6D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v4fkuIDovojlrZDvvIzkuqTkuKrmnIvlj4vnqI3lvq7lr7nkvaDlpb3ngrn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kuIDnlJ/vvIzpmr7mgKrkvaDnmoTmgKjmsJTpgqPkuYjph43jgIHmgrLkvK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v5npg73mmK/lpKnnnJ/nmoTku6Pku7fjgII8L3A+PHA+PGVtPjM2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h5b+F6KaB5aeU5bGI6Ieq5bex5Y676K6o5aW95Lu75L2V5Lq644CC5YGa5Lq6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Y+q6KaB5L2g5oqK5oiR5b2T5Zue5LqL77yM5L2g55qE5LqL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aaC5p6c5L2g5rKh5oqK5oiR5b2T5Zue5LqL77yM5L2g55qE5LqL5YWz5oiR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y48L2VtPuWBmuWutuWFt+eahOaYr+acqOadkO+8jOaHguiv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ngOaJje+8jOS8l+S6uuaDs+eahOaYr+mSsei0ou+8jOiiq+WfueWFu+aYr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mgeeahOaYr+i6q+adkO+8jOWPkea2iOaBr+eahOaYr+WkqeaJje+8jOeci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igouadkOOAgjwvcD48cD48ZW0+MzguPC9lbT7mmKjlpKnljrvmib7nrpflkb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rpfkuobkuIDkuIvvvIzlpKfluIjor7TmiJHog73mtLvliLAxMDDlsoHvvIznlJroh7P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rpflpb3lkI7vvIzmiJHmmK/pqpHnnYDnlLXnk7bovablm57lrrbnmoTvvIzpqp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DkuKrmrKLlv6vvvIzkuZ/kuI3nrqHku4DkuYjnuqLnu7/nga/vvIzlkb3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ku7vmgKfjgII8L3A+PHA+PGVtPjM5LjwvZW0+5b+Z56KM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Lus5rKh5pe26Ze05L2T5Lya55eb6Ium77yb5aWU5rOi5piv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p5oiR5Lus55yf5a6e55qE5oSf5Y+X55Sf5rS777yb55ay5oOr5piv5LiA56e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K6p5oiR5Lus5peg5pqH56m66Jma44CCPC9wPjxwPjxlbT40MC48L2VtPuaVhe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Biuatu++8jOaYr+WboOS4uuS4jeaDs+WSjOS9oOiBiuS4i+WOu++8jOaVheaEj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eahOaal+ekuu+8jOaYr+WboOS4uuS4jeaDs+WSjOS9oOWPkeWxle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igou+8jOWPquaYr+WvueS9oOayoeWFtOi2o++8jOWIq+aDs+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ku6XkuLrnlJ/mtLvmmK/njKvlkIPpsbzvvIzni5flkIP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nibnmm7zmiZPlsI/mgKrlhb3jgILnjrDlrp7noa7mmK/pvKDmlbTnjKvvvIznvoro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kv6nnhornjqnmrbvlhYnlpLTlvLrvvIHov5nkuKrkuJbnlYzov5nkuYjnlq/ni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poLkvZXlnZrlvLrvvIE8L3A+PHA+PGVtPjQyLjwvZW0+5oiR5pel5L2g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Lq65p2/5p2/77yM5L2g54i46IOM5L2g6L+Z6buR6ZSF5Zug5Li65L2g54i4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77yM5Y2V6Lqr5aWz5Lq65Y+r5bCP6LWE77yM5Y2V6Lqr55S35Lq65Y+r6ZK755+z546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R5aWz5Y+r5oGQ6b6Z77yM5biF5ZOl5Y+r6Z2S6JuZ77yM6L+e5L2g6YO95Y+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44CCPC9wPjxwPjxlbT40My48L2VtPuS7juS7iuWkqei1t++8jOWKquWKm+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engOeahOS6uu+8jOS4jee+oeaFleWIq+S6uu+8jOS5n+S4jeaUvuW8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avj+WkqemDveenr+aegeWQkeS4iu+8jOS4jeaKseaAqO+8j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/m+atpeS4gOeCueOAgjwvcD48cD48ZW0+NDQuPC9lbT7kuIvpm6jlpKn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kuIDovoblpKflpZTku47miJHouqvml4Hpo57pqbDogIzov4fvvIzmuo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uqvms6XvvIznnIvnnYDov5zljrvnmoTlpKflpZTvvIzmiJHlnKjlv4Pph4zmmpf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vvIznrYnmiJHmnInpkrHkuobvvIzkuIDlrpropoHkubDkuIDku7b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ooaPjgII8L3A+PHA+PGVtPjQ1LjwvZW0+5oCV5byA5a6d6ams55qE5ZCM5a2m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05aS055uU6aqR5pGp5omY6L2m55qE5L2g77yM55yf55qE5oOz5aSa5LqG44CC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B6LSt54mp44CB5bGF5rOo5aix5LmQ5Y6755qE5Zyw5pa577yM6LWw55qE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7q/5ZCX77yfPC9wPjxwPjxlbT40Ni48L2VtPuaIkeabvue7j+W5vOeo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SseWPr+S7peS5sOWIsOWPi+iwiu+8jOS5sOWIsOeIseaDhe+8jOS5sOWIsOS7u+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S4nOilv+OAgumVv+Wkp+WQju+8jOaIkeaJjeaEj+ivhuWIsOmSse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S9oOmcgOimgeeahOS4nOilv++8jOS9huaYr++8jOaIkeayoeaci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vlj4vor7TmiJHmnInlj4zkuIvlt7TkuobvvIzpg73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7lpLTliLfmiYvmnLrlr7zoh7TnmoTjgILku47pgqPkuYvlkI7vvIzmr4/mrKHliL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Hpg73kuL7pq5jpq5jlnLDlvoDkuIrnnIvjgILmsqHmg7PliLDvvIzkuIDkuKrm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nInkuobmiqzlpLTnurnjgII8L3A+PHA+PGVtPjQ4LjwvZW0+5aaC5L2V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Yi25L2c576O6aOf44CC6aaW5YWI77yM5L2g5b6X5oqK6I+c5Lmw5aW9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/5Yqy5Yay6YeM5bGL5ZaK77ya5aaI77yM5oiR6aW/5LqG77yB5aaI77yM5oiR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77yM5oiR6aW/5LqG77yB6K6w5L2P5aOw6Z+z5LiA5a6a6KaB5Zi5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7iuWkqeS4iuWVhuWcuueci+WIsOS4gOS4qumVv+eahOmdnuW4uO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WTpe+8jOW4heeahOS4jeimgeS4jeimgeeahO+8jOaIkeaYr+eUt+eahOmDv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edgOeci++8jOS7luS5n+WQkeaIkeeci+adpe+8jOaIkeWOmuedgOiEuOearu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i++8jOWNp+anveWOn+adpeaYr+mdoumVnOWtk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kuIDku73nnJ/mjJrnmoTniLHmg4XmkYblnKjmiJHnmoTpnaL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nj43mg5zvvIzlpoLmnpzlho3nu5nmiJHkuIDmrKHmnLrkvJrvvIzmiJ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vvIzlm6DkuLrov5nmoLfmmL7lvpfmr5TovoPlsYzkuID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675ZCD6aWt77yM5Y2B5Z2X6ZKx55qE6JuL54KS6aWt5b+Y5LqG5bim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L5qyh57uZ77yM6ICB5p2/5q275rS75LiN5ZCM5oSP77yM5oiR5LiA5oCS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oiR5Y2B5Yeg5Liq5YWE5byf77yM5omN5YuJ5by65YeR6b2Q5LqG6aWt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SjOiAgeWphuWQteaetuS4jei3n+aIkeivtOivneS6hu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rOatjO+8jOS7juWlveW/g+WIhuaJi+WIsOWQjuadpe+8jOWGjeWIsOWNlei6q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WIsOeKr+i0se+8jOeOsOWcqOaYr+acgOeGn+aCieeahOmZjOeUn+S6u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kKzlvpfmiJHmr5vpqqjmgprnhLbjgII8L3A+PHA+PGVtPjUz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ef5oiR5LiA5qC377yM54Wn6ZWc5a2Q6KeJ5b6X6Ieq5bex6ZW/5b6X6L+Y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N54Wn54mH5a6M5YWo5LiN5piv6YKj5LmI5Zue5LqL77yM5bmz5pe25ZCs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Ow6Z+z5Lmf5LiN6Zq+5ZCs77yM5L2G5piv5ZCs5Yiw6K+t6Z+z5omN5Y+R546w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s5ZWK77yM5oiR5bCx5LiN5L+h5Y+q5pyJ5oiR6Ieq5bex5piv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WsOS5sOS4quaJi+acuu+8jOW4pumdoumDqOivhuWIq+ino+mUge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uacieaXtuWAmeino+mUgeWksei0peWRiuivieaIkeS6uuiEuOWMuemFje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aIkei/mOiDveaOpeWPl++8jOi/mOacieaXtuWAmeivtOacquajgOa1i+WIs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eJueS5iOWwsei/h+WIhuS6hu+8gTwvcD48cD48ZW0+NTU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gbfvvIzkuI3mlq3lgbfotbDmiJHnmoTkuJzopb/vvJvmiJHmhYzlvKDmkJzlr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vvIzkvaDov5jlnKjvvIHmiJHpl67lroPkuLrku4DkuYjkuI3ov57kvaDkuIDlnZf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5bogLjogLjogqnor7TvvJrov5nkuKrmnIvlj4vlnKjkvaDlv4PkuK3liIbph4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iJHmkKzkuI3liqjvvIE8L3A+PHA+PGVtPjU2LjwvZW0+5ZCs6K+05pyJ5Lq6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ad5ZCM5LiA56eN6aWu5paZ77yM5oiR5Yaz5a6a5Lqy6Ieq5Y675Lya5Lya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aW56ZW/5b6X5aW955yL6YKj5bCx6K+05piO5oiR5Lus5pyJ57yY5YiG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W/5b6X6Zq+55yL5bCx6K+05piO6L+Z6aWu5paZ5piv55yf5aW95Za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ivt+WwseadpeeahOWPq+eIveW/q++8jOS4ieivt+Wbm+ivt+aJ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aRhuiwseOAguaAjuS5iOivt+mDveS4jeadpeeahOWPq+WOn+WIme+8jOS4jeivt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q+i5remlre+8jOivt+S6huS4jeadpeOAgeS4jeivt+iHquadpeeahOWPq+ijheiS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ozogIHlqYblkLXmnrbkuobvvIzkuovlkI7lvoj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uI3orqnnnYDlpbnvvIzmg7PpgIHlpbnkuIDkuKrpobnpk77lk4Tlk4Tlpb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kuI3nn6XpgZPkubDlpJrplb/nmoTjgILkuo7mmK/vvIzmmZrkuIrotoHogIHlqYb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ml7blgJnlgbflgbfmi7/nu7PlrZDlnKjlpbnohJblrZDkuIrph4/vvIz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hpLkuobjgII8L3A+PHA+PGVtPjU5LjwvZW0+6K6w5b6X5bCP5pe25YCZ5LiA55u0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p77yM5aW555Sf5rCU5LmL5ZCO5bCx5oqK6KOk5a2Q6ISx5LqG77yM5L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bCx5YaN5Lmf5rKh5pyJ5qy66LSf6L+H5aW577yM5Zug5Li6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piv5Liq5q6L55a+5Lq644CCPC9wPjxwPjxlbT42MC48L2VtPuS6uui3n+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n+aDheWwseWDj+aYr+e7h+avm+iho++8jOW7uueri+eahOaXtuWAmeS4gOmSi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j+W/g+iAjOa8q+mVv+OAguaLhumZpOeahOaXtuWAmeWNtOWPquimgei9u+i9u+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uOi9veawuOi/nOavlOWuieijheW/q++8jOWkseWOu+awuOi/nOavlOW+l+WIs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gIHniLjlvIDlp4vnjqnlvq7kv6HkuobvvIzkuo7mmK/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pLlhYXpmYznlJ/kurrliqDkuobku5bvvIzmg7Plv73mgqDlv73mgqDogIHniL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5blvIDlp4vot5/miJHogYrku5bmnInkuIDkuKrkuI3kuonmsJTnmoTlhL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7vvIzor7TlpJrkuobpg73mmK/ms6rllYrvvIE8L3A+PHA+PGVtPjYyLjwvZW0+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77yM55yL5Yiw5LiA5r2u55S356m/552A5Lik6L655LiN5ZCM6aKc6Imy55qE55+t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ZOB5bqn5L2N5LiK546p5omL5py677yM5Zyw6ZOB5Yiw56uZ5Yay5LiK5p2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2O5aS05oqi5bqn5L2N77yM5LiA6L655ZaKJmxkcXVvO+m6u+eDpuS4pOS9jeiuq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SZyZHF1bzvkuIDovrnmjrDlvIDmva7nlLfnmoTlj4zohb/lnZDkuob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5u45Lqy5LqG5LiA5Liq5aWz5a2p77yM5oiR5aaI54m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45Lmf5b6I5Zac5qyi77yM5pyA5ZCO6K6k5aW55YGa5bmy5aWz5YS/5LqG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77yM5q275rS75LiN5ZCM5oSP5oiR5L+p5Zyo5LiA5Z2X77yM55CG55Sx5piv5oiR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uW5a6d6LSd5aWz5YS/77yBPC9wPjxwPjxlbT42NC48L2VtPuiZveeEtue7j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phuaJk++8jOS9huiLjeWkqeWPr+mJtO+8jOiAgeWphuW5tumdnuaYr+S4jeiusu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vj+asoeaJk+S5i+WJje+8jOmDveS8muW+geaxguaIkeeahOWQjOaEj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aEj++8jOWlueWwseaJk+WIsOaIkeWQjOaEj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nInkuIDpopfvvIzkuI3opoHoo4XlvpflpKrlpJrvvJvkurrvvIz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poHov73pgJDnmoTlpKrntK/vvJvlv4PngbXnmoTmhInmgqbvvIzmnaXoh6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r4zmnInvvJvnroDljZXnmoTlv6vkuZDvvIzmnaXoh6rlv4PmgIHnmoTnn6X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ul5YmN5Yir5Lq66K+05oiR55y8552b5bCP77yM5oiR6L+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77yM57uI5LqO5pyJ5LiA5aSp77yM5oiR6Lq65Zyo5rKZ5Y+R5LiK55yL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iR5aaI5Zue5p2l5oqK55S16KeG5YWz5LqG77yM54S25ZCO6buY6buY55qE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K5LqG6KKr5a2Q44CCPC9wPjxwPjxlbT42Ny48L2VtPuS4lueVjOS4iuaAjuS5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Co+S5iOS4jeimgeiEuOeahOS6uuWRkO+8jOivtOS9oOaYr+S6uuWwseaYr+ezn+i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tl+WViuOAguWDj+S9oOi/meenjeS6uu+8jOecn+S4jeefpemBk+S9oOWmi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KiuS9oOeUn+WHuuadpeeahOOAgjwvcD48cD48ZW0+NjguPC9lbT7nlLfkur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nlvojlpJrlpIfog47lpJrlhYnojaPvvIzlm6DkuLrlj6rmnInnoLTovabmiY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og47jgILlpbPkurrkuZ/kuI3opoHop4nlvpfmnInlvojlpJrov73msYLogIXlpJr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m6DkuLrlj6rmnInlu4nku7fotKfmiY3ooqvlk4TmiqL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aI5Li65LqG6Zi75q2i5oiR5pep5oGL77yM5LiN55+l5Yqo55So5LqG5L2V56e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bGF54S25om+5p2l5LqG55S35pyL5Y+L54i454i455qE54Wn54mH77yM5oyH552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+55oiR6K+077ya5L2g55yL77yM5LuW5Lul5ZCO5bCx6ZW/6L+Z5qC377yM5L2g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Zyo5LiA6LW35ZCX77yfPC9wPjxwPjxlbT43MC48L2VtPuS9oOS7peS4uuWPqu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WwseacieeUt+eUn+WWnOasou+8n+S9oOS7peS4uuWPquimgeacieS6humS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mueWtkOWwseiHquW3sei0tOS4iuadpeS6hu+8n+S9oOS7peS4uuWtpumcuOWws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lveW3peS9nO+8n+aIkeWRiuivieS9oOWQp++8jOi/meS6m+mDveaYr+ecn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sqHkurrlnKjkuY7kvaDmgI7moLflnKjmt7HlpJznl5v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rrlnKjkuY7kvaDovpfovazlj43kvqfnmoTopoHnhqzlh6DkuKrnp4vjgILlp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nu5PmnpzvvIzoh6rlt7Hni6zmkpHov4fnqIvjgILnrYnmiJHku6zpg73mmI7nm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gZPnkIbvvIzkvr/kuI3kvJrlho3lnKjkurrliY3nn6vmg4XvvIzlm5vlpITor4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lrr3mhbDjgII8L3A+PHA+PGVtPjcyLjwvZW0+5ZWl5Y+r5ZCN54mM77yf5pmu6YC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35qC85ZCO6Z2i5Yqg5LiA5Liq6Zu255qE77yM5bCx5Y+r5ZCN54mM44CC5ZCO6Z2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5qE77yM5bCx5Y+r5aWi5L6I5ZOB44CC5oiQ5pys5Lu35ZCO6Z2i6ZqP5L6/5oO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x5Yqg5Yeg5Liq55qE77yM5bCx5Y+r5paH54m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uuaDheaJgOWbsO+8jOWIsOWktOadpeWPquacieWmiOWmiOeIseaIke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mSseaJgOWbsO+8jOWIsOWktOadpeWNtOS6pOS4jei1t+i1g+asvu+8m+S4gOeUn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WbsO+8jOWIsOWktOadpeWNtOWQg+WHuuS6huS4gOi6q+avm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urrlnKjluorkuIrmmK/nuqLng6fvvIzliqDkuobluK3lrZDmmK/pk4Hmnb/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uorlkI7mmK/muIXokrjvvIzlh7rpl6jljrvmmK/ng6fng6TvvIzliLDmuLjms7P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qvmsLTnha7vvIzlm57mnaXot6/kuIrooqvnlJ/nhY7vvIzlm57liLDlrrbph4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lIXvvIE8L3A+PHA+PGVtPjc1LjwvZW0+5ZCM5qGM5pyJ5Liq5q+b55eF77yM5LiA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6KeJ77yM5LiL6K++5pe26K6p5oiR56Kw5aW55LiA5LiL44CC5LuK5aSp5LiK6K+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6qB54S25Y+r5aW55Zue562U6Zeu6aKY77yM5oiR5oCl5b+Z56Kw5LqG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Z5LiA56Kw5LiN6KaB57Sn77yM5aW55Ly45LqG5Liq5oeS6IWw77yM5o6l552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eo5Ye65Y675LqG44CCPC9wPjxwPjxlbT43Ni48L2VtPuacieS4pOagt+S4nOil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uS4jei1sO+8jOS4gOaYr+S9oOWQg+i/m+iCmuWtkOmHjOeahOmjn+eJqe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iXj+WcqOW/g+mHjOeahOaipuaDs+OAguaJgOS7peivtOWViu+8jOS9o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ipuaDs+eahOWQg+i0p++8jOS9oOWwseaYr+aXoOaVj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j63kuLvku7vnmoTor77vvIzlkIzmoYzotrTlnKjmoYzkuIrnnaHop4nvvIz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lpKfmgJLvvIznu5nmiJHkvb/nnLzoibLvvIzmiJHnq4vljbPpoobkvJ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fnm67nnb3nnb3kuYvkuIvohLHmjonlpJblpZfvvIzmiqvlnKjlkIzmoYz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PotLTnmoTnj63kuLvku7vllYrvvIE8L3A+PHA+PGVtPjc4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pe25YCZ77yM5bCx5piv55+l6YGT5LqG5LiA5q615oSf5oOF5LiN5ZCI6YCC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mf54ug5b6X5LiL5b+D6K+05YaN6KeB77yM5YaN5LiN6IiN5Lmf6IO95YGH6KOF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aSn5q2l5ZCR5YmN77yM6L2s6Lqr55qE5LiA556s6Ze05b6I5a2k5Y2V5ZCn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L2g55qE6IOM5b2x5pyJ5aSa5aW955yL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eUn+awlOWQl++8n+S4gOeUn+i0ouawlO+8jOS6jOeUn+mcuOawl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m+awlO+8jOWbm+eUn+i/kOawlO+8jOS6lOeUn+emj+awlO+8jOWFreeUn+acn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S6uuawlO+8jOWFq+eUn+WSjOawlO+8jOS5neeUn+WWnOawlO+8jOWNgeWIhu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urrpg73mmK/ooqvoh6rlt7HmiZPotKXnmoT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nu5noh6rlt7HnmoTmg4Xnu6rmiZPotKXjgILmjqfliLbkuI3kuoboh6rlt7H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kurrnmoTkuIDkuKrlrZfvvIzkuIDlj6Xor53vvIzkvaDlsLHlj6/ku6X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DmlbTmmZrkuobjgII8L3A+PHA+PGVtPjgxLjwvZW0+6YGH5Yiw54Om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qK6Ieq5bex5a6M5YWo5pS+56m677yM6ISR5a2Q6YeM5LiN5a+75om+5Lu75L2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ZCs552A6Z+z5LmQ6K6p6Ieq5bex5ryC5rWu5Zyo56m65Lit77yM5b6I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ZmN6JC95Zyw6KGo5pe277yM5oiR55qE5b+D5Lit5bCx5pyJ5LqG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kq+Wmu+WQteaetuWQteWIsOacgOa/gOeD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DveS8muWHuueOsOiAs+iBi+iAs+m4o+etieeXh+eKtu+8geacgOW4uOing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WwseaYr++8muS4gOS4quS6uuaAu+aYr+S8muWvueWPpuWkluS4gOS4quS6uu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ivtOS4gOmBje+8gTwvcD48cD48ZW0+ODMuPC9lbT7mnIDlpb3nmoTpmarkvL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vvIzmiJHlnKjvvIzkuIDnm7TlnKjvvIzmnIDnvo7nmoTmi6XmnIn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bvvIzmiJHmmpbvvIzkuIDnm7TmmpbvvIzmnInkuIDnp43nm7jpgYfvvIzkuI3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gIzmmK/lnKjlv4PkuIrvvIzmnInkuIDnp43mhJ/mg4XvvIzkuI3mmK/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ljbTmmK/pu5jpu5jnm7jkvLTjgII8L3A+PHA+PGVtPjg0LjwvZW0+5L2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Yib5oSP77yM5rS7552A5piv5L2g55qE5YuH5rCU77yM5LiR5bm26Z2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SP77yM5Y+q5piv5LiK5bid5Y+R54K56IS+5rCU44CC5L2g6KaB5YuH5pWi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p2l6KGs5omY5Ye65LiW55WM55qE576O5Li9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e+oeaFleWIq+S6uueahOeUn+a0u++8jOayoeacieiwgeavlOiwgei/h+W+l+ab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umCo+S6m+a0u+W+l+a8guS6rueahOS6uu+8jOS4jei/h+aYr+WcqOa3seWknO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CmuWtkOeahOW/g+mFuOWSjOWnlOWxiO+8jOa4heaZqOaTpuW5suecvOazqu+8j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oOeUsue7p+e7reeUn+a0u+OAgjwvcD48cD48ZW0+ODYuPC9lbT7miJHku6zkuIDljY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sLHorqTor4bkuobvvIzpgqPmmK/kuKrnp4vlpKnvvIzkuZ/orrjmnInkupvpu4T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kvaDlnKjpo47ph4zpmo/miJHot5Hkuoblpb3ov5zvvIzlnKjmiJHouqv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vaDnmoTniZnljbDvvIzmiJDkuLrljYPlj6TkvbPor53jgILpgqPml7bvvIzmiJ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tJ7lrr7jgII8L3A+PHA+PGVtPjg3LjwvZW0+5Y6755CG5Y+R5bqX77yM55CG5Y+R5bi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O75LiK5Zu05be+5ZCO77yM55yL5oiR5LiA55y85aS45aWW6K+077ya576O5aWz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5ZWK77yB5oiR6K+077ya5ZOl77yM5L2g5YaN5YuS57Sn54K577yM5oiR6L+Y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5ZCQ5Ye65p2l44CCPC9wPjxwPjxlbT44OC48L2VtPuaEv+W5uOemj+WDj+eLl+ea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ymOS9oOS4jeaOie+8jOWlvei/kOWDj+eLl+Wxjuiiq+S9oOe7j+W4uOi4q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Dj+iLjeidh+WXoeWXoeWbtOS9oOe7le+8jOi0ouWvjOWDj+Weg+WcvuS9oOmaj+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aEj+WkluWDj+iAgem8oOaAu+iuqeS9oOWwluWPq+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vaDooqvpnZLmmKXmkp7kuobkuIDkuIvohbDvvIzpgqPkuYjmiJHlsL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ubjnpo/miZPkuIDkuIvlpLTvvIzooqvlv6vkuZDouKnkuIDkuIvohJrvvIzooq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kJzkuIDkuIvouqvvvIzooqvlpb3ov5Dov57ouKLluKbouLnjgILmiJHlpJ/mnIvlj4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pyJ55qE5pe25YCZ77yM6ICB5aSp54i36K6p5L2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Wz57O75bm25LiN5piv5rKh5pS25L2g55qE5bm456aP77yM6ICM5piv6ICB5aS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CG5L2g55qE5LiN5b+r5LmQ55yL5Zyo55y86YeM77yM6L+e6ICB5aSp6YO9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eJ5b6X5LuW5LiN6YWN77yM5omA5Lul5pS+5L2g6LWw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4jeefpemBk+iHquW3seWcqOWIq+S6uuWYtOmHjOacieWkmuWwk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+8jOaJgOS7peWBmuWlveS9oOWOn+acrOeahOagt+WtkOWwseWlveOAguiLpeaDs+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ivt+S6suiHquadpeaHgu+8jOiLpeaYr+iuqOWOjO+8jOWwveaDheiuqO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k6rkuKrmt7fom4vor7TpkpPpsbznmoTkurrohL7msJT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nIvkuIDluK7ogIHlpLToubLmsrPovrnpkpPpsbzvvIzkuozotKfmrbvlhZr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7PlpLTlsLHlvoDmsrPph4zmiZTvvIzlvZPml7bkuIPlhavkuKrogIHlpLTlhrLkuI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TopoHmj43miJHkv6nvvIzljafmp73vvIzov5jlpb3miJHku6zot5HnmoT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aWz5Lq66KaB5pyJ6aqo5rCU77yM6KaB5LmI6LCI5oGL54ix5Yi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6KaB5LmI546p546p5Yir5b2T55yf77yM6KaB5LmI6auY5YKy55qE5Y2V6Lqr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o6Ieq5bex55qE6Z2S5pil6LCD5pWZ5Yir5Lq655qE6ICB5YWs6L+Y6YKj5Lm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IkeebuOS/oeS8muaciemCo+S5iO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btOWlveWcsOiHquW3se+8jOS8muaIkOS4uueItuavjeeahOS+nemdo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/oei1lueahOaci+WPi++8jOaIkOS4uuWAvOW+l+eIseeahOS6uu+8jOaFou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Pl+asoui/jueahOS6uu+8jOaIkeS4gOebtOWcqOWKqu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DI2ZHUwN3Br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yNmR1MDdwa2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A4DA78354931DAC03CF8B75B75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