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4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464E960238927B38A19D2E58C703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64E960238927B38A19D2E58C703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aciOWGjeingTXmnIjkvaDlpb3lvq7kv6H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n63lj6XlrZA8L3A+PC9mb250PjwvY2VudGVyPjxwPjxlbT4xLjwvZW0+5LqU5pyI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6eN57mB5aSa77yM5ae/5oCB57mB5aSa44CC6K+35YC+5ZCs5pil5aSp5ZCn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U5pyI6Iqx5aaC5rW355qE5a2j6IqC77yBPC9wPjxwPjxlbT4yLjwvZW0+5LqU5py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L5rqi552A56yR6IS477yM54G/54OC552A5q+P5LiA5py16Iqx5YS/77yM55So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Y+p5ZON5LqG5rKJ552h55qE5aSp56m677yM5ZC55pWj5LqG57Oc54OC77yM5ZC5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WQ5ZGz77yM5bim5p2l5LqG5riF5pmw44CCPC9wPjxwPjxlbT4zLjwvZW0+5LiN5b+1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LiN55WP5bCG5p2l77yM6LaB6Ziz5YWJ5q2j5aW977yM5oiR5Lus5Y675YuH5pWi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77yM6L+O5o6l5paw55qE5LqU5pyI77yM5ZCR5YmN6LWw77yM5pel5a2Q57qi54Gr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aW977yBPC9wPjxwPjxlbT40LjwvZW0+5LiA5Liq5Lq65LiA55Sf5Y+v5Lul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qE5Lq677yM562J5L2g6I635b6X55yf5q2j5bGe5LqO5L2g55qE5bm456aP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ya5piO55m95LiA6LW355qE5Lyk55eb5YW25a6e5piv5LiA56eN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K6p5L2g5a2m5Lya5pu05aW95Zyw5Y675oqK5o+h5ZKM54+N5oOc5L2g54i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YaN6KeB77yM5LqU5pyI5L2g5aW977yBPC9wPjxwPjxlbT41LjwvZW0+5LqU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oeC5b6X5LiW5pWF6ICM5LiN5LiW5L+X77yM5oeC55Sf5a2Y6ICM5LiN6aG65rW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S/5oKo54m55Yir576O5Li954m55Yir5Z2a5q+F54m55Yir5rip5p+U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w5aKD5Lit5b+D5oCA5ZaE5oSP77yM5oS/5oKo5Zyo5Ya36ZOB5Y235YiD5YmN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l6KeB5aSp5YWJ44CCPC9wPjxwPjxlbT42LjwvZW0+5bm057qn6LaK5aSn77yM6LaK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H55qE5b+r77yM5LuK5aSp5bey57uP6L+b5YWl5LqU5pyI5LqG77yM5Y+v5bC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io5aSp5omN5Yia6L+H5a6M5bm077yM5pel5a2Q5LiA5aSp5LiA5aSp55qE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f5LiA5aSp5aSp55qE5Y+Y6ICB77yM5pyL5Y+L77yM5oiR5Lus546w5Zyo6YO9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e26Ze055qE5rWB6YCd6LCB5Lmf5oqT5LiN5L2P77yM5L2G5oiR5Lus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yJ5LiA5Liq5byA5b+D5b+r5LmQ55qE5b+D5oCB77yM5L2G5oS/5oiR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Lq677yM5LiN566h5a+M6KOV6L+Y5piv6LSr5Zuw77yM6YO96IO9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6L+H5a6M5LiA55Sf44CCPC9wPjxwPjxlbT43LjwvZW0+5oKJ5pWw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5bCx5LqU5pyI5pyA576O77yM5Zub5pyI57u16Zuo5oqK5LqU5pyI55qE5aSp5rS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6YCP77yM5aSp56m65rKh5pyJ5bCY5Z+D77yM6JSa6JOd77yM5aSa5oOF55qE5Zub5py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CM6K6p5oiR54us54ix5LqU5pyI55qE54KZ54Ot77yM55im57qi6IKl57u/55qE5bG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Yiw54K557K+5LmL5aaZ5aSE44CCPC9wPjxwPjxlbT44LjwvZW0+5LqU5pyI6L+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aW96L+Q6L+e6L+e5p2l44CCPC9wPjxwPjxlbT45LjwvZW0+5L2g55qE5Yuk5aW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x552577yM5YOP5Yuk5Yqz55qE6Jyc6JyC5oC75piv5b+Z5b+Z56KM56KM5bel5L2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qq5Yqb5LyX5omA5ZGo55+l77yM5YOP6LiP5a6e55qE6ICB54mb5LiA55u05Yuk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5oGz5aWJ54yu77yb5Zyo5LqU5LiA5Yqz5Yqo6IqC5p2l5Li05LmL6ZmF77yM56Wd5L2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iA5Liq57K+5b2p5Lq655Sf77yBPC9wPjxwPjxlbT4xMC48L2VtPuaipuaDs+aYr+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KqOWKm++8jOWKquWKm+aYr+aIkOWKn+eahOmSpeWMme+8jOaXqeS4iumBh+ing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HquW3se+8jOWwseaYr+S4uuS6huaipuaDs+aLvOaQj+WKquWKm+Wli+aWl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aciOS9oOWlve+8gTwvcD48cD48ZW0+MTEuPC9lbT7lhYnpmLTkuI3mibDvvIzlsbH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gJnvvIzlm5vmnIjlho3op4HvvIzkupTmnIjkvaDlpb3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aaC5LiA57yV54Of54Gr77yM5omA5pyJ55qE562J5b6F77yM6YO95Zyo5ri05py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aSc56m677yM5piO5Lqu5rip5pqW5Zyw5Zyo5aSp6ZmF5YGc55WZ77yM5YaN5LyY6Zu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JC944CB5b+r5LmQ5Zyw5rKJ5rKm44CC5Y2z5L2/5rKh5pyJ5rC45oGS55qE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LiA5Yi755qE54G/54OC44CC5Zub5pyI5YaN6KeB77yM5LqU5pyI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6lOaciO+8jOWQu+edgOiKsemmme+8jOWGmeedgOeIseaB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e8oOe7te+8jOaipuedgOa1qua8q++8jOaAneW/teedgO+8jOect+aBi+edgO+8jO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mGieS6huaIkeOAgjwvcD48cD48ZW0+MTQuPC9lbT7lm5vmnIjlho3op4H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jgILnlJ/ml6DmiYDmga/vvIzljrvov73pgJDpnZLmmKXnmoTmoqbmg7PlkK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kuobliJ3lpI/kuYvml7bvvIzor7fnu6fnu63liqDmsrn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y855qE5Lq66YCC5ZCI5LiA6LW35qyi6Ze577yM5LqS6KGl55qE5Lq66YCC5Z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+Y6ICB44CC5LqU5pyI5L2g5aW977yM5Zub5pyI5YaN6KeB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i/meS7tuS6i++8jOS4jeaYr+e8uuS5j+aXtumXtO+8jOiAjOaYr+e8uuS5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aIkeS7rOWPr+S7peaFouaFouWQkeWJjei1sO+8jOS9hue7neWvueS4jeiDve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boOS4uuS7juacqui4j+WHuui1t+i3kee6v++8jOS9oOWPiOaAjuefpeacie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gee+juWlveeahOS6lOaciO+8jOWKoOayueOAgjwvcD48cD48ZW0+MTc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gLvmmK/lpKrljIbljIbvvIzkvLzkuY7ov5jlnKjlh4blpIflpb3mgI7moLflh7rlj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ubTlsLHlt7Lnu4/mvI/ov4fkuobkuInliIbkuYvkuIDjgILlm5vmnIjvvIz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pTmnIjvvIzkvaDlpb3vvIHml6LnhLbml6Dms5Xlm57lpLTvvIzpgqPlsLHnu6fnu63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KfjgILljrvpgYfop4HmnIDnvo7nmoTml7blhYnvvIzpgYfop4Hmm7Tlpb3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LiO5YW26K6o5aW95Yir5Lq677yM5LiN5aaC5q2m6K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LiO5YW25ZCs6aOO5ZCs6Zuo77yM5LiN5aaC5piC6aaW5Ye65Ye744CC5YaN6Ke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aW95LqU5pyI77yBPC9wPjxwPjxlbT4xOS48L2VtPuWKquWKm+WPquiDveWP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LvOWRveaJjeiDveS8mOengOOAguWGjeinge+8jOWbm+aciO+8jOS9oOWlve+8j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aEn+aBqemBh+inge+8jOS4jei0n+S4jeasoO+8geaEv+aIkeS7peWQjueahO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S4jeS4uumavuiHquW3se+8jOS4jei+nOi0n+WygeaciOOAguaXtuWFie+8jOa1k+a3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O+8m+S6uuW/g++8jOi/nOi/keebuOWuie+8gTwvcD48cD48ZW0+MjAuPC9lbT7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kuLrlvIDlv4PlnKjkuIDotbflj6vllpzmrKLvvIzlpoLmnpzkuI3lvIDlv4Pkuo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kuIDotbflsLHmmK/niLHkuobjgILkupTmnIjkvaDlpb3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L+Y5piv6KaB5pyJ5qKm5oOz77yM5Y2z5L2/5piv5ZK46bG877yM5Lmf6KaB5Y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55qE6YKj5p2h44CC5Zub5pyI5YaN6KeB77yM5LqU5pyI5L2g5aW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4jeimgeaDs+S7peWQjuaAjuagt++8jOS7peWQjuaYr+S7peWQj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Un+a0u++8jOWFtuWunuaYr+Wdl+S4g+iJsuadv++8jOacieedgOi/veaipueahO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edgOaIkOWKn+eahOWWnOassu+8jOacieedgOWksei0peeahOeXm+iLpu+8j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W6lOivpeW+rueske+8jOWOu+WUsemCo+eUn+a0u+eahOatjOeRt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kupTmnIjnmoTlpKnnqbrlj5jlvpfmuZvok53vvIzkvL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nmoTnv6Hnv6DvvIzmtIHlh4DnmoTnmb3kupHkuIDmiavmmKXml6XnmoTpmLTpnL7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lj5jlvpfkuq7kuL3jgII8L3A+PHA+PGVtPjI0LjwvZW0+5LiN566h5L2g5Zyo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mI5oqR6YOB77yM5pyJ5aSa5bCR6LSf6IO96YeP44CC5pep5pmo6YaS5p2l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7un57ut77yM6L+Z5Liq5Z+O5biC5L6d54S26L2m5rC06ams6b6Z77yM5oiQ6ZW/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iv5LiA5Liq5a2k56uL5peg5o+055qE6L+H56iL77yM5L2g6KaB5Yqq5Yqb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4S25ZCO54us5b2T5LiA6Z2i44CC5oS/5LqU5pyI5Lul5rip5p+U5b6F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jTmnIjljbPlsIbmjqXov5HlsL7lo7DvvIzluIzmnJvov4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15pyI5piv5LiA5Liq5byA5b+D5b+r5LmQ55qE5LqU5pyI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ueDguS6lOaciO+8jOW3sue7j+W8gOmUge+8jOePjeaDnOaXtuWFie+8jOePjeaDn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cuPC9lbT7kupTmnIjvvIzkvaDlpb3vvIHkupTmnIj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iKvkurrlnKjliqrlipvml7bvvIzkvaDkuZ/lnKjliqrlipvvvIzov5nlj6rlj6vmnKz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KvkurrlnKjkvJHmga/ml7bvvIzkvaDov5jlnKjliqrlipvvvIzov5nmiY3lj6vli6T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pKnvvIzlr7noh6rlt7Hor7Tor6XlpYvmlpfkuob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c55qE5rOq5rC077yM6L+H5Y6755qE56eN56eN5Z2P6L+Q5rCU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j5Lq677yM5Zyo5LqU5pyI6YeM55qG5oiQ6L+H5b6A44CC6I6r5Zue5aS0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6h6L6D44CC5r2H5rSS5Zyw5oyl5LiA5oyl5omL77yM5ZKM5LiN5aCq55qE5pio5aSp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77yBPC9wPjxwPjxlbT4yOS48L2VtPuS9oOWlve+8jOS6lOaciOeahOWkp+Wc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nJ/lvoXkupTmnIjluKbnu5nmiJHku6znmoTmm7TlpJrmg7P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liarlvbHvvIzml7blhYnnmoTmjoznurnvvIzmr4/kuIDkuKrmgqjkuI3mu6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nKjvvIzpg73mnInkuIDkuKrmgqjmsqHmnInliqrlipvnmoTmm77nu4/vvIz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lsJrmnKrlh7rnjrDvvIzov5nlsLHmmK/kvaDlv4XpobvlpYvmlpfnmoT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pyI5bqV5LqG77yM6L+Y5piv5a+55Y2z5bCG5Yiw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77yM6K+05aOw5L2g5aW944CC5L2g5aW95LqU5pyI77yM5LqU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6lOaciO+8jOWboOS4uuaIkeS7rOeahOaEn+aDheabtOa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tOaHguW+l+ePjeaDnOW9vOatpO+8jOe7j+W+l+S9j+ivseaDke+8jOW+ruesk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dpe+8jOebuOS/oeaYjuWkqeS8muabtOWlve+8jOW/g+iLpeacieaDhe+8jOS6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aciemYs+WFieOAguaEv+WkqeS4i+acieaDheS6uue7iOaIkOect+Wxnu+8jOaEv+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acieeahOWWnOasoumDveacieS4gOS4quWlveeahOW9kuWuv++8jOW+gOWQj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5tOS4jei0n++8jOacquadpeWPr+acn+OAgjwvcD48cD48ZW0+MzMuPC9lbT7lm5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pTmnIjkvaDlpb3vvIHml7blhYnkuI3ogIHvvIzmiJHku6zkuI3mlaPjgI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ov47mjqXkupTmnIjvvIznu6fnu63otbDkuIvljrvjgILmiJHkuI3mlaL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Knplb/lnLDkuYXvvIzoh7PlsJHlkozkvaDlnKjkuIDotbfnmoTml7blgJ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sqHmnInomZrmg4XlgYfmhI/jgILorqnkupTmnIjmnInkuIDkuKrlpb3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kuZjnnYDlm5vmnIjnmoTpo47vvIzljrvmrKPotY/kupTmnIjnmoT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byA5b+D5pe25LiN6KaB57uZ5om/6K+677yM5oSk5oCS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562U5aSN77yM5Lyk5b+D5pe25LiN6KaB5YGa5Yaz5a6a44CCNOaciOWGjeinge+8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M1LjwvZW0+5Zyo5pyq5p2l55qE5pel5a2Q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5qE5Y+q5pyJ5LiA5Lu25LqL77yM5oqK6Ieq5bex5Y+Y5b6X5LyY56eA44CC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qU5pyI5L2g5aW977yBPC9wPjxwPjxlbT4zNi48L2VtPuWbm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ciOWuieWlve+8jOS6uueUn+Wbm+Wto++8jOePjeaDnOavj+S4gOS4quWto+iKgui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+juWlveOAguebiOS4gOmil+mdmeiwp+eahOW/g+eBte+8jOiuqeiThOa7oe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iLnu+8jOWcqOWygeaciOeahOiktueasemHjOaChOeEtue7veaUvuOAguiKseW8g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acieaXtu+8jOaDn+aEv+W/g+eBteacieS4quW9kuacn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rlvLrnmoTot6/mmK/oh6rlt7HotbDlh7rmnaXnmoTvvIzkuI3mmK/mg7Plh7r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ZrlvLrnmoTlv4PmmK/oh6rlt7Hngrzlh7rmnaXnmoTvvIzkuI3mmK/or7Tlh7r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ZrlvLrnmoTkurrmmK/oh6rlt7HmtLvlh7rmnaXnmoTvvIzkuI3mmK/lpKnnlJ/nmo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nZrlvLrogIXvvIzml6DnlY/ku7vkvZXoibDpmr7vvIHlm5v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vaDlpb3jgII8L3A+PHA+PGVtPjM4LjwvZW0+5Lqy54ix55qE5pyL5Y+L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Y6G5LqU5pyI5LiA5Y+377yM6L2s55y85LmL6Ze05LqU5pyI5Yiw5LqG77y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f5bim552A77yM5aW96L+Q44CB576O5aW944CB55yf5b+D77yM5LiA6LW3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Zyo5LmO55qE5q+P5LiA5L2N5pyL5Y+L77yM5LqU5pyI6aG66aOO6aG65rC0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oSP77yM56aP6L+Q5a6J5bq344CCPC9wPjxwPjxlbT4zOS48L2VtPuWKs+WKqOiA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jOWKs+WKqOiAheacgOWFieiNo++8jOi+m+WLpOWKs+WKqOeUn+a0u+e+ju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W/g+mHjOeUnO+8jOaxl+awtOa1h+eBjOW5uOemj+iKse+8jOeBv+eDgu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mOWbm+aWue+8jOiAleiAmOaNouadpeeIseS6uueske+8jOWKs+WKqOamnOagt+S6u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eaEv+S9oOa1geS4i+i+m+WLpOeahOaxl+awtO+8jOiAleiAmOWHuuW5uOemj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muS4gOS4quS6uuingeS6uueIseeahOWKs+WKqOamnOagt++8geelneS9o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AuPC9lbT7kupTmnIjvvIzmgqjlpb3vvIzoirPoj7Lm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pI/mnKjojLXojLXvvIzpmLPlhYnlvIDlp4vlj5jlvpfmnInmuKnluqbvvIzmmbT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sJHnmoTmnIjku73vvIzpo47kuZ/mhqjmhqjnmoTvvIzkuIfnianphrrnhLblronpn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ng63mtarph4znqoHlhYDomavlo7DvvIzlnKjmraTlpJrkuIDkupvmiLflpJb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niKzniKzlsbHvvIzmhJ/lj5fkuIDkuIvoh6rnhLbnmoTlipv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im552A5LqU5pyI5Yid5aSP55qE5ZGz6YGT77yM5Y675aSa6K+75LiA5pys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77yM57uG57uG6aKG55Wl5Lq655Sf55qE5pm65oWn44CC5Y675aSa55yL5LiA5Lqb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Lya6L+Z5LiH5Y2D5Y+Y5YyW55qE5LiW55WM44CCPC9wPjxwPjxlbT40Mi48L2Vt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w15pyI5L2g5aW977yM5omT5byA5omL5py677yM6YO95piv55yf6K+a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Sf6LCi5pyJ5L2g77yM5LiA55u05Zyo5oiR55qE5b6u5L+h5aW95Y+L6YeM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yo5pil6aOO5Lit6I2h5ry+77yM56Wd56aP5Zyo6Iqx6aaZ6YeM5byl5ryr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6Zuo5Lit5oyl5rSS77yM5bmz5a6J5Zyo6Ziz5YWJ5LiL6ZmN5Li077yM5bm456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46v57uV77yM5peg6K665L2g6Lqr5Zyo5L2V5pa577yM5oiR6YO9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Gl5bq344CCPC9wPjxwPjxlbT40My48L2VtPuWbm+aciOWGjeinge+8jOS6l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n+aBqeaJgOacieeahOmBh+inge+8jOWPiOaYr+S4gOW5tOS6lOaciOWkq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+ingeeahOS4gOWIh++8jOmDveaYr+WvueeahO+8jOaEv+S9oOW3peS9nOmhuuWI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S4reaciemYs+WFie+8jOaEv+S9oOS4jei0n+S4jeasoO+8jOaEv+aIkeS7rO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eUn+W5s+Wuie+8jOWBpeW6t+OAgeWmgumYs+WFieiIrO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47mnKrmnInov4fnmoTmgZDmg6fvvIznhKbomZHlrrPmgJXjgILpgIP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lm7DlooPvvIzmiJjog5zoh6rlt7HjgILlho3op4E05pyI77yM5LqU5pyI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44CCPC9wPjxwPjxlbT40NS48L2VtPuacgOa3seacgOmHjeeahOeIse+8jOW/hemh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peS4gOi1t+aIkOmVv+OAgjXmnIjkvaDlpb3vvIw05pyI5YaN6Ke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cqOaWsOeahOS4gOaciOW4jOacm+S9oO+8muW5s+Wuie+8jOWBpeW6t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W/q+S5kO+8jOWQieelpe+8jOW5uOemj++8jOaUtuWIsOelneemj+eahOS9o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0oui/kOS6qOmAmuOAgeW/g+aDs+S6i+aIkO+8geS6lOaciO+8jOaEv+S9oOS4gO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gTwvcD48cD48ZW0+NDcuPC9lbT7kuIDlubTov4fljrvkuobkuInliIb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uIDliIfpg73msqHlj5jvvIzlj4jlpb3lg4/kuIDliIfpg73lt7LmlLnlj5j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uqvovrnkurrvvIznj43mg5zmr4/kuIDlpKnjgILlm5vmnIjlho3op4HvvIz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5PmnZ/jgILkupTmnIjkvaDlpb3vvIzkuIDliIfljbPlsIblvIDlp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qU5pyI77yM5Zyo6L+Z5Liq5pyJ5oOF55qE5aSP5pel6YeM77yM5YGa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oul5pyJ5LiA6aKX566A5Y2V55qE5b+D77yM5YGa5Liq6L+96YCQ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0OS48L2VtPuS9oOaAu+aYr+WWnOasouaKiuS6i+aD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sOesrOS6jOWkqe+8jOS9oOS4jeiDveaAu+aYr+i/meS5iOaLluS6hu+8j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cieW+iOWkmuS6i+aDheimgeWBmu+8jOS9oOeahOS9meeUn+mDveS4jeWkn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6lOaciOS9oOWlve+8jOWbm+aciOWGjeinge+8gTwvcD48cD48ZW0+NTAuPC9lbT7m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t7HmmKXnmoToiqzoirPvvIzlh53kuIDohILlhrDmuIXnjonmtIHnmoTmuIX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mmKXmnKvlpI/liJ3nmoTogqnlpLTvvIzkupTmnIjlsLHov5nmoLfmgoTnhLbogIzo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qU5pyI77yM6Jm954S25bCR5LqG5Lqb6K6455qE57m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77yM5L2G5piv6YKj5Lqb5LiN55+l5ZCN55qE5bCP6Iqx5Y205Zyo5LqJ55u45oC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WsOeahOS6lOaciO+8jOaEv+S9oOaHguW+l+S4luaV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luS/l++8jOaHgueUn+WtmOiAjOS4jemhuua1geiAjOS4i++8jOaEv+S9oOeJueWI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JueWIq+WdmuavheeJueWIq+a4qeaflO+8jOaEv+S9oOWcqOWbsOWig+S4reW/g+aA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OAguaEv+S9oOWcqOWGt+mTgeWNt+WIg+WJjeS5n+iDveeqpeingeWkqe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pTmnIjvvIzkvaDlpb3vvIHkupTmnIjvvIzopoHlrabkvJrmhJ/m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sKLlh7rnjrDlnKjnlJ/lkb3kuK3nmoTmr4/kuIDkuKrkurrvvIzmhJ/osKLkuI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m7jpgYfvvIzmhJ/osKLku5bku6zmnIDnu4jmiJDlhajkuobkvaDvvIzlrozllo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0LjwvZW0+5Yir5ou/5bCK5Lil77yM5Y676L+95rGC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77yb5Yir5ou/5pe26Ze077yM5Y676Ium562J5LiA5Lu95LiN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44CCNOaciOWGjeinge+8jDXmnIjkvaDlpb3vvIE8L3A+PHA+PGVtPjU1LjwvZW0+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6O5Li955qE5LqU5pyI5p2l5LqG77yM5aSP5a2j5Yiw5LqG77yM6Jm954S25qC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Iqx5YS/6JC95LqG44CC5L2G5piv5qCR5pyo5Y206ZW/5b6X6LaK5Y+R55qE6IyC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bif5YS/5Lus6Lqy5Zyo5qCR5Y+26YeMJmxkcXVvO+WSi+WPveWPveWWs+WWs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rKLlv6vlnLDllLHnnYDmrYzjgII8L3A+PHA+PGVtPjU2LjwvZW0+5LiN55+l5LiN6Ke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ey5ryP6L+H5LqG5LiJ5YiG5LmL5LiA77yM6L+e6Zuo5LiN55+l5pil5Y6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a56KeJ5aSP5rex77yM5oS/5L2g5aSx5Y6755qE6YO96IO96YeK5oCA77yM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CN54+N5oOc77yM5oS/5L2g5rS75oiQ6Ieq5bex5Zac5qyi55qE5qih5qC3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oOK6Imz5pe25YWJ77yM5Zub5pyI5YaN6KeB5LqU5pyI5L2g5aW977yB6K+3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K544CCPC9wPjxwPjxlbT41Ny48L2VtPuS4gOWwgea4qemmqO+8jOS4gOWMh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i+W5uOemj++8jOS4gOahtuWBpeW6t++8jOS4gOeuseW5s+Wuie+8jOS4gOe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eykueIseW/g++8jOWKoOS4iuaIkea7oea7oeeahOelneemj++8jOaEv+aUtuWI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ahOS9oOWKs+WKqOiKguW/q+S5kO+8gTwvcD48cD48ZW0+NTguPC9lbT7lm5v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pTmnIjnmoTpo47vvIzmtbjnnYDli6TlirPkuI7mmbrmhafnmoTmsZfmsLTvvIz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uobkupTlvanmlpHmlpPnmoTkuJbnlYzvvIzmmKXmnKvlpI/liJ3vvIzkuIDkuKr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jgILlm5vmnIjlho3op4HvvIHkupTmnIjkvaDlpb3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6l6L+R5LqG5bC+5aOw77yM5LiA5YiH6YO95o6l6L+R5LqG5bC+5aOw77yM5LiN5oO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L5Yqh77yM5LiN5oOz6KeB5Yiw55qE5Lq644CC5LiN5Y+v6YG/5YWN55qE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x5YiG6K+055qE6JOd55im77yM5LiN55+l5omA5o6q55qE5peg5aWI44CC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NOaciO+8jOS9oOWlvTXmnIjjgII8L3A+PHA+PGVtPjYwLjwvZW0+Ne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S7rOS4gOi1t+i1sOWcqOaXtuWFieS4re+8jOaykOa1tOWcqOePjeaDn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mi7zkuoblkb3nmoTorqnkvaDms6jmhI/miJHvvIz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vvIzmmK/oh6rlt7HlpKroh6rkvZzlpJrmg4XkuobjgILkupTmnIjkva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lho3op4HvvIE8L3A+PHA+PGVtPjYyLjwvZW0+55WZ5LiN5L2P5Zub5pyI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6D6K+05LiA5aOw5YaN6KeB5ZCn77yb5LqU5pyI55qE6ISa5q2l5bey57uP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a+55a6D6YGT5LiA5aOw5L2g5aW95ZCn44CC5YaN6KeB5Zub5pyI77yM5L2g5aW9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b5rS75Zyo5b2T5LiL77yM5LiN6LSf5rWB5bm077yBPC9wPjxwPjxlbT42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+8jOaYr+aEn+aBqeeahOaXtuiKguOAgjwvcD48cD48ZW0+NjQuPC9lbT7ml7blhY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pnmvI/vvIzkuI3nn6XkuI3op4nvvIwyMDIx5bm05bey57uP6L+H5Y675LiJ5Yi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2l5LiN5Y+K5Lqr5Y+X5rip54aP55qE5pil5YWJ77yM5aSP5pel55qE5riF6aOO5b6Q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44CC6L+e6Zuo5LiN55+l5pil5Y6777yM5LiA5pm05pa56KeJ5aSP5rex44CC5b2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A5ZCO5LiA57yV5aSV6Ziz6JC95Zyo55Sw5Z+C5LiK77yM5aW55Zyo5ZCR5oiR5Lus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Zub5pyI5Y2z5bCG6LWw6L+c77yBPC9wPjxwPjxlbT42NS48L2VtPuaWsO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eahOW8gOWni++8jOWNg+mHjOS5i+e8mOWni+S6jui2s+S4i++8jOiuqeS6uueUn+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S4gOWkqeS4jeS4gOagt+eahOeyvuW9qe+8jOS9oOS7peS7gOS5iOagt+eahOaAgeW6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S4lueVjO+8jOS4lueVjOWwseS8muWRiOeOsOe7meS9oOS7gOS5iOagt+eahOaZr+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cqOS6juS9oOiHquW3seOAguS9oOWvu+aJvuS7gOS5iO+8jOS9oOWwseS8muaJvu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uS4lueVjOWni+e7iOayoeacieWPmO+8jOWPmOeahOaYr+eci+S4lueVj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aciOeahOaWsOeahOS4gOWkqe+8jOaXqeWuieOAgjwvcD48cD48ZW0+NjYuPC9lbT7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pTmnIjvvIzov5nmoLfkuIDkuKrkuIfniannlJ/plb/nmoTlraPoioLvvIHmr4/kuID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pg73lnKjliqrlipvmnp3nuYHlj7bojILvvIzmr4/kuIDniYfojYnlnLDvvIzpg73pg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nYDnu7/mhI/nm47nhLbvvIE8L3A+PHA+PGVtPjY3LjwvZW0+5pe25YWJ5LiN562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5omN55yL6L+H5pil5aSp55qE6Iqx5rW377yM5Yiw5aSE5bey57uP57u/5qCR5p6X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A6L2s55y877yM5bey6L+R5aSP5aSp77yM5Y+I5piv5LiA5bm05LqU5pyI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mA6KeB55qE5LiA5YiH77yM6YO95piv5a+555qE77yb5oS/5omA5pyJ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O95piv5L2g5LiN5oOz6KaB55qE77yb5oS/5L2g5bel5L2c6aG65Yi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6Ziz5YWJ77yM5oS/5L2g5LiN6LSf5omA5qyg77yM5oS/5L2g55qE5Lq655Sf5aa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5aSp5LiA5qC3JmxkcXVvO+e7v+agkeaIkOiNqyZyZHF1bzvvvIzlm5v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nIjkvaDlpb3vvIE8L3A+PHA+PGVtPjY4LjwvZW0+55yL6L+Z5LqU5pyI55qE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pyJ57uG6Zuo57u157u177yM5Lqm5pyJ6Imz6Ziz6auY54Wn44CC5rS7552A77yM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ZKM5rOl5rOe5bm25a2Y77yM5LiN6KaB5rGC5LqL5LqL6aG65b+D77yM5L2G6Zeu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6ICM5Li644CC6Iul5piv5pu+57uP5oul5pyJ56C056KO55qE5b+D77yM5Lmf5piv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2g5Yqq5Yqb6L+H44CCPC9wPjxwPjxlbT42OS48L2VtPuS6lOaciOeahOW+rumjjuWm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iHs++8jOWmguivl+WmgueUu+eahOe+juaZr++8jOWbnuS4jeWOu+eahOi/h+WOu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IkeS7rOWPquacieWLh+aVoueahOW+gOWJjei1sO+8jOe+juS4veeahOaXtuWF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JjemdouetieedgOaIkeS7rO+8jOmBh+ingeS4gOS4quW+iOWlveeahOW9vOatp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auteabtOa3seWOmueahOWWnOasouOAgjwvcD48cD48ZW0+NzAuPC9lbT7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3opoHmlL7miYvvvIzkuI3lsZ7kuo7kvaDnmoTkuI3opoHljrvmjqDlpLr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LlvZPnmoQmbGRxdW875peg6IC7JnJkcXVvO++8jOS9huS4jeWPr+S7peaXoOiA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n+eEtuWPr+S7peWOu+aOoOWkuu+8jOiZveeEtuS6uuS6uumDveWWnOasouS7peaIkOi0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sembhOOAguS6lOaciOS9oOWlve+8jOWbm+aciOWGjeinge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IDkuKrkurrvvIzkvJrku6Xlrp7pmYXooYzliqjlkYror4nkvaDvvIz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vvIzmmK/msLjov5zkuI3kvJrooqvljp/osIXnmoTjgII05pyI5YaN6KeB77yMNe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zIuPC9lbT7nlJ/mtLvkuK3lvojlpJrlpLHotKXnmoTkvov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m6DkuLrkurrku6zlnKjmlL7lvIPnmoTkuIDliLnpgqPkuI3nn6XpgZPoh6rlt7H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pJrov5HjgILkupTmnIjkvaDlpb3vvIE8L3A+PHA+PGVtPjczLjwvZW0+5LqU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S/5oiR5Lus77yM5LiN5ZOt5LiN6Ze577yM5LiN5oKy5LiN5byD77yM5LiN5o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77yM5LiN5auJ5LiN5aaS77yM5LiN5Ziy5LiN6LqB77yM5LiN6L6c5LiN6L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vj+WkqeWkmuS4gOeCueeCueeahOWKquWKm++8jOS4jeS4uuWIq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6huaXpeWQjuiDveWkn+WkmuS4gOS6m+mAieaLqe+8jOmAieaLqeS6keWNt+S6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wj+aXpeWtkO+8jOmAieaLqeiHquW3seivtOS6hueul+eahOeUn+a0u++8jOmAieaL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S6uuOAguS6lOaciOS9oOWlve+8gTwvcD48cD48ZW0+NzU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pgZflv5jng6bmgbzvvIzlv6vkuZDlsLHkvJrlpJrkuIDngrnvvJvlrabkvJrpgZf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l7fvvIzmvYfmtJLlsLHkvJrlpJrkuIDngrnvvJvlrabkvJrpgZflv5jkvKTnl5v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sLHkvJrlpJrkuIDngrnvvJvkvaDopoHlrabkvJrmiorkurrnlJ/kuK3nmoTlv6fmhI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u5/nu5/mipvliLDkuZ3pnITkupHlpJbvvIzlubjnpo/lsLHkvJrkvLTpmo/kvaDnmoT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Lml6nlronvvIE8L3A+PHA+PGVtPjc2LjwvZW0+5Zub5pyI55qE57mB6Iqx5bey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Zu277yM5LqU5pyI55qE5p6c5a6e5q2j6IyB5aOu5oiQ6ZW/77yM5oS/5L2g5Zyo6L+Z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+A5oOF55qE5LqU5pyI77yM5aSp5aSp5byA5b+D77yM5b+r5LmQJmxkcXVvO+S6l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jml6DvvInovrnvvJvkuovkuovpobrlv4PvvIzpo47lhYkmbGRxdW875LqU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+8iemZkO+8m+WQiOWutuW5uOemj++8jOa4qemmqCZsZHF1bzvkupQmcmRxdW8777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mF77yb5LqL5LqL5aaC5oSP77yMJmxkcXVvO+S6lCZyZHF1bzvvvIjml6DvvInmiY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E8L3A+PHA+PGVtPjc3LjwvZW0+6LWw6L+H5LiA5Lqb6Lev77yM5omN55+l6YGT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76L+H5LiA5Lqb5bGx77yM5omN55+l6YGT6Imw6Zq+77yb6Laf6L+H5LiA5Lqb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6LeL5raJ77yb6YGT5LiA5aOw6Zeu5YCZ77yM5omN55+l6YGT6L+Z5bCx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NeaciOS9oOWlve+8jDTmnIjlho3op4HvvIE8L3A+PHA+PGVtPjc4LjwvZW0+5oq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5qE5q+P5LiA5ru05rC077yM6YO95o2i5oiQ5L2g55qE5aW96L+Q77yb5oqK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+P5LiA5py15LqR77yM6YO96L2s5oiQ5L2g55qE5oiQ5Yqf77yb5oqK5omL5py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Y+l6K+d77yM6YO95Y+Y5oiQ5a+55L2g55qE56Wd56aP77yM5o+Q5YmN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+r5LmQ5bm456aP44CCPC9wPjxwPjxlbT43OS48L2VtPuS6lOaci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aBqeeahOWto+iKguOAguiusOW+l+aKveepuue7meeItuavjeWkmueCuemXruWAme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OAguaIkeS7rOmDveS4gOagt++8jOi/h+S4gOWkqeS+v+WwkeS4gOWkqeS6h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peacieWkmuWwkei0ouWvjOS5n+S4jeWPr+iDvei/h+S4gOWkqeWkmuS4gOWkqeOAg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que+juS6uu+8jOWygeaciOS9oOWIq+S8pOWus+Wlu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kuIDlkbPlnLDnvqHmhZXkurrlrrbnmoTnu53mtLvkuI7nu53mi5vvvIz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uYXnmoTliqrlipvvvIzkvaDkuZ/lrozlhajlj6/ku6Xmi6XmnInjgILlm6DkuLr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roDljZXnmoTliqjkvZznu4PliLDlh7rnpZ7lhaXljJbvvIzlsLHmmK/nu53mi5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ku7blubPlh6HnmoTlsI/kuovlgZrliLDngonngavnuq/pnZLvvIzlsLHmmK/nu53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5DphpLoh6rlt7HvvIzorrDkvY/oh6rlt7HnmoTmj5DphpLvvIzkuIrov5v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vaDvvIzlgaXlurfnmoTkvaDvvIzlloToia/nmoTkvaDvvIzkuIDlrpr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gb/ng4LnmoTkurrnlJ/jgILkupTmnIjkvaDlpb3vvIzlm5vmnIjlho3op4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xla2htaDRwan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sZWtobWg0cGp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64E960238927B38A19D2E58C703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