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A306153FBE91C059295DC1D5A5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A306153FBE91C059295DC1D5A5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6ZSZ5LqL5rGC6ICB5amG5Y6f6LC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geaciOeVmeeXle+8jO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+8jOeUn+WRveS4jeiAge+8jOWPquWboOS4uueUn+WRvemHjOacieeIse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acieaci+WPi++8jOacieWTreacieasoueske+8jOacieeJteaMguaci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cieWGjeWkmuS4jeWmguaEj++8jOaIkeS7rOeahOeUn+a0u+S+neeEtuaci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asouS5kOadpeiHquS9oOaXoOWjsOeahOmXr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W/g+aAgOaBreaVrOeahOiHo+awke+8jOmaj+aXtuaOpeWPl+S9oOeahOaB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cqOmCo+S4quS4jeiuvumYsueahOm7hOaYj++8jOS9oOi3qOi/h+agheagj++8j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iAjOeUn+WKqOeahOeIseaDhe+8jOaChOeEtumAgeWIsOaIkemdou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aAu+aYr+W+iOWQrOivne+8jOWwseeul+eUn+awlOS6huaIk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hOS9oOS4gOS4i++8jOS9oOS5n+mprOS4iuWwseS8muWWnOeskeminOW8gO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S4gOasoeeahOW6huW5uOaIkeiDveWkn+mBh+WIsOi/meS5iOWlveeahOS9oO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ahOWcqOW/g+mHjOWRiuivieiHquW3seimgeaKiuS9oOWlveWlveeahOePjeaDn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eOsOWcqOaIkeern+eEtuaKiuS9oOW8hOS4ouS6hu+8jOS4gOaDs+WIsOi/m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+iHquiQveazquOAgjwvcD48cD48ZW0+NC48L2VtPuWWnOasou+8jOWkp+amgu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cgOeLrOaWreacgOayoeaciemBk+eQhueahOS6i+S6hu+8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oeWIqeW8iu+8jOS4jeaYr+ingeiJsui1t+aEj++8jOiAjOaYr+eqgeeEtumXtO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uqeS9oOeJteiCoOaMguiCmuWJsuiIjeS4jeS4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aDiuWkqeWKqOWcsOeahOeIseaDheWuo+iogO+8jOS5n+ayoeacie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eahOeIseaDheaJv+ivuuOAguS9huaYr+aIkeaDs+WRiuivieS9oO+8muaIkeavl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abtOeIseS9oOOAgjwvcD48cD48ZW0+Ni48L2VtPuWmguaenOacieS4gOWkqe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+8jOaIkeS8muWPkeS6hueWr+S8vOeahOa7oeS4lueVjOaJv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unei0ne+8jOaYr+aIkeiuqeS9oOmavui/h++8jOWIq+S8pOW/g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OC48L2VtPuS6uueUn+WwseWDj+S4gOWcuuaI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S4gOeCueWwj+S6i+WPkeiEvuawlO+8jOaIkeS/qei1sOWIsOS4gOi1t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Jk+aJk+mXuemXueWinuaDheaEj++8jOWYu+WYu+WTiOWTi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oeacieS6uuWPr+S7peWPluS7o+S9oOWcqOaIkeW/g+S4re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OS4uuS9oOaXqeW3sue7j+aIkOS4uuaIkeW/g+S4reeahOWls+elnu+8ge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aEj+awuOi/nOS7sOacm+edgOS9oO+8jOiAjOaYr+aDs+WSjOS9oOS4gOi1t+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+8jOWFseWQjOWTgeWwnei/meS6uueUn+eahOmFuOeUnOiLpui+o+OAg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ul+aYr+e+juWlveeahOS4gOeUn+OAgjwvcD48cD48ZW0+MTAuPC9lbT7po47pm6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nInmg4XvvIzlr7nkvaDmgJ3lv7XmsqHmnInlgZzvvJvomb3nhLbkuI3mmK/luLj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DmoLfkvJrmiorkvaDmg7Plv7XvvJvlj5HkuKrkv6Hmga/lkIzkvaDogYrvvIzm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luqfmgJ3lv7XmoaXvvJvmsqHmnInku4DkuYjlpb3pgIHkvaDvvIzlj6rmnIn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IE8L3A+PHA+PGVtPjExLjwvZW0+5aaC5p6c5LiN55u454ix77yM5oiR5Lus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6LWw5Yiw5LuK5aSp77yf5oCO5LmI5Lya5pyJ5LuK5aSp5L2g55qE6Zq+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f5oiR5Lus55qE54ix56Gu5a6e5pyJ6YKj5LmI5aSa77yM5omA5Lul5oiR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2c54ix5Lq677yM5Zug5Li65oiR6L+Y5rex54ix552A5L2g77yM5oiR5LiN5oO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qy65Lq644CCPC9wPjxwPjxlbT4xMi48L2VtPuWunei0ne+8jOmDveaYr+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Un+awlOS6huOAguS9oOWmguaenOecn+eahOawlOS4jei/h+eahOivn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n+WtqeWtkOWQp++8jOi/meagt+eahOivneaIkeWwseWPr+S7peWSjOS9oO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S6huOAgjwvcD48cD48ZW0+MTMuPC9lbT7pgYfop4HkvaDmmK/miJHnmoTnvJj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mnIDlpKfnmoTlubjnpo/vvIzmiJHku6zlt7Lnu4/lnKjkuIDotbfov5nkuY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iLHkvaDvvIE8L3A+PHA+PGVtPjE0LjwvZW0+5oiR6L+Z6L6I5a2Q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rKh5oiQ5Yqf6L+H77yM5ZSv54us6K6p5L2g5bm456aP6L+Z5Lu25LqL77yM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5oOz5pCe56C444CCPC9wPjxwPjxlbT4xNS48L2VtPuiZveeEtuaIkeS7r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teaetu+8jOi/mOacieWvueS9oOaJgOivtOeahOivne+8jOmDveaYr+S4gOawlOS5i+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ahOawlOivne+8jOS9huWcqOaIkeW/g+mHjOi/mOaYr+W+i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K/miJHorrDplJnlj7fnoIHkuoblkJfvvJ/ml6DmlbDmrKHlnKj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v7XnnYDkvaDnmoTlv4Ppl6jlr4bnoIHljbTmgI7kuYjkuZ/miZPkuI3lvIDvvJ/miJH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pTmgajvvIzor5Xov4fnpYjmsYLvvIzor5Xov4flgL7or4nvvIzor5Xov4flk63ms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pg73kuI3miZPkuI3lvIDvvIzlkYror4nmiJHmiJHor6XmgI7kuYjlip7vvJ/miJHm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6XpgZPlkJfvvJ88L3A+PHA+PGVtPjE3LjwvZW0+6YGH6KeB5L2g5piv5oiR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piv5oiR55qE6ZSZ77yM54ix5LiK5L2g5piv5oiR55qE6ZSZ77yM6K6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yk5b+D5o6J5rOq77yM5oiR572q6K+l5LiH5q2777yM5L2g5oOp572a5oiR5ZCn77y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77yJ77yM6K6p5oiR5LiA6ZSZ5Yiw5bqV77yM6K6p5oiR6YGX6Iet5LiH5bm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Lqy54ix55qE6Kej5rCU55qE5pyA5aW95Yqe5rO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WvueS9oOivtOeahOaDheivneaYr+aIkeWBt+eah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Yr+ecn+eahOOAgjwvcD48cD48ZW0+MTkuPC9lbT7pm4HlhL/ljZfpo5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opoHlv5jorrDvvJvosLfnqZfph5Hpu4TnmoTml7blgJnvvIzkuI3opoH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rDmsrPliJ3ono3nmoTml7blgJnvvIzkuI3opoHlv5jorrDvvJvlho3nrY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jgIHkuIDkuKrlpI/lraPvvIzlubTlpI3kuIDlubTnmoTml6XlrZDph4zvvIzmiJ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nrYnlvoXkvaDosIXop6PnmoTkvbPmnJ/vvIzljp/osIXmiJH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q66Ze055qE5oOF6LCK5LiN55So6K+077yM5pyA57qv55yf77yM5YW25a6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mf5pyJ6K645aSa6K+v5Lya77yM5oiR5oOz5LiN566h5LuA5LmI5L2g6YO96IO9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5qE6L+H5aSx77yM5oiR5Lmf5Lya6K6w5b6X6L+Z5qyh55qE5pWZ6K6t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7ud5Y+R55Sf6L+Z57G755qE5LqL5oOF77yB6L+Y5piv5ZOl5Lus77yM5a+55Li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Ds+W/teS9oOeahOW+rueske+8jOS9oOeahOW+ruW+ru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eerOmXtOeLgui3s++8m+aDs+W/teS9oOeahOmZquS8tO+8jOWYtOinkuW8r+W8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/mO+8jOW/q+S5kOeerOmXtOadpeWIsOOAguS6sueIseeahO+8jOWvueS4jei1t+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gTwvcD48cD48ZW0+MjIuPC9lbT7kuLrku4DkuYjot6/nmoTlkI7pnaLov5jmmK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mlYXkuovnu5PmnZ/ov5jmnInpgqPkuYjlpJrnmoTlgYflpoLjgIL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iZPnoLTpu5HlpJznmoTkvIHlm77vvIzku4DkuYjml7blgJnmiJHnmoTmoqbloo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pmLPlsYXkvY/jgII8L3A+PHA+PGVtPjIzLjwvZW0+5oiR5piv56yo6JuL77yM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Kv6LCF6Kej44CC5aaC5LuK55yf55qE5LiN5pmT5b6X6K+l5oCO5qC35Y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x552A5p6V5aS0Jm1kYXNoOyZtZGFzaDst5rOq5rGq5rG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acneacneWPiOaaruaaru+8jOWXr+WXr+WPiOWVi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HkvaDlsLHlg4/nurnouqvvvIzmt7Hmt7Hono3lhaXogozogqTvvIzm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gonph4zjgILlsLHnrpfmtJfmjonnurnouqvvvIzkuZ/mtJfkuI3mjonnl5Xov7n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pgqPnqb/pgI/ngbXprYLnmoTnl5vjgII8L3A+PHA+PGVtPjI2LjwvZW0+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a75byA5oiR44CCPC9wPjxwPjxlbT4yNy48L2VtPueIseS9oOiuqe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S9oO+8jOatieeWmuiuqeaIkeS4jeiDvemdmeS4i+W/g++8jOi/q+S4jeWPiuW+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CZtZGFzaDsmbWRhc2g75a+55LiN6LW377yM5LiN6IO95aSx5Y67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7iuWkqeS9oOaYr+Wvv+aYn+iAge+8jOaIkeimgeS4uuS9oOWBm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8gOW/g+eahOawtOaenOWcqOS4reWkru+8jOW/q+S5kOeahOWltuayueebtOWGku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enOmFseW+gOS4i+a3jOOAguaOqOW8gOS9oOWxi+mXqO+8jOibi+ezl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ueWIsOS9oOiEuOS4iuOAgueUn+aXpeW/q+S5kO+8gTwvcD48cD48ZW0+Mjk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nlJroh7PkvJrnvqHmhZXkuIDpopfmrbvmrbvorqLlnKjlopn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rZDvvIzkuIDkuKrniaLniaLnm5blnKjnk7blrZDkuIrnmoTnm5blrZD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kvJrml6DnvJjml6DmlYXnmoTliIblvIDvvIznlJroh7PkuIDnm7Tpg73kuI3kvJ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m7TliLDlvbzmraTmtojkuqHjgILpgqPkuYjvvIzmiJHot5/kvaDlkaLvvJ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mr5Tpk4Hov5jlnZrnoazvvIzliIblvIDkuobov57lvKDnurjnmoTljpr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oLjgILlj6/mmK/vvIzmiJHlroHmhL/lgZrkuIDlnZflhrDlhrfnmoTp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Z2S5pil6LWw77yM5pe25YWJ6Zq+55WZ77yb54ix5oOF6LWw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5pS277yb6I6r6K6p55m95LqR56m65oKg5oKg77yM6I6r6K6p55yf5oOF5LuY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rip5p+U5piv5oiR5LuK55Sf55qE562J5YCZ77yM5Y6f6LCF5oiR5ZCn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rC45LiN5Zue5aS077yM5b+Y6K6w5L2g5oCO5LmI6IO95a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/mOacieWHoOS4quaciOS9oOWwseimgeWbnuadpeS6hu+8jOWPr+aIkeW3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Yr+S9oOi1sOaXtumikemikeaLm+aJi+eahOWls+WtqeS6huOAguS4pOW5tO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+8jOiAjOaIkeW3sue7j+WBmuS6huWIq+S6uueahOWls+S6uu+8gei/m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+8jOaAquWPquaAqumavuiAkOeahOWvguWvn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uovlrp7ml6Dms5XmlLnlj5jvvIzlsLHkuI3opoHljrvln4vmgKjvvIzmiJH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Hmib/mi4XvvIzlj6/kvaDkuI3opoHmgLvpmLTlpKnvvIzmmabmmpfnmoTml6XlrZD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hL/kvaDnmoTlpKnnqbrml6nmmbTmnJfjgII8L3A+PHA+PGVtPjMz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yg5LiN5Zyo5oSP6K6p6YKj5Lu26KGj5pyNJmxkcXVvO+mjniZyZHF1bz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mKjmmZrlhrfmt6HnmoTmgIHluqborqnkvaDpm6rkuIrliqDpnJzjgIL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Y2D6KiA5LiH6K+t5Lmf6Zq+5Lul6L+w5bC9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Sn55aa77yM5oiR5Lmf5LiN5pWi5aWi5rGC5L2g5Lus55qE6LCF6Kej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6IO95LiA55u05byA5b+D5YGl5bq35LiL5Y67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aui+W/jeeahOS6i++8jOS4jeaYr+ayoemBh+WIsOeIseS9oOeah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+WIsOacgOe7iOmUmei/h++8m+S4lueVjOS4iuacgOS8pOW/g+eahO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IseeahOS6uuS4jeeIseS9oOiAjOaYr+S7lueIsei/h+S9oOWQjuacgOWQjuWNt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YuPC9lbT7miJHkvp3nhLbnibXmjILnnYDkvaDjgIL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ajmmK/lkozkvaDnmoTlv4PphbjmtarmvKvjgILlvojmg7Ppl67pl67kvaD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ho3lm57liLDku47liY3kuYjvvJ88L3A+PHA+PGVtPjM3LjwvZW0+6ZyT6Jm5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CG5aSp56m65pKV6KOC77yM5oKU5oGo55qE5rOq5rC05Zyo55y85YmN5qih57O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5piv5rOo5a6a55qE6ZSZ77yB5Lqy54ix55qEJmhlbGxpcDvmiJHmg7P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YiH6YO95piv6L+H5b6A5LqR54Of77yM5Y+q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Zyw5L2N5LiN5Y+Y77yM6Jm954S25LiN55+l6YGT5Yiw5bqV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5L2g77yM5piv55So5oOF5Lq677yM6L+Y5piv5pyL5Y+L77yM5Y+v5piv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LiN6KGM77yB5oiR54ix5L2g77yBPC9wPjxwPjxlbT4zOS48L2VtPu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acieeahOeQhueUseWSjOino+mHiumDveaYr+iLjeeZveaXoOWKm+eahO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cqOayiem7mOS4reetieW+heS9oOeahOWOn+iwh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orqnlv4Pmg4Xlpb3otbfmnaXlkKfvvIzkvaDnnIvlsLHov57ku4rlpKnnmoT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raTmmI7lqprngb/ng4LvvIzpg73lnKjliqrlipvkuLrkvaDpqbHpgJDng6bmgbz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luIzmnJvkvaDngbDmmpfnmoTlv4Pmg4XlnKjmraTliLvmmI7kuq7otbfmnaX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vo7lpb3nmoTmmI7lpKnvvIzmsLjov5znmoTniLH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5S355qE77yM5L2g5piv5aWz55qE44CC5rKh5pyJ5oiR77yM5L2g5piv5p6v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2g77yM5oiR5piv5YWJ5qON77yB5rKh5pyJ5p6d5Y+255qE5qCR5bmy5b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6K6p5oiR5Lus5b285q2k57uT5ZCI5b285q2k55u454ix77yB5YWx5Yib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S6m+S6i+aYr+S4jeWPr+WOn+iwheeahO+8jOS9h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IkOS4uui/h+WOu++8jOe/u+evh+S6huWwseWIq+WGjea6r+a1ge+8jOadg+W9k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tumBh+eahOS4gOacteWlh+iRqeiKseOAguiAjOWQjuW/g+WQkemYs+WFie+8jOe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aUvu+8gTwvcD48cD48ZW0+NDMuPC9lbT7miJHnn6XpgZPllpzmrKLkvaDnmoT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nvLrmiJHkuIDkuKrjgILlj6/miJHllpzmrKLnmoTkurrlvojlsJH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sqHkuobjgII8L3A+PHA+PGVtPjQ0LjwvZW0+5pei54S25L2g5Yaz5a6a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bCK6YeN5L2g77yM5Lmf6K645a+55oiR5Lus5p2l6K+05Ya36Z2Z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W95LqL44CC5oiR5Lya5Zyo5L2g6L2s6Lqr5bCx55yL5b6X5Yiw55qE5Zyw5pa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aIkeS7juayoeixoeeOsOWcqOi/meagt+S9k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aEn+WPl++8jOivmuW/g+aBs+ivt+S9oOWOn+iwh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n6XpgZPmiJHkuIDnm7TlvojnlKjlv4PnmoTniLHkvaDvvIzmiJHkuI3mg7P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KrlpJrvvIzlpoLmnpzmnInkuIDlpKnmiJHnnJ/nmoTotbDvvIzkvaD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jgII8L3A+PHA+PGVtPjQ3LjwvZW0+5LuK55Sf6IO95aSf6YGH6KeB5LiA5Li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qE5L2g77yM5oiR5bey57uP5oSf6KeJ6Z2e5bi45bm456aP5LqG44CC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L+Z5piv5LiK5bid6YCB57uZ5oiR5pyA5aW955qE56S854mp77yM5omA5Lul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5Lu95oSf5oOF44CC5oiR55+l6YGT5oiR5pyJ5b6I5aSa5pa56Z2i6K6p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L2G5piv6K+35L2g55u45L+h5oiR5Lya5Yqq5Yqb6LCD5pW05oiR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eN5paw5byA5aeL5aW95LmI77yfPC9wPjxwPjxlbT40OC48L2VtPuS4jeWwj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e6oOe7k+i/nui1t+S9oOaIkeeahOW/g++8jOW+iOWkp+aEj+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7iuedgOS9oOaIkeeahOmUme+8jOabvue7j+aDs+edgOS9oOeahOW8gOW/g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+8jOWmguS7iuS9oOeahOW/q+S5kOWwseaYr+aIkeeahOaJp+edg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WjsOWvueS4jei1t++8jOWOn+iwheaIkeeahOmUme+8jOeIseS6uui/meS5iOS5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S6i+aDheivt+aUvui/h+OAgjwvcD48cD48ZW0+NDkuPC9lbT7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ov5vmiJHlv4Pph4zvvIzkvaDkuIDlrprkvJrlk63vvIzlm6DkuLrph4zpnaL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nmoTngrnmu7TjgILlpoLmnpzmnInkuIDlpKnvvIzmiJHotbDov5vkvaD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DlrprkvJrlk63vvIzlm6DkuLrph4zpnaLmib7kuI3liLDmiJHnmoTouqv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YO95piv5oiR55qE6ZSZ77yM6YO95piv5pyI5Lqu5oO555qE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2g5Y6f6LCF5oiR77yM5rKh5pyJ5L2g55qE5pel5a2Q55yf55qE5b6I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Yr+S4gOS4queziua2guiZq++8jOaIkeaYr+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++8jOS9huaYr+ivt+ebuOS/oeaIke+8jOaIkeW5tuS4jeaYr+acieaEj+eahOOAgu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l++8n+S6sueIseeahOOAgjwvcD48cD48ZW0+NTIuPC9lbT7ogIHlqY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lJnkuobvvIzkuI3msYLkvaDljp/mnaXvvIzlj6rluIzmnJvkvaDog7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u454ix5L2/5oiR5Lus5Y+Y5b6X5b+D6IO454ut6ZqY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iA5YiH6YO95piv5Zug5Li654ix5L2g5aSq5re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eIseS4gOW8oOS4jeiAgeeahOWuueminO+8jOiuqeebuOeIsei/h+mDvee7i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m+e7meeIseS4gOS4quS4jeaClOeahOiqk+iogO+8jOiuqeebuOeIsei/h+mDv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neW/te+8m+e7meeIseS4gOeJh+aXoOWwveeahOiNieWOn++8jOiuqemCo+W/p+S8p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uumXtO+8m+e7meeIseS4gOeJh+i+vemYlOeahOiTneWkqe+8jOiuqemCo+ecn+e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uumXtOOAgjwvcD48cD48ZW0+NTUuPC9lbT7nvJjku73mmK/liY3kuJbkuLTnu4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lu7bnu63vvIznvJjku73mmK/mraTnlJ/ova7lm57liY3kuI3lj5j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iIbmmK/kvaDmiJHmm77or7Tov4fnmoTlubjnpo/nuqblrprvvIznvJjku73mmK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ml7bov5jog73nm7jpgYfnmoTnvo7lpb3moqbmg7P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5yf55qE5YGa5LiN5Yiw56Wd56aP5L2g5ZKM5LuW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Sq54ix5L2g77yM5oiR5biM5pyb5L2g5LiA55Sf55qE5bm456aP6YO95piv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LiN5piv5Y+m5LiA5Liq5bqU6K+l5LiO5L2g5q+r5peg55u45YWz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ivtOS9oOacgOWWnOasouaKseedgOaIkeedoein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edgOaIkeedoeinieS9oOS8muedoeeahOW+iOmmme+8jOeOsOWcqOaIkeS7rO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doeW+l+i/mOWlveWQl++8n+S6sueIseeah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kI7mgpToh6rlt7HmsqHmnInlpb3lpb3nj43mg5zkvaDvvIzorqjljozoh6rlt7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pb3lrqDniLHkvaDvvIznl5vmgajoh6rlt7HkuI3lsI/lv4PnmoTlhrfokL3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zkvaDlm57liLDmiJHnmoTmgIDph4zml7bvvIzkvaDlsLHkvJr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IDmirHmr5Tku6XliY3mm7TliqDmuKnvvIzku6XlkI7nmoTml6XlrZD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nlrzniLHkvaDjgII8L3A+PHA+PGVtPjU5LjwvZW0+5aaC5p6c5pyJ5LiA5aSp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pu+57uP54ix6L+H5L2g55qE5Lq677yM6YKj5LmI5oiR5rC46L+c5piv5YW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5aaC5p6c5pyJ5LiA5aSp6L+Z5LiW5LiK5YaN5rKh5pyJ5Lq654ix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R5q2755qE5pe25YCZ77yBPC9wPjxwPjxlbT42MC48L2VtPuS4uuS6huaM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ZHF1bzvkvaDkuI3nkIbmiJEmcmRxdW876L+Z5Liq57Of57OV55qE57uT5bGA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m+5LiH5qyh5Zyw5ZGK6K+J5oiR6Ieq5bex77yM6Iez5bCR5Zyo5b+D6YeM6K+0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GN5a+55LiN6LW377yM54S25ZCO5YaN55So5L+h5oGv5ZGK6K+J5L2g77ya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O95rKh5pyJ5L2g77yM5aW954ix5aW954ix5L2g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yoeacieS9oOeahOaXpeWtkOmHjO+8jOaIkeaDs+S9oOOAguaIkeS7rOebuOefpeeb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aEn++8jOawuOi/nOayoeaciei3neemu+OAguWcqOS9oOemu+W8g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keeOsO+8jOaAneW/teS5n+Wlvee+juWTpu+8gTwvcD48cD48ZW0+Nj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ZvpgInnnJ/mraPniLHkvaDnmoTkurrvvIzmnIDnu4jog73nlZnkuIvnmoTpg7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g7Plr7nkvaDlpb3nmoTkurrjgII8L3A+PHA+PGVtPjYzLjwvZW0+5LuK5pma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if5pif77yM5bCx5aW95YOP5oiR55qE6Lqr6L6557y65bCR5LqG5L2g5LiA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pWF5oSP6K6p5L2g55Sf5rCU55qE44CC5Lqy54ix55qE77yM5Zue5Yiw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2l77yM5aW95ZCX77yfPC9wPjxwPjxlbT42NC48L2VtPuWBh+WmguaIkeaYr+mj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iDveW4pue7meS9oOS4gOWkj+eahOa4heWHie+8jOWBh+WmguaIkeaYr+mdkui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tpOeUn+WPquS4uuS9oOatjOWUseOAguWPr+aIkeWPquaYr+S9oOiAgeWFr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aKiuaIkeeahOWGheijpOa0l+S6huOAgjwvcD48cD48ZW0+NjUuPC9lbT7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7Tov4fvvIzkvaDlvojkuI3llpzmrKLmiJHlkIPppa3mgLvmmK/lkKfllKflmL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lj6rkvJrot5/kvaDor7TlpJrllp3ng63msLTvvIzlvojorqjljozmiJH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miZPmuLjmiI/vvIzkuI3nn6XpgZPoirHml7bpl7TpmarnnYDkvaD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fmpoLmmK/kvaDmg7PnprvlvIDmiJHnmoTnkIbnlLHlkKfjgILkvYbmmK/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iJHnjrDlnKjlt7Lnu4/mlLnmjonkuobpgqPkupvkvaDkuI3llpzmrKLnmoTlnY/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obvvIzkvYbmmK/kvaDmgI7kuYjlsLHkuI3lnKjmiJHouqvml4Hkuob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N55So5ZOt5b6X5pKV5b+D6KOC6IK677yM5LiN5oOz55eb5b6X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77yM5piv6LCB5oOz6KaB54ix5b6X5a6H5a6Z6YO95pGn5q+B77yM5oiR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ew5b+D77yM6L+Y6IO95aaC5L2V5oyB57ut77yf5Lqy54ix55qE77yM6Iul5o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+35LiN6KaB5Zyo5oSP77yM5a+55LiN6LW3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eIseS9oO+8geiLpeaYr+WboOS4uuaIkeWvueS9oOeahOaAneW/teiAjOeD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+8jOmCo+S5iOS7gOS5iOS5n+S7o+abv+S4jeS6huaIkeaEp+eWmuWSjO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vueS4jei1t++8gTwvcD48cD48ZW0+NjguPC9lbT7lpoLmnpzmiJHnmoT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uobkvaDmiJHlvojml6DlpYjvvJvlpoLmnpzkvaDmiJHnm7jlpITmmK/np43otJ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l5vlv4PvvJvlpoLmnpzlv4PnmoTot53nprvlt7Lnu4/ov5znprvmiJHlvoj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DliIflt7Lnu4/ov4fljrvor7fkvaDmmI7npLr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V5aS06YeM6JeP552A5pep5bey5Y+R6ZyJ55qE5qKm77yM5qKm6YeM5L2P552A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Lq644CC56Wd5L2g5bm456aP55qE6IOM5ZCO6L+Y6JeP5LiA5Y+l77ya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3MC48L2VtPuaEp+eWmueahOaIkeS4jeefpemBk+ivp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Po++8jOS9hui/mOaYr+imgeivtOWjsOWvueS4jei1t++8jOWmguaenOi/meagt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On+iwheaIkeeahOivne+8jOaIkeaDheaEv+ivtOWIsOS9oOWOn+iwheS4uuat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j6rmmK/kuIDkuKrlsI/njqnnrJHvvIzliKvku4vmhI/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uO5LiA556s6Ze055qE54ix5Yiw5LiA55Sf55qE5oOF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aSa55qE55CG6Kej5LiO5YyF5a6577yM5Lqy54ix55qE5piv5ZCm5Y6f6LCF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5n+iuuOaYr+e8mOS7ve+8jOaIkeS7rOmDveS4jeaEv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S4jeaEv+S8pOWus+eahOS6uu+8jOS9hui/mOaYr+WPkeeUn+S6hu+8jOebuO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IseS9oO+8jOiuqeaIkeS7rOW9vOatpOWlveWlveePjeaDnO+8g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S4jeWlveaEj+aAne+8geaIkemUmeS6hu+8geWIq+S7i+aEj++8geaIkeaKlemZ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/q+mhtuS4jeS9j+S6hu+8geWOn+iwheaIkeWQp++8gT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vvIznnJ/nmoTmirHmrYnjgII8L3A+PHA+PGVtPjc1LjwvZW0+5oiR6K+l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6aqC77yM5YWo5oCq5oiR5LiN5ZCs5L2g55qE6K+d77yM5a6d6LSd5YS/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qG5aW95ZCX77yfPC9wPjxwPjxlbT43Ni48L2VtPuS9oOWlveixoeeUn+aw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mHjOS5n+S4jeWlveWPl++8geWmguaenOaYr+aIkemFv+aIkOS6huatpOmU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S9oOiDveWOn+iwhe+8geWmguaenOS4jeiDveWOn+iwhe+8jOaIkeiHquaIkeS5n+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On+iwheiHquaIkeS6hu+8gTwvcD48cD48ZW0+NzcuPC9lbT7miJHlnZDlnKjnqpf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mi4LpnaLvvIzmg7PotbfpgqPlpKnnmoTnlLvpnaLvvIzmiJHnmoTlv4P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5vjgILmiJHnn6XpgZPmiJHoh6rlt7HmmK/kuIDkuKrkuI3lkIjpgILnmoTniL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nu4/okKXlpb3lsZ7kuo7oh6rlt7HnmoTniLHmg4XvvIzkvaDnprvlvIDml7b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or53mmK/pgqPkuYjnmoTlnZrlrprjgILmiJHnn6XpgZPmmK/miJHpgLz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pzmrKLmiJHnmoTkurrnprvlvIDkuobmiJHvvIzlr7nkuI3otbfvvIzlrp3ot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yJ5LiA5Y+q5bCP6bit5a2Q5Zyo5o6S6Zif77yM5oOz5ZKM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t6bit5a+56b2Q77yM5Y+v5piv5oCO5LmI5qC36YO95a+55LiN6b2Q77yM54S25ZC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iA5ZiA5ZKV5ZKV55qE6K+077yM5a+55LiN6b2Q6bit77yM5a+55LiN6b2Q6b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qG5ZCX77yM5a+55LiN6LW344CCPC9wPjxwPjxlbT43OS48L2VtPuWkmu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eaJk+aJsO+8jOWwkeivtOS4gOWPpeaAlemUmei/h+OAguaIkeacieWkmuS7juWuue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ouWvueS9oOWwseacieWkmuaDiuaFjOS4jeW3suOAguWPquaYr+Wus+aAle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bnuWktOOAgjwvcD48cD48ZW0+ODAuPC9lbT7ku6XliY3kvaDmgLvmmK/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mKbkuobvvIzlj6vmiJHlpJrlkIPngrnvvIzor7Tplb/og5bngrnlpb3nnIvvvIz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ovr7liLDkuobkvaDor7TnmoTov5nkupvvvIzkvaDljbTkuI3lnKjmiJH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N6KaB5Zug5Li66L+Z5Lu25LqL5oOF5bCx5oqK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ZCm5a6a5LqG5ZWK77yM6Iez5bCR5bCG5oiR55WZ5a625a+f55yL5bm0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dW94cjBvdnd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XVveHIwb3Z3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A306153FBE91C059295DC1D5A5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