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4F8CE4A94ECA7B1225377C92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4F8CE4A94ECA7B1225377C92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Luj6KGo55qE5oSP5oC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M1OTEx77yI5oOz5oiR5LmF5Li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NTA3Njgw77yI5oiR5LiA5a6a6KaB6L+9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NTk0MjHvvIjmiJHlsLHmmK/niLHkvaDvvIk8L3A+PHA+PGVtPjQuPC9lbT4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aIkeS+neeEtueIseS9oO+8iTwvcD48cD48ZW0+NS48L2VtPjI1NzUzNO+8iO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4ieasoe+8iTwvcD48cD48ZW0+Ni48L2VtPjUxOTIw77yI5oiR5L6d5pen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NTY0MzM177yI5peg6IGK5pe25oOz5oOz5oiR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ODAxM++8iOS8tOS9oOS4gOeUn++8iTwvcD48cD48ZW0+OS48L2VtPjIwMz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KTlv4PvvIk8L3A+PHA+PGVtPjEwLjwvZW0+MTM5MjAxMO+8iOS4gOeUn+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iTwvcD48cD48ZW0+MTEuPC9lbT41MzExODTvvIjmiJHmg7P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yLjwvZW0+MjkyNTE4NO+8iOeIseWwseeIseaIkeS4gOi+iOWt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wODM3Nu+8iOS9oOWIq+eUn+awlOS6hu+8i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zYx77yI5oiR5oOz5b+15L2g77yJPC9wPjxwPjxlbT4xNS48L2VtPjA1MzLvv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iLHvvIk8L3A+PHA+PGVtPjE2LjwvZW0+NTQ1MjgzMe+8iOaXoOaXtuaXoOWIu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iTwvcD48cD48ZW0+MTcuPC9lbT4yMzXvvIjniLHkuIrmiJHvvIk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U3M++8iOS4gOW+gOaDhea3se+8iTwvcD48cD48ZW0+MTkuPC9lbT41NDYx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JPC9wPjxwPjxlbT4yMC48L2VtPjI1OTEw77yI54ix5oiR5LmF5Li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jI0MDbvvIjniLHmrbvkvaDllabvvIk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MjfvvIjkvaDmmK/miJHniLHlprvvvIk8L3A+PHA+PGVtPjIzLjwvZW0+MjEzMTk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aDs+S9oOS5heS5heS5he+8iTwvcD48cD48ZW0+MjQuPC9lbT42MDnvvIjvvI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k8L3A+PHA+PGVtPjI1LjwvZW0+MDgzN++8iOS9oOWIq+eUn+awl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xMzE0NTMw77yI5LiA55Sf5LiA5LiW5oiR5oOz5L2g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xMTg077yI54ix5L2g5LiA6L6I5a2Q77yJPC9wPjxwPjxlbT4yOC48L2VtPjc0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vIjljrvmrbvljrvmrbvkvaDljrvmrbvvvIk8L3A+PHA+PGVtPjI5LjwvZW0+NTE2MjD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kvp3nhLbniLHkvaDvvIk8L3A+PHA+PGVtPjMwLjwvZW0+NTI0MDbvvIjmiJHni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k8L3A+PHA+PGVtPjMxLjwvZW0+NTM4ODHvvIjmiJHmg7PmirHmirH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NDEyMDEzMTTvvIjvvIjoqpPopoHniLHkvaDkuIDnlJ/kuIDku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NTU0NTI4MTk277yI5oiR5peg5pe25peg5Yi7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zNC48L2VtPjUzNDE277yI5oiR5oOz5q275L2g5Lq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jU0NjDvvIjmiJHmgJ3lv7XkvaDvvIk8L3A+PHA+PGVtPjM2LjwvZW0+NTMw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oOz5L2g5LiA6L6I5a2Q77yJPC9wPjxwPjxlbT4zNy48L2VtPjU5MO+8iOaIk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MzguPC9lbT41MTc2ODHvvIjmiJHkuIDlrpropoHov73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NDQwMjk177yI6LCi6LCi5L2g54ix6L+H5oiR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OTk577yI54ix5L2g5LmF5LmF5LmF77yJPC9wPjxwPjxlbT40MS48L2VtPjE0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S4gOS4luS6suS6suWwseeVme+8iTwvcD48cD48ZW0+NDIuPC9lbT41MTg3MjHvv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iLHkvaDvvIk8L3A+PHA+PGVtPjQzLjwvZW0+NTExODcyMO+8iOaIke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IseS9oO+8iTwvcD48cD48ZW0+NDQuPC9lbT42MDnvvIjliLDmsLjkuYX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MjMx77yI54ix5LiK5L2g77yJPC9wPjxwPjxlbT40Ni48L2VtPjcxNjUx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vt+S9oOiuqeaIkeS+nemdoOS4gOi+iOWtkO+8iTwvcD48cD48ZW0+NDcuPC9lbT43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DTvvIjor7fkvaDorqnmiJHkvp3pnaDkuIDovojlrZDvvIk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zPvvIjniLHmiJHliLDku4rnlJ/vvIk8L3A+PHA+PGVtPjQ5LjwvZW0+NTM0MDb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kvaDkuobvvIk8L3A+PHA+PGVtPjUwLjwvZW0+NTE4NzIw77yI77yI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1MS48L2VtPjIwMO+8iOeIseS9oOWTp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4xMzE077yI5LiA55Sf5LiA5LiW77yJPC9wPjxwPjxlbT41My48L2VtPjU5NT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JPC9wPjxwPjxlbT41NC48L2VtPjczNzQyMO+8i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+8iTwvcD48cD48ZW0+NTUuPC9lbT4wNDU1Me+8iOS9oOaYr+aIkeWUr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41NzQ4MznvvIjmiJHlhbblrp7kuI3mg7PotbDvvIk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E4MjDvvIjmiJHlt7LkuI3niLHkvaDvvIk8L3A+PHA+PGVtPjU4LjwvZW0+NTQ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piv55yf5b+D54ix5L2g77yJPC9wPjxwPjxlbT41OS48L2VtPjEzNzLvvIj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k8L3A+PHA+PGVtPjYwLjwvZW0+MjMw77yI54ix5q275L2g77y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0MDA4Nu+8iOaIkeaYr+S9oOWls+aci+WPi++8iTwvcD48cD48ZW0+NjI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OTIw77yI5LiA55Sf5LiA5LiW5bCx54ix5L2g77yJPC9wPjxwPjxlbT42My48L2VtPj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eIseeIseS9oOeIseeIseaIke+8iTwvcD48cD48ZW0+NjQuPC9lbT41OTUyMO+8i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iTwvcD48cD48ZW0+NjUuPC9lbT44MDg377yI5LiN56a75LiN5byD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jMzNDTvvIjnlJ/nlJ/kuJbkuJbvvIk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e+8iO+8iOWkqemVv+WcsOS5he+8iTwvcD48cD48ZW0+NjguPC9lbT4yMzTvvIjniL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k8L3A+PHA+PGVtPjY5LjwvZW0+MzIwMTLvvIjmg7Plv7XkvaDnmoTniL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MjQ277yI54ix5q275LqG77yJPC9wPjxwPjxlbT43MS48L2VtPjMyMTY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2g5b6I5LmF77yJPC9wPjxwPjxlbT43Mi48L2VtPjU5MjQw77yI5oiR5pyA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PC9wPjxwPjxlbT43My48L2VtPjIzNe+8iOimgeaDs+S9oO+8i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Qx77yI5oiR54ix5piv5L2g77yJPC9wPjxwPjxlbT43NS48L2VtPjMyMDY577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5LmF77yJPC9wPjxwPjxlbT43Ni48L2VtPjUxMO+8iOaIkeimg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4zMzk577yI6ZW/6ZW/5LmF5LmF77yJPC9wPjxwPjxlbT43OC48L2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mgeaDs+aIke+8iTwvcD48cD48ZW0+NzkuPC9lbT41NDM3MjHvvIj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gwLjwvZW0+MDQ1MjfvvIjkvaDmmK/miJHniLHlprv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NDEyMDEzMTTvvIjoqpPopoHniLHkvaDkuIDnlJ/kuIDkuJ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NzMxOe+8iOWkqemVv+WcsOS5he+8iTwvcD48cD48ZW0+ODMuPC9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e+8iOiiq+eIseaYr+W5uOemj++8iTwvcD48cD48ZW0+ODQuPC9lbT41MTg3MjDvv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iLHkvaDvvIk8L3A+PHA+PGVtPjg1LjwvZW0+MzYw77yI5oOz5b+1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jU4NDUyMe+8iOaIkeWPkeiqk+aIke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41MjMw77yI54ix5L2g566X5LqG77yJPC9wPjxwPjxlbT44OC48L2VtPjUzMjA3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oOz5ZKM5L2g5Y675ZC55ZC56aOO77yJPC9wPjxwPjxlbT44OS48L2VtPjIxMTc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Y2D5bm077yJPC9wPjxwPjxlbT45MC48L2VtPjY3ODU3NTPvvIjogIH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vvIk8L3A+PHA+PGVtPjkxLjwvZW0+MzIwNzc3OO+8iOaDs+WSjO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iTwvcD48cD48ZW0+OTIuPC9lbT4yMDQ3Ne+8iOeIseS9oOaYr+W5uOemj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4xNDU2N++8iOS9oOaYr+aIkeiAgeWmu++8i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zU0M++8iOeMnOeMnOaIkeaYr+iwge+8iTwvcD48cD48ZW0+OTUuPC9lbT43MD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6LWw77yJPC9wPjxwPjxlbT45Ni48L2VtPjUyMDEzMTTvvIj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k8L3A+PHA+PGVtPjk3LjwvZW0+NTUw77yI5oiR5ZC7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jU0MTfvvIjmiJHmmK/kvaDlprvvvIk8L3A+PHA+PGVtPjk5LjwvZW0+NTI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S4iuS9oO+8iTwvcD48cD48ZW0+MTAwLjwvZW0+NTQxNu+8iOaIk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xLjwvZW0+NTIwKjEwMDAw77yI5oiR54ix5L2g5LiA5LiH5bm0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44MTEz77yI5Ly05L2g5LiA55Sf77yJ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zU4MjU477yI5Lqy5Lqy5oiR5ZCn54ix5oiR5ZCn77yJPC9wPjxwPjxlbT4xMDQ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O+8iO+8iOaIkeS+neeEtueIseS9oO+8iTwvcD48cD48ZW0+MTA1LjwvZW0+MjAxMD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S4gOS4h+W5tO+8iTwvcD48cD48ZW0+MTA2LjwvZW0+NTQ1MjgzMO+8i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aDs+S9oO+8iTwvcD48cD48ZW0+MTA3LjwvZW0+NTM1MTcyMzHvvIj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uIrkvaDvvIk8L3A+PHA+PGVtPjEwOC48L2VtPjUyMDY2OTnvvIj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k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ya3NtZ2RuOWEuaHRtbCI+aHR0cHM6Ly9kdWFuanV6aWt1LmNvbS9kdWFuanV6aS9y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j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4F8CE4A94ECA7B1225377C92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