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3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0BF9F3F8A0919215B422461A07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0BF9F3F8A0919215B422461A07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WwseWDj+Wwj+S4ke+8jOeGrOeahOS9j+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+8jOeGrOS4jeS9j+WwseWHuuS4keOAgjwvcD48cD48ZW0+Mi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skeivne+8jOaIkeS7rOmDveaYr+Wwj+S4ke+8jOaJrua8lOS6humCo+S4quWCu+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lueaYr+WIq+S6uuecvOS4reeahOWwj+S4ke+8jOS5n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lueVjOeahOeBtemtguiInuiAheOAgjwvcD48cD48ZW0+NC48L2VtPuWwj+S4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e7meS6uuS7rOW4puadpeW/q+S5kO+8jOWcqOS7luS7rOeahOS4lueVjO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jeWIsOaCsuS8pO+8jOmdmeaAgeeahOS4nOilv+WIsOS6huS7luS7rOaJi+S4re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qeagqeWmgueUn++8jOaIkeS7rOeahOW/q+S5kOWwseaYr+S7luS7rO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S7peaIkeS7rOimgeWwiumHjeWSjOeQhuino+Wwj+S4ke+8jOiuqeWwj+S4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S48L2VtPuS9oOi/mOaYr+S4jeaDs+aUvuW8g++8jOWPr+aYr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S4gOagt++8jOayoeeUqOeahOS6uu+8jOWDj+S4quWwj+S4k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neeci+S7luaYr+Wwj+S4ke+8jOWGjeeci+iHquW3seS5n+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n+inieiHquW3seWcqOi/meS4quS4lueVjOS4iua0u+W+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S4ke+8jOmAl+W8gOW/g+S6huWIq+S6uu+8jOiHquW3seWNtOWcqOiDjOWQju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reayoeS6uuS6huino+ayoeS6uueIse+8jOacieiwgeWSjOaIkeS4gOagt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4gOeUn+S4re+8jOacieW/q+S5kOS4gOWIhumSn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i6q+WCsumqqO+8jOWNtOWDj+Wwj+S4ke+8jOa8lOWwve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+8jOWNtOS4jeiDveivtO+8jOS4jeWPr+ivtO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urrnrJHnnYDmrbvljrvvvIzlm6DkuLrmiJHmmK/lsI/ku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OP5Liq5bCP5LiR5LiA5qC36YCX5L2g5Lus5byA5b+D77yM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iv5oiR5pyA5YWz5b+D55qE5Lq644CCPC9wPjxwPjxlbT4xMi48L2VtPuS7ju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u+8jOacgOWQjuaJjeiHquW3seS4gOebtOaYr+Wwj+S4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v4PvvIzml6Dkurrog73mh4LvvIzkuI3mmK/nnJ/nmoTkuI3mg7PorqnliKv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lnKjkvKTlv4PvvIzlj6rmmK/mmI7nmb3kuobvvJrkvaDnmoTkvKTlv4P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orqnliKvkurrmi7/mnaXlj5bnrJHkvaDnmoTlt6Xlhbf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b6X5aSn56yR5oCq55eF55qE5bCP5LiR77yM5LiA5Liq5Zug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CM57ud5pyb55qE6L6557yY5Lq644CCPC9wPjxwPjxlbT4xNS48L2VtPu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qO+8jOWtpOeLrOeahOW/g++8jOS4uueUn+a0u+eUu+S4gOS4quS4k+WxnuWwj+S4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YuPC9lbT7lpoLmnpzvvIzmnInpgqPkuYjkuIDlpKn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rJHvvIzkuI3lho3pl7nvvIzpgqPmmK/miJHnnJ/nmoTntK/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5yf55qE5Y+v5Lul55CG6Kej5L2g77yM5oeC5L2g77yM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Y+q5pyJ5L2g6Ieq5bex5oeC77yM5Lmf5Y+q5pyJ5L2g6Ieq5bex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+5Yiw5a6J5oWw44CCPC9wPjxwPjxlbT4xOC48L2VtPuacieWkmuWwke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Wwj+S4keS4gOagt++8jOiupOecn+W3peS9nO+8jOWGheW/g+WNtOW+iO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6zmmK/liKvkurrkurrnlJ/kuK3nmoTnnIvlrq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iKvkurrnnLzkuK3nmoTlsI/kuJHjgII8L3A+PHA+PGVtPjIwLjwvZW0+5oiR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6K6y77yM5oiR55qE5b+D6YW46YO95LiN5Y+v5ZGK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S4gOW5leaIj++8jOavj+S4quS6uumDveWPr+S7peaYr+S4u+in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S4keOAgjwvcD48cD48ZW0+MjIuPC9lbT7lnKjku5bku6zpnaLliY3oh6rlt7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kuJHkuIDmoLfvvIzkuKrkuKrpg73mr5TmiJHkvJjnp4DvvIzlj6/og73ov5nlsLH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KfvvIE8L3A+PHA+PGVtPjIzLjwvZW0+5oiR5oOz5oiQ5Li65LiA5ZCN5bCP5LiR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P5LiR5aSp5aSp6YO95bim552A5LiR6ZmL55qE6Z2i5YW377yM5Y+v5piv6Z2i5YW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05piv5LiA6aKX57qv5rSB55qE5b+D44CCPC9wPjxwPjxlbT4yNC48L2VtPuaIkeW3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t+aWsOeUn++8jOS7juatpOaXoOaJgOeVj+aDp+OAgjwvcD48cD48ZW0+MjUuPC9lbT7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gIzoqIDvvIzmiJHku6zpg73mmK/lsI/kuJHjgII8L3A+PHA+PGVtPjI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LWw5Zyo5LiA5Liq5Lq655qE5bCP6YGT77yM6Z2Z6Z2Z55qE6Lq65LiL77yM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5rOq77yM5peg5Lq655yL5Yiw5Lmf5peg5Lq66IO95oe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S4keaAu+aYr+S4gOS4quS6uuWcqOiInuWPsOS4iuWNluWKm+WcsOeLrOiI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W+iOaDs+WtpueahOW+iOaYr+WdmuW8uu+8jOW+iOaDs+eUqOiHquW3seeahOiCqeiG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S4gOWIh+OAgjwvcD48cD48ZW0+MjguPC9lbT7miJHkuI3mmK/lraTni6znmoTlsI/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rJHkuobkuYvlkI7vvIzkuI3pnIDopoHorrDlvpfmiJHvvIznga/nho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lpKnnmoTmmJ/nqbrvvIzmnIDmmI7kuq7nmoTmmK/lr4Llr5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LiR55qE5Lq655Sf5bCx5YOP5bCP5LiR55qE5ZCN5a2X5LiA5qC377yM5b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bCx5YOP5bCP5LiR5LiA5qC377yBPC9wPjxwPjxlbT4zMC48L2VtPuWwj+S4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Yr+OAguWPquaYr+iHquW3seS4jeefpemBk++8jOiHquW3se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PquWwj+S4keiAjOW3suOAgjwvcD48cD48ZW0+MzEuPC9lbT7lsI/kuJH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lj6rmnInpnaLlhbflj6/mh4LjgII8L3A+PHA+PGVtPjMyLjwvZW0+5rKh5pyJ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Lq66Zmq5L2g44CC5YG25bCU6Ieq5bex55av77yM6Ieq5bex6Ze5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Lef6L+Z5LiW55WM5qC85qC85LiN5YWl44CCPC9wPjxwPjxlbT4zMy48L2VtPuWwj+S4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eahOaXtuWAme+8jOS5n+WcqOeske+8jOmCo+S7lueskeeahOaXtuWAme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l++8nzwvcD48cD48ZW0+MzQuPC9lbT7mg7Pmg7Pop4nlvpflj6/nrJHvvIzmm77nu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kvaDmlLnlj5jlnKjkvaDnnIvmnaXnq5/mmK/lsI/kuJHooajmvJTjgILljp/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oXlv4PmnInml7bmmK/pgqPkuYjlj6/mgJ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bCP5LiR6IS45LiK55So5rK55b2p55S755qE5b6u56yR77yM5oiR5LiN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oSf5Yiw5bm456aP6L+Y5piv6KaB5ZKs5oiR55qE6IS4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leaAu+aYr+aPquedgOi/h+WOu+S4jeaUvu+8jOacieS6m+S6i+aDheec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+8jOaEn+inieiHquW3seWwseWDj+S4quWwj+S4k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nIvnnYDpnJPombnpl6rng4HnmoTooZflpLTvvIzlv73nhLb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sI/kuJH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UzZWE5MHN1cWwuaHRtbCI+aHR0cHM6Ly9kdWFuanV6aWt1LmNvbS9kdWFuanV6aS81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dX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0BF9F3F8A0919215B422461A07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