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9BBAFAFC1C1CB45A85D300398C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BBAFAFC1C1CB45A85D300398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ZOy55CG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S6i+mDveWIq+WOu+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/h+WOu+eahOWwseiuqeWug+i/h+WOu++8jOaUvuS4i+WMheiise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8gOW8gOW/g+W/g+WcsOi/h+WlveeOsOWcqOeahOWIhuWIhuenkuenku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WcsOi/h+WlveeOsOWcqOeahOavj+S4gOWkqe+8jOS5n+iuuOWcqO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9oOWwseS8muWcqOS6uueUn+eahOS4i+S4gOS4qui3r+WPo+eisOWIsO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btOWlveeahOeIseS6uuOAgjwvcD48cD48ZW0+Mi48L2VtPuS4jemAguWQi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wseS4jeimgeehrOWhnuS6hu+8jOejqOeahOaYr+iHquW3seeahOiEmu+8m+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vueaWueS4jeaOpe+8jOWwseS4jeimgeS4gOasoeWPiOS4gOasoemHjeaSre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S8muesrOS4gOaXtumXtOaJk+adpe+8m+aQrOi1sOeahO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p+iAgei/nOi/h+WOu+WQg+S6hu+8jOS9oOeahOaXtumXtOS4jeiDveS4gOe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vemaj+eahOi3r+S4iuOAguaJgOacieS6uuWSjOS6i++8jOiHquW3se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+8jOS4jeaYr+S9oOeahOS5n+WIq+W8uuaxgu+8jOWPjeato+emu+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+8jOaJjeaYr+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+iOWlveOAgeW+iOWlveOAgeW+iOWlve+8jOS9oOS4jemcgOimgeOAgeS9o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eS9oOS4jeWcqOS5juOAgeS9oOS4jeePjeaDnCZoZWxsaXA7JmhlbGxpcDvlvZP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oqvkvKTlrrPvvIzmg7PotbfmiJHvvIzmiJHlho3kuZ/kuI3kvJr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lpoLml6LlvoDjgIHkuI3pob7kuIDliIfnmoTlr7nkvaDlpb3kuoYmaGVsbGl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XtueahOaIke+8jOW3sue7j+WwhuS9oOaUvuS9juOAguWOn+adpe+8jOaUv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WQjuaYr+iiq+WvueaWuemAvOWHuuadpe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S8vOawtO+8jOWygeaciOWmguatjO+8jOaXtumXtOaAu+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OAguWbnuW/huS6pumaj+edgOaXtumXtOeahOa1geWKqOaFouaFouWcs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mCo+abvue7j+eGn+aCieeahOe+juS4veWuueminO+8jOS5n+WPmOW+l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eeziuOAguWPquWJqeS4i+S4gOS6m+WHi+mbtueahOiusOW/hu+8jOmaj+mjjumjm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sOeahOaWkemps++8jOW+gOaYlOe5geWNju+8jOS7pei9rOWPmOaIkOS4gOeUn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Un+WRveWwseaYr+S4gOWcuuWPiOS4gOWcuueahOiBmuS4juaVo++8jOmaj+edg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SiOe8k+e8k+WcsOi1sOWKqOedgOOAgjwvcD48cD48ZW0+NS48L2VtP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i1t+eahOS6uu+8jOWlveWlveePjeaDnOOAguacieS6m+S6uu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4jeiDveOAguavj+S4quS6uuS4gOeUn+S5i+S4reW/g+mHjOaAu+S8mu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i/meS4quS6uuawuOi/nOmDveS4jeS8muefpemBk++8jO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eS4quS6uuWni+e7iOmDveaXoOazleiiq+iwgeaJgOabv+S7o+OAgu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Dj+S4gOS4quawuOi/nOaXoOazleaEiOWQiOeahOS8pOeWp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WPquimgeiiq+aPkOi1t++8jOaIluiAhei9u+i9u+eahOS4gOe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kOmakOS9nOeXm+OAgjwvcD48cD48ZW0+Ni48L2VtPuWvueS9oOS4j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kquS7i+aEj++8jOayoeacieS6uuacieS5ieWKoeimgeWvueS9oOWl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IsOeahOefpeivhu+8jOWwseaYr+S9oOaLpeacieeahOatpuWZqO+8jOWPr+S7pe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utu+8jOS9huS4jeWPr+S7peaJi+aXoOWvuOmTge+8m+S9oOaAjuS5iOW+he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Iq+S6uuaAjuS5iOW+heS9oO+8jOWmguaenOeci+S4jemAj+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+kuWinueDpuaBvO+8m+S6suS6uuWPquacieS4gOasoeeahOe8mOWI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S4i+i+iOWtkO+8jOaXoOiuuueIseS4juS4jeeIse+8jOmDveS4je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4kOihjOa4kOi/nOWFtuWunuaYr+S7tuaM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ug+e+juWlveWcqOaXoumHiuaUvuS6huWIq+S6uuS5n+ino+aUv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peWJjeS8muS4uuS4gOauteWFs+ezu+eahOeWj+i/nOiAjOaEn+WIs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OsOWcqOWkp+WPr+aKiui/meatieeWmuaUtui1t+OAguavj+S4quS6uue7i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pOeLrO+8jOatu+iAjOWtpOeLrOOAguavj+S4quS6uueahOe7iOeCue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WwseS4jeWtpOeLrO+8jOermeW+l+i/nOS6m+Wwsea4healmu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wseayoeaEn+inpu+8jOS4jeacn+W+heWwseS4jeWcqOS5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S8muacieS4gOautemdnuW4uOiJsOi+m+eahOWygeaci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Dke+8jOW3peS9nOeahOWkseaEj++8jOWtpuS4mueahOWOi+WKm++8jOeIseeahO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e7iOaXpeOAguaMuui/h+adpeeahO+8jOS6uueUn+WwseS8mu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uuS4jei/h+adpeeahO+8jOaXtumXtOS5n+S8muaVmeS8muS9oOaAjuagt+S4juS7lu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S6juWlve+8jOWboOatpOS9oOmDveaXoOmhu+aLheW/g+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ivtOS4juS4jeivtOmDveaYr+S8pOWus++8jOacieS6m+S6uueVm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S8muemu+W8gO+8jOaDs+emu+W8gOeahOS6uuacieWNg+S4h+enjeeQhueU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8tOS9oOeahOS6uui1tuS5n+i1tuS4jei1sOOAg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+8jOiAj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kuI3opoHovbvmmJPomZrluqbmr4/kuIDlpKn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m6DkuLrpgqPpg73mmK/kvaDkvZnnlJ/kuK3nmoTnrKzkuIDlpKnvvJv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JHkuJbnlYzlpqXljY/vvIzlroPorqnkvaDlk63vvIzkvaDopoHlnKjlnZrmjIHkuK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rJHjgILlj6ropoHmiJHku6zog73mib/mi4XjgIHkuI3pgIPpgb/jgIH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nZrlvLrvvIzkurrnlJ/lsLHkuI3kvJrlpKroi43nmb3jgILohJrmraXlj6/ku6X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mtq/vvIzlv4PljbTotbDkuI3lh7rmt6Hmt6HnmoTnibXmjILjgILnlLvlnLDkuLr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lr3kuoblkpLor63nmoTplIHjgILkurrnlJ/kuI3oh6rnlLHvvIznmoblm6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ibXmjILjgII8L3A+PHA+PGVtPjExLjwvZW0+55Sf5rS75LiN5piv55So5p2l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CA57yp5b6X6LaK5aSa77yM6K6p5L2g5ZaY5oGv55qE56m66Ze05bC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LiN5piv55So5p2l5bCG5bCx55qE77yM5L2g6KGo546w5b6X6LaK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m456aP55qE5Lic6KW/5bCx5Lya56a75L2g6LaK6L+c44CC5Zyo5pyJ5Lqb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oqK6Ieq5bex5pGG5b6X5aSq5L2O77yM5bGe5LqO5L2g55qE6KaB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b5Zyo5pyJ5Lqb5Lq65YmN77yM5LiN5b+F5LiA5YaN55qE5a655b+N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Le16LiP5L2g55qE5bqV57q/44CC5Y+q5pyJ5oy655u05LqG6IWw5p2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L2g55qE5Zue6aaI5omN5Lya5aSa54K5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lh+aAqu+8jOS6uuWutuavj+asoemcgOimgeW4ruW/meS9oOmDveS5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nu+8jOS6uuWutuW5tuS4jeS8muaEn+a/gOS9oO+8jOWPjeiAjOWTquWkqeS4jeW4r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fi+aAqOS9oOOAguiAjOWmguaenOS9oOS4gOebtOS4jeWGt+S4jeeDre+8jOWBt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S4gOasoe+8jOS6uueri+WIu+aEn+aBqeaItOW+t+OAguaJgOS7peivtO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En+aBqeeahOS6uu+8jOWNg+S4h+S4jeimgeWkqeWkqeWvueS7luWl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uWwlOWvueS7luWlveS4gOS4i++8jOS7luaJjeS8muaEn+a/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lnKjliKvkurrlmLTkuK3nmoTkvaDkvJ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vvIzkuZ/kuI3kvJrnn6XpgZPliKvkurrkuLrkuobnu7TmiqToh6rlt7HogIz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rvor4vmr4HkvaDvvIzmm7Tml6Dms5XpmLvmraLpgqPkupvkuI3liIflrp7pm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jgILogIzkvaDog73lgZrnmoTlsLHmmK/nva7kuYvkuI3nkIbvvIzmm7T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ph4rmvoTmuIXvvIzmh4LkvaDnmoTkurrmsLjov5znm7jkv6HkvaDjgIL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IDlj6Xor53vvJrlpoLmnpzkvaDmsqHnno7vvIzlsLHliKvku47liKvkurr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vvIE8L3A+PHA+PGVtPjE0LjwvZW0+55Sf5ZG95Lit55qE6K645aSa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rGC77yM5Yi75oSP5by65rGC55qE5b6X5LiN5Yiw77yM6ICM5LiN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b6A5b6A5Lya5LiN5pyf6ICM6Iez44CC5Zug5q2k77yM6KaB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y6Ieq5Zyo55qE5b+D77yM5LiA5YiH6ZqP57yY77yM6aG65YW26Ieq54S2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LiN6LqB6L+b77yM5LiN6L+H5bqm77yM5LiN5by65rGC77yM5LiN5oKy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/77yM5LiN5oWM5Lmx77yM5LiN5b+Y5b2i77yM5LiN5Lul54mp5Zac77yM5LiN5Lu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xNS48L2VtPuW+iOWkmuS6uuS4juWQjOS6i+mDveaYr+azm+az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avj+WkqeWNtOacieS4ieWIhuS5i+S4gOeahOaXtumXtOS4juS7luS7rOWFse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m+iAjOacgOmHjeimgeeahOS6suS6uu+8jOavj+W5tOWPquacieWHoOS4quiKgu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WQjOiBmuOAguS6uuaAu+aYr+S4jeiDveWujOa7oeWmguaEj++8mu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mDveS4jeWcqOS9oOW/g+mHjO+8m+WcqOS9oOW/g+mHjO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4jeWcqOeUn+a0u+mHjOOAgjwvcD48cD48ZW0+MTYuPC9lbT7kurrnlJ/lpJr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Dplb/nmoToibDovpvvvIzlpYvmlpfnmoTkuI3mmJPvvIzliqDkuYvku6Xnp4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pKnmgKfljbTkuI3lvpfkuI3mgarlrojnmoTop4Tnn6nvvIzmnoTmiJDkuob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bfkuI7ml6DlpYjjgILmg5/mnInlrabkvJrkuqvkuZDvvIzmh4Llvpf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nkIbop6PkurrnmoTmg4XotqPkuI7lrp3otLXvvIzmiY3kvJ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lubbnj43mg5zov5nkuKrkuJbnlYzjgII8L3A+PHA+PGVtPjE3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yx54K577yM5LiN6IO95oiQ5aSn5LqL6ICF5oC75piv5Zu65a6I6Ieq5bex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5Sf6YO95LiN5Lya5Y+R55Sf6YeN5aSn6L2s5Y+Y77yb6IO95oiQ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E5LqO5LuO6Ieq5bex55qE5byx54K55LiK5byA5YiA77yM5Y67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IO95Yqb6LaF5by655qE5Lq677yM5LiA5Liq6L+e6Ieq5bex55qE57y66Zm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qg5q2j55qE5Lq677yM5Y+q6IO95piv5aSx6LSl6I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IkeS7rOmDveWcqOWllOi3ke+8jOaIkeS7rOaAu+WcqOi1tu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Au+WcqOiiq+S4gOS6m+S6uui2hei2iuOAguS6uueUn+eahOimge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so+i1j+ayv+mAlOeahOmjjuaZr++8jOS6jOaYr+aKtei+vumBpei/nO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enmOivgO+8jOWvu+aJvuS4gOenjeacgOmAguWQiOiHquW3se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boOeWvui/m+iAjOS4jeWgqumHjeiNt++8jOiOq+WboOi/n+e8k+iAjOepuuiA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eahOW/q+S5kO+8jOi1sOiHquW3seeahOi3r++8jOeci+iHquW3seeah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K3mgLvmnInkurrmrKPotY/kvaD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kvaDvvIzmiJHku6zmgLvkuI3og73oi5vmsYLoh6rlt7HvvIzogI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vvIzpob7lv4znnYDku5bkurrnmoTnnLznpZ7jgILmiJHku6zkuZ/kuI3og7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oh6rlt7HvvIzpob7omZHnp43np43vvIzliLvmhI/ljrvorqjlpb3liKv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pg73mmK/oh6rlt7HvvIzooYzkuI3ooYzkuZ/mmK/oh6rlt7HnmoT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sIHpg73kuI3mmK/osIHnmoTosIHvvIzkvaDnmoTkuovoh6rlt7HlgZrvvIzkvaD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LnlJ/lkb3kuK3pnaDlpKnvvIzpnaDlnLDvvIzkuI3lpoL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66h5L2g5pyJ5aSa5LiN5byA5b+D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I5ZCD5aW95LiA6aG/6aWt77yM552h5aW95LiA5Liq6KeJ77yM5omT5omu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6I5aSa54Om5oG877yM5YW25a6e6YO95rKh5LuA5LmI5aSn5LiN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5Liq5oOF5aKD5LiL77yM5Zyo6YKj56eN5b+D5oOF6YeM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omA5Lul77yM5peg6K665Y+R55Sf5LuA5LmI77yM5YWI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L+H77yM5LiW55WM6Ieq54S25Lya5aW9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iHquW3seeahOS4gOWIh++8jOa0u+edgOS4gOWkqe+8jOWwseaYr+acie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TreedgOivtOayoeaciemei+WtkOepv+eahOaXtuWAme+8jOS9oOimge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+8m+W9k+S9oOaEn+WPuei/meS4lueVjOWkquaXoOiBi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aDs+acieS6uuS4gOebtOmDveayoeingei/h+i/meS4quS4lueVjO+8m+W9k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eItuavjeWUoOWPqOaXtu+8jOS9oOaDs+aDs+acieS6uuWNtOaYr+WtpOW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eahOS4lueVjO+8jOS9oOWPkeeOsO+8jOS9oOW3sue7j+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KrkuJbnlYznnJ/nmoTlvojnjrDlrp7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nnYDlkIzkuIDkuKrnm67moIfkuI3mg5zkuIDliIfku6Pku7fliqrlipvnnYD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iJDkuLrph5HpkrHnmoTlpbTpmrbvvIzmrbvlv4PouYvlnLD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rHvvIzkvrXomoDnnYDkurrnmoTlv4PngbXvvIzpgqPkupvnlKjph5HpkrH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ZXluZXku6Tkurrlv4Plr5LvvIzlpLrljrvkuobmnKzor6XlsZ7kuo7kurr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v6vkuZDvvIzmnIDovbvmnb7nmoTnlJ/mtLvvvIzmnIDnuq/lh4D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kuIfog73nmoTvvIzkvYbmsqHmnInpkrHljbTmmK/kuIfkuIfkuI3og73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a+55a6g54mp5aW977yM5LiN5Luj6KGo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b5a+55YWE5byf5LuX5LmJ77yM5LiN5Luj6KGo5Lya5a+55oGL5Lq65LiT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a2d6aG677yM5pu05LiN5oSP5ZGz552A5a+55aa75a2Q5rip6aG6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u25LqL5Y+q6IO95Luj6KGo5LiA5Lu25LqL77yM6ICM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o6L+H5aSa55qE6IGU5oOz77yM5Y675aGr5YWF6Ieq5bex5a+5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PC9wPjxwPjxlbT4yNC48L2VtPuWvuei/h+WOu++8jOimgea3oe+8m+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mgeaDnO+8m+Wvueacquadpe+8jOimgeS/oeOAguS6uueUn+eahOetlOWN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eearuaTpu+8jOWGmeS4iuWOu+WwseaXoOazleWGjeabtOaUue+8jOi/h+WOu+eah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+8jOWQpuWImeWwseaYr+i3n+iHquW3sei/h+S4jeWOu+OAgu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WPquaciea0u+eUn+eUn+eahOeOsOWcqO+8jOWPquacieaPoeW+l+S9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cieWPr+iDveaOjOaOp+iHquW3seeahOWRvei/kOOAguWPquacie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iHquW3se+8jOS7iuWkqeeahOS9oOaJjeiDveaIkOWwseaYjuWkq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vlj4vmjrDkuoblsLHmjrDkuobvvIzljYPkuIfliK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LTotLHvvIzlvZPliJ3lpb3nmoTml7blgJnvvIzku5bkuLrkvaDkuZ/lpYvkuI3pob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op4HosIHpg73or7Tku5bkuI3lpb3vvIzkuI3lpb3lvZPliJ3kurrlrrb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lvZPmnIvlj4vvvJ/lkozkvaDlnKjkuIDotbfnjqnml7bvvIzmhL/mhI/mior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rTpnLLlnKjkvaDpnaLliY3vvIzkuI3mmK/kuLrkuoborqnkvaDku6XlkI7mnaX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vlj4vkuYvpl7Tlj43nm67vvIzpgqPmmK/nq4vlnLrpl67popjvvIzlj43nm6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bzmraTnmoToqIDooYzvvIzlm6DkuLrpgqPmmK/moLzosIP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ZKM5Lq677yM5Yir6ICB6K+06YWN5LiN6YWN77yM5ZCI6YCC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Kx55qE5omT54Gr5py65Lmf6IO954K5552A5LiA5LiH5Z2X6ZKx55qE6aaZ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H5Z2X6ZKx55qE5LiA5qGM6I+c5a6D6L+Y5piv56a75LiN5LqG5LqM5YWD6ZKx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44CC5Lq655Sf77yM5ZOq5pyJ5LqL5LqL5aaC5oSP77yM55Sf5rS777yM5ZOq5py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G65b+D44CC5omA5Lul77yM5LiN5ZKM5Yir5Lq66L6D55yf77yM5Zug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6Ieq5bex6L6D55yf77yM5Zug5Li65Lyk5LiN6LW377yM5LiN5ZKM5b6A5Lq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ug5Li65rKh5Lu35YC877yM5LiN5ZKM546w5a6e6L6D55yf77yM5Zug5Li6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yNy48L2VtPuavj+S4gOWkqe+8jOS4jee6puiAjOiH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m+avj+S4quS6uu+8jOaTpuiCqeiAjOi/h++8jOWwseaYr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avj+adoei3r++8jOWvkuadpeaakeW+gO+8jOWwseaYr+S4gOmBk+mjjuaZr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/g+W6lemCo+acgOe+jumjjuaZr++8jOaIkOS4uuS4gOenjemjjuW6pu+8jOWug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i/nO+8m+WuiOS9j+iusOW/humHjOacgOe+jumjjuaZr++8jOaIkOS4uu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OeEtuiAjOixgei+vu+8m+WuiOS9j+eUn+WRveS4reacgOe+jumjjuaZ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edv+aZuu+8jOa3oeWumuiAjOS7juWuueOAgjwvcD48cD48ZW0+Mj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vvIzpg73mnInkuIDkuKrnu5PlsYDjgILkvYblubjov5DnmoTmmK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mr4/kuKrnu5PlsYDpg73kvJrlj5jmiJDkuIDkuKrmlrDnmoT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gZrlvpflho3lpb3vvIzkuZ/kvJrmnInkurrmjIfmjIfngrnngrnvvJv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Yzns4rmtoLvvIzkuqbog73lkKzliLDotZ7mrYzjgILog73lpJ/mi6/mlZ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mK/kvaDoh6rlt7HvvIzkuI3lv4XnuqDnu5Pkuo7lpJbnlYznmoTor4Tli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jonov5vku5bkurrnmoTnnLznpZ7vvIzkuI3lv4XkuLrkuoborqjlpb3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mia3mm7Lkuoboh6rlt7HjgII8L3A+PHA+PGVtPjI5LjwvZW0+5LiN6YCC5ZCI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LiN6KaB56Gs5aGe5LqG77yM56Oo55qE5piv6Ieq5bex55qE6ISa77yb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55pa55LiN5o6l77yM5bCx5LiN6KaB5LiA5qyh5qyh6YeN5ouo77yM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s5LiA5pe26Ze05omT5p2l77yb5pCs6LWw55qE6aSQ5Y6F77yM5bCx5LiN6KaB6I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D5LqG77yM5L2g55qE5pe26Ze05LiN6IO95LiA55u06Iqx5Zyo6L+96Zq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mA5pyJ5Lq65ZKM5LqL77yM6Ieq5bex6Zeu5b+D5peg5oSn5bCx5aW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Yir5by65rGC77yM5YW25a6e56a75Y6755qE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q655Sf44CCPC9wPjxwPjxlbT4zMC48L2VtPuW/g+e0r+eahOaXtuWA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eci+S4lueVjO+8m+WOi+aKkeeahOaXtuS+r++8jOaNouS4queOr+Wig+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WbsOaDkeeahOaXtuWAme+8jOaNouS4quinkuW6puWOu+aAneiAg++8m+eKuei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NouS4quaAnei3r+WOu+mAieaLqe+8m+mDgemXt+eahOaXtuWAm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ig+aJvuW/q+S5kO+8jOeDpuaBvOeahOaXtuWAme+8jOaNouS4quaAnee7tOWOu+a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seaAqOeahOaXtuWAme+8jOaNouS4quaWueazleeci+mXrumimO+8m+iHquWN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NouS4quaDs+azleWOu+WvueW+heOAguaNouS4quinkuW6pu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WklueahOagt+WtkOOAgjwvcD48cD48ZW0+MzEuPC9lbT7mr4/kuKrkurrpg73mnIn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kuKrkurrnmoTno4HlnLrkvJrlj5fliLDlj6bkuIDkuKrkurrnmoTmhJ/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b/mnJ/lkozkuIDkuKrlhYXmu6HotJ/pnaLmgJ3mg7P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uZ/kvJrmnInlhajouqvmkYbohLHkuI3ljrvnmoTmtojmnoHno4HlnLrjg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kurrlnKjkuIDotbfvvIzmlbTkuKrkurrnlJ/pg73kvJrlj5jlvp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jgILkurrnlJ/lt7Lnu4/kuI3lrrnmmJPvvIzlkoz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rrlnKjkuIDotbflkKfjgII8L3A+PHA+PGVtPjM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77yM6KaB6Ieq5bex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5pyJ5Lq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2g5bCx5Lya54+N6YeN55Sf5rS777yM6ICM5LiN5Lya546p5LiW5LiN5o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Lya57uZ5Lq66Ieq6Lqr5rOo5YWl5LiA56eN5by65aSn55qE5YaF5Zy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My48L2VtPuW/mOS4jeS6hueahOaYqOWkqe+8jO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Ds+S4jeWIsOeahOaYjuWkqe+8jOi1sOS4jeWujOeahOS6uueUn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djuWdt++8jOi2iuS4jei/h+eahOaXoOWliO+8jOWQrOS4jeWujO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eahOS6uuW/g++8jOaUvuS4jeS4i+eahOeJteaMgu+8jOe7j+WOh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+8jOi/meWwseaYr+S6uueUn++8jOi/meWwseaYr+eUn+a0u++8g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+8jOiAjOa0u++8jOecn+eahOW+iOS4jeWuueaYk++8geemu+W8gO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aJjeaYr+S6uueUn++8gTwvcD48cD48ZW0+MzQ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lj6rog73or7TvvIzmnInkupvkuovmmK/lh7rkuY7mhI/mlp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mK/mg4XnkIbkuYvkuK3nmoTvvIzmnInkupvkuovmmK/pmr7ku6Xmjqfli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mK/kuI3lsL3kurrmhI/nmoTvvIzmnInkupvkuovmmK/kuI3lkozpgLvo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mmK/mgY3nhLblpKfmgp/nmoTvvIzkvYbml6Dorrr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liKvlv5jkuoboh6rlt7HnmoTmnKzlv4PvvIzoh6rlt7HnmoToia/lv4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KfmoLzov5jmnInoh6rlt7HnmoTljp/liJnjgII8L3A+PHA+PGVtPjM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bCx6KaB6ZqP5ZKM44CC6Iul6KaB5bm456aP77yM5bCx6KaB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b+D55qE5oSJ5oKm77yM5bm456aP5piv5b+D55qE5ruh6Laz44CC5Y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5ZC177yM5Yir5ZKM6Ieq5bex5LqJ5ZC177yM5Yir5ZKM5ZG96L+Q5LqJ5ZC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mL5b+D77yM5b+D5bi45oSJ5oKm44CC5bC95b+D5LmL5L2Z77yM6ZqP57yY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77yM5b+D5bi45ruh6Laz44CC5L2g6ZqP5ZKM77yM5oSJ5oK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Yir5Lq66K6h6L6D77yM6Ium6Ze355qE5piv5Lu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avj+S4quS6uumDveiDveiiq+i/meS4quS4lueVj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ePjeaDnOWlveaXtuWFie+8jOe7j+iQpeWlveiHquW3se+8jOS4gOWIh+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IsOOAgui/meS4luS4iuWPquacieS4gOenjeaIkOWKn+WPq++8jOeU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S4gOeUn++8m+WmguaenOS4jeiDveWcqOS4gOi1t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vueaWueS7u+S9leW4jOacm+S7u+S9leaal+ekuu+8jOi/meaJjeaYr+acgO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WIhuW8gOS6hu+8jOS4jeWOu+aJk+aQheiuqeWvueaWueWuieeEtu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QjueahOa4qeaflOOAgjwvcD48cD48ZW0+Mzc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vvIzlm6DkuLrlroPml6Dms5Xmm7TlnY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v4PkuK3lupTor6XmgLvmmK/lhYXmu6HpmLPlhYnjgIL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ogIzmmK/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kvKTjgILmnInml7blgJnvvIzlubjnpo/kuI3mmK/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opoHmgbDliLDlpb3lpITjgII8L3A+PHA+PGVtPjM4LjwvZW0+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i6Imy6Imy55qE5Lq65LmL5ZCO77yM5L2g5omN55+l6YGT77yM5Y6f5p2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25q+N5LiN5Lya5pyJ5Lq65o6P5b+D5o6P6IK65a+55L2g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a6M5YWo5L+h5Lu75L2g77yM5Lmf5LiN5Lya5pyJ5Lq65LiA55u0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6K+l5piO55m977yM5aSp5Lya6buR44CB5Lq65Lya5Y+Y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Kj5LmI6L+c77yM5L2g5Y+q6IO96Z2g6Ieq5bex77yM5Yir5peg5LuW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W4ruS9oOaYr+W5uOi/kO+8jOWtpuS8muW/g+a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juaEn+aBqeOAguaXoOS6uuW4ruS9oOaYr+WRvei/kO+8jOWtpuS8mu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Jv+aLheOAguayoeacieS6uuivpeS4uuS9oOWBmuS7gOS5iO+8jOWboOS4u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HquW3seeahO+8jOS9oOW+l+S4uuiHquW3sei0n+i0o+S7u+OAguS6uueUn+eah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aYr+aOpeWPl+aXoOW4uO+8jOS6uueUn+eahOmAieS/ruivvuaYr+aUvuS4i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Un+WRvemZt+iQveeahOaXtuWAmeivt+iusOW+l++8jOS9oOW/hemhu+i3jO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j+WOhui/h+eahOiwt+W6le+8jOaJjeiDveermeS4iuS9oOS7juacquWIsOi+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zsOOAgjwvcD48cD48ZW0+NDAuPC9lbT7mnInpkrHkurrllpzmrKLor7Q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H6IO955qEJnJkcXVvO++8jOmVv+W+l+Wlveeci+eahOS6uuWWnOaso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b/lvpflpb3nnIvmnInku4DkuYjnlKgmcmRxdW8777yM55im5a2Q5Zac5qyi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iDluS4gOeCueWlve+8jOWBpeW6tyZyZHF1bzvvvIzliqrlipvnmoTkur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Yqq5Yqb5bm26Z2e5Yaz5a6a5oCn5Zug57SgJnJkcXVvO+OAgu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WPo+ivtOivtO+8jOi/meS6m+mDveaYr+Wll+i3r++8jOS9oOWNtOmDveiupOecn+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EuPC9lbT7mnInkupvnuqDnu5PvvIzlj6rmnInmsonpu5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Dph4rvvIHkuIDlpoLmn5Dkupvor6/op6PjgILmiJHku6zkuI3og73mjqfliLbpo47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j6/ku6XosIPmlbToh6rlt7HnmoTluIbjgILkuInmoLfkuJzopb/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mnLrkvJrjgIHkurrnlJ/jgIHlqZrlp7vjgILkuInmoLfkuJzopb/kuqTmnIvlj4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pYnnjK7jgIHml6Dnp4HjgILkuInmoLfkuJzopb/mr4HmjonkuIDkuKr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JTjgIHlsI/msJTvvIzlgrLmsJTjgII8L3A+PHA+PGVtPjQyLjwvZW0+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bCx5LiA5Liq5Lq66Z2Z6Z2Z6Lq6552A77yM55So5rKJ6buY5Luj5p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iN5o+Q77yM5LiN6Zeu77yb6Zq+6L+H5LqG77yM5b+D55eb5LqG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LWw77yM55So5rKJ6buY5Luj5pu/5LiA5YiH44CC5LiN5ZOt77yM5LiN56yR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6uueUn+eahOavj+adoei3r+mDveW+iOmavui1sO+8jOazq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WdjuWdt++8jOS4jeWPr+S7peW8uuaxguS7u+S9leS6uuadpemZqu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OAgjwvcD48cD48ZW0+NDMuPC9lbT7kurrmnIDmg7PlvpfliL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ku4DkuYjnmoTlm5rlvpLjgILmnInkupvkurrkuIDovojlrZDmiafnnY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mrKHlj4jkuIDmrKHlnLDlj5fkvKTvvIzkvYbnl7Tov7fkuI3mgp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5jmiJDkuobmhJ/mg4XnmoTlm5rlvpLjgILlvoDlvoDmmK/kvaDmnIDnnIvph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iorkvaDoo7nmjJ/ov5vljrvvvIzorqnkvaDlj5jmiJDlroPnmoTlm5r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gJnvvIwmbGRxdW875oiRJnJkcXVvO+WwseS4o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tLvlvpflvojntK/vvIzlubbpnZ7nlJ/mtL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ogIzmmK/miJHku6zlpKrlrrnmmJPooqvlpJbnlYznmoTmsJvlm7TmiYDmhJ/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kurrnmoTmg4Xnu6rmiYDlt6blj7PjgILooYzotbDlnKjkurrnvqT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mhJ/op4nmnInml6DmlbDnqb/lv4PmjqDogrrnmoTnm67lhYnvvIz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qIDvvIzmnIDnu4jkubHkuoblv4PnpZ7vvIzmuJDmuJDooqvnvJrkuo7oh6rlt7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uIDlm6LkubHpurvkuK3jgILlhbblrp7kvaDmmK/mtLvnu5noh6rlt7Hnn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kurrog73lpJ/miorkvaDnlZnlnKjlv4PkuI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iu5Lq65a625Ymq57uz5a2Q77yM5Lq65a625Y205Zyo6Lii5L2g6ISa5LiL55qE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aE6Imv55qE5Lq677yM5bmy5LuA5LmI6YO95LiN5aW95oSP5oCd77yM5oC7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ir5Lq677yb5b+D5LiN6K6+6Ziy77yM55Sa6Iez5LiA55u05Li65Yir5Lq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6LaK5ZaE6Imv55qE5Lq677yM6LaK5a655piT5Y+X5Yiw5Lyk5a6z44CC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q655qE6ZSZ77yM5Lmf5LiN5piv5LuW5Lus6YO95YK777yM6ICM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b6X5L+d5oqk6Ieq5bex44CCPC9wPjxwPjxlbT40Ni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6uuS4jeiDveWkquWWhOiJr++8jOWmguaenOS6i+S6i+WkquWkp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+8jOWIq+S6uuS4jeS8muaEn+a/gOS9oO+8jOWPjeiAjOS8muWPmOacrOWKoOW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wseW6lOacieeCueiEvuawlO+8jOi/h+WIhuWWhOiJr+S8muiuqeS9oOS4ou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WSjOWwiuS4pe+8jOi/h+WIhuWWhOiJr+S5n+aYr+S4gOenjeWCu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S6uuWWhOiiq+S6uuasuu+8jOmprOWWhOiiq+S6uumqkeOAguWHoe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+8jOWWhOiJr+i/h+S6huWktO+8jOWwsee8uuWwkeW/g+ecvO+8m+iwp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tO+8jOWwseaIkOS6hui9r+W8seOAgjwvcD48cD48ZW0+NDc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lhazlubPvvIzogIzmmK/nm7jlr7nlhazlubPjgILlnKjkuIDkuKrlpKn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vpfliLDotorlpJrvvIzlir/lv4XopoHmib/lj5fmm7TlpJr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vY7nmoTotbfngrnvvIzpg73mmK/pgJrlvoDmm7Tpq5jls7D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oh6rlt7Hlv4Pmg4Xmm7TlubPlkozkuIDngrnvvIzmm7TosYHovr7kuIDngrn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ov4fplJnmt6HnhLbvvIzorqnoh6rlt7Hmm7Tlrr3lrrnkuIDngrnvvIz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vvIzlubjnpo/kuI3mmK/lvpfliLDnmoTlpJrvvIzogIzmmK/opoHmsYL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ovoPnmoTlsJHjgII8L3A+PHA+PGVtPjQ4LjwvZW0+5a2k54us6L+Z5Lik5Liq5a2X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5yL77yM5pyJ5a2p56ul77yM5pyJ55Oc5p6c77yM5pyJ5bCP54qs77yM5pyJ6JqK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5pKR6LW35LiA5Liq55ub5aSP5YKN5pma6Ze055qE5be35a2Q5Y+j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44CC56ia5YS/5pOO55Oc5p+z5qOa5LiL77yM57uG54qs6YCQ6J2256qE5be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7mB5Y2O5aSa56yR6K+t77yM5oOf5oiR56m65L2Z5Lik6ayT6aOO44C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4yr54uX6aOe6J2H5b2T54S254Ot6Ze577yM5Y+v6YO95ZKM5L2g5peg5YW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a2k54us44CCPC9wPjxwPjxlbT40OS48L2VtPuWNgeW5tOWJje+8j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gueaNruS9oOeItuavjeeahOaUtuWFpeWvueW+heS9oOOAguWNge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ahOaUtuWFpeWvueW+heS9oOeahOeItuav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+8gei/meWwseaYr+S6uuaAp+WSjOS6uueUn++8jOmZpOS6huWKquWKm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W+iOWkmuS6uuaYjuaYjuWPr+S7pemdoOiEuOWQg+mlre+8jOWNtOi/m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9oOi/mOacieS7gOS5iOeQhueUseS4jeWOu+aLvOaQj++8jOiusOS9j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KquWKm+WllOi3k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nlKjmnaXlpqXljY/nmoTvvIzkvaDpgIDnvKnlvpfotorlpJ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jmga/nmoTnqbrpl7TlsLHotorlsJHvvJvml6XlrZDkuI3mmK/nlKjmnaXlsIbls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ajnjrDlvpfotorljZHlvq7vvIzkuIDkupvlubjnpo/nmoTkuJzopb/lsLHkvJ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v5zjgILlnKjmnInkupvkuovkuK3vvIzml6Dpobvmioroh6rlt7HmkYblvpflpKr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nmoTopoHnp6/mnoHlnLDkuonlj5bvvJvlnKjmnInkupvkurrliY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lho3nmoTlrrnlv43vvIzkuI3og73orqnliKvkurrot7XouI/kvaDnmoT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LiA5Lqb5Lic6KW/6ZSZ6L+H5LqG77yM5bC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44CC5Lq65piv5Lya5Y+Y5b6X77yM5a6I5L2P5LiA5Liq5LiN5Y+Y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I5LiN5L2P5LiA6aKX5ZaE5Y+Y55qE5b+D44CC5pyJ5pe25YCZ77yM5omn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5ouF77yM5pS+5byD5piv5LiA56eN6Kej6ISx44CC5Lq65rKh5pyJ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LiA55m+5YiG77yM55+l6YGT6Ieq5bex5rKh5pyJ6IO95Yqb5LiA5qy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77yM5Y+I5L2V6Ium6KaB5rGC6YKj5LmI5aS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gOS7tuW3peS9nOS4jei+m+iLpu+8jOayoeacieS4gOWk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jeadguOAguWmguaenOWRveS4reazqOWumuaYr+aJk+W3pe+8jOS+v+aJk+Wlv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mdkuaYpeiRrOmAge+8jOS9oOWcqOWutui3t+S6jOmDjuiFv++8jOmdkuaY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RrOmAge+8jOWFiemYtOS4jeS8mui/h+W+l+aFoueCueOAguacieS6m+S6uu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9nOeahO+8jOS9humCo+S4jeaYr+S9oO+8jOWPjeato+mDveimgeWBmuS6hu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S4gOeCueWOu+WBmu+8nzwvcD48cD48ZW0+NTMuPC9lbT7ml6Dorrr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t6XkvZzkuK3vvIzmiJHku6zlvojpmr7kuovkuovpobrlv4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ovkuovlsL3lv4PjgILlvojlpJrml7blgJnvvIzkuIDku7bkuovmg4X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og73lkKblgZrlpb3vvIzlvoDlvoDlj5blhrPkuo7miJHku6znmoTmgI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lsLHmmK/miJDlip/nmoTkv53or4HjgILorqTnnJ/nu4boh7TjgI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nmoTljrvlgZrmr4/kuIDku7bkuovvvIzov5nmoLfmiJHku6zmiY3og73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HmiJDplb/oh6rlt7HjgII8L3A+PHA+PGVtPjU0LjwvZW0+5Zyo5Lq655Sf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X5Yiw55qE5ZCv5Y+R5piv77yM5Lq655Sf5LiA5LiW77yM57uI5b2S5bCY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LiA55m+5bm055qE5YWJ6Zi077yM5Lmf5LiN6L+H5Y6G5Y+y6ZW/5rK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5Zug5q2k77yM5Lq66KaB5rS75b6X5q2j55u05ZKM55yf6K+a77yb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6KaB5b6X5Yiw5o+05omL77yM5pyA57uI5L2g5Lya5Y+R546w6YKj5Y+q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6ZW/5Zyo6Ieq5bex5omL6IeC44CCPC9wPjxwPjxlbT41NS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oOS4uuiiq+WYsueskeiAjOaUvuW8g++8jOi/mOacieWkmuWwkeS6i+aYr+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huS4uuaXoOiBiuiAjOaUvuW8g+OAguavj+S4quS6uumDveaciei/h+S4gOaut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vlOi1t+iHquW3seeahOaEn+WPl+adpe+8jOaIkeS7rOabtO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uWFieOAguWFtuWunuacieW+iOWkmuS6i++8jOato+aYr+WboOS4u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nieW+l+aXoOiBiuWPiOavq+aXoOS7t+WAvO+8jOaJjeiDvei9ruWIsOaIkeS7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2geW5tOi9u++8jOWkmuW5suS4gOS6m+aXoOWtlOS4jeWFpeeahOS6i+aDh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dkuaYpeaYr+WQpuWFpeWRs+OAgjwvcD48cD48ZW0+NTY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hYXmu6HkuoblpKfotbflpKflkIjvvIzkvaDmsLjov5zkuI3kvJrnn6XpgZP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Jrlj5HnlJ/ku4DkuYjvvIzkuZ/kuI3kvJrmmI7nmb3lkb3ov5DkuLrkvZXov5nmoLf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nInlnKjkvaDnu4/ljobkuobkurrnlJ/np43np43lj5jmlYX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pKrlsL3kuobmnIDliJ3nmoTmta7ljY7vvIzku6XkuIDnp43osKbljZHnmoTlp7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ov5nkuKrkuJbnlYzjgII8L3A+PHA+PGVtPjU3LjwvZW0+5Yir6ICB5oOz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i/mOadpeW+l+WPiiZyZHF1bzvvvIzmnInkuIDlpKnkvaDkvJrlj5H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nnJ/nmoTkvJrmnaXkuI3lj4rvvJvlpoLmnpzlhrP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ml7bpl7Tmi4nplb/kuIDngrnvvIznnIvmuIXmpZrmmK/lkKb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JvlpoLmnpzlhrPlrprnprvlvIDkuIDkuKrkurrvvIzooYzliqjopoH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6vliIDmlqnkubHpurvvvJvlj6rmnInmipPlvpfliLDnmoTml6XlrZDvvIzml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krHvvIzlkoznlZnlnKjouqvovrnnmoTkurrmiY3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O5Lq655u45aSE77yM5Y+q6KaB5a+55pa55peg5a6z5L2g5LmL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5+l6Laz77yM5LiN5bqU5pyJ5pu05aSa5aWi5rGC44CC5pyJ5pe25oiR5Lus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k5Li66YKj5Lqb5Y6f5pys5Lqy5a+G55qE5Lq65bqU6K+l5b6F5oiR5Lus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eJ6L+H5ZCO77yM5bCx5oOz5oOz5LuW5Lus5aSn5qaC5piv5rKh5pyJ5Y2K54K5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Y+q5piv5Lq65LiO5Lq65LmL6Ze05pys5bCx6Ieq54S255qE5reh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L6d5pen6K+l5L+d55WZ5ZKM5oSf5r+A6L+Z5Lu957qv6Imv5peg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PC9wPjxwPjxlbT41OS48L2VtPui/meW5tOWktO+8jOaBtuS6uuasuui0n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m+WtkOaWl+S4jei/h+Wwj+S6uu+8jOiAgeWunuS6uuaAu+aYr+WQg+S6j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u+aYr+aMqOasuuOAguS9oOaXoOmZkOWMheWuue+8jOS9oOS4gOebtOWkp+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6uui5rOm8u+WtkOS4iuiEuO+8jOasuuWOi+aXoOW6pu+8jOS9oO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jeiuoeWJjeWrjO+8jOWwseS8muacieS6uuiChuaXoOW/jOaDru+8jOaA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i0n+OAguWBmuS6uuWWhOiJr+S4uuacrO+8jOS9huWWhOiJr+S5n+imgeacieaJgO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lnZrmjIHvvIzku6XlpKnorqHmmK/nl4Xkur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qHmmK/kv5fkurrvvIzku6XlubTorqHmmK/lh6HkurrvvIzku6XpnZLmmKXorqHmmK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kuIDnlJ/orqHmmK/kvJ/kurrjgILluLjkurrnmoTlnZrmjIH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hbbml7bpl7TnmoTplb/nn63kuI7liKnnm4rlj4rop4LogIXmnInlhb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moTlnZrmjIHmmK/kuIDnp43kv6Hku7DvvIzlhbbml7bpl7TnmoTplb/nn63kvJ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IzlnKjvvIE8L3A+PHA+PGVtPjYxLjwvZW0+5LiA5Liq5Lq677yM5aaC5p6c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6YO95o6n5Yi25LiN5LqG77yM5Y2z5L6/57uZ5L2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p5pma5q+B5o6J5LiA5YiH44CC5L2g5oiQ5LiN5LqG5b+D5oCB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rKm5Li65oOF57uq55qE5aW06Zq244CC5rKh5pyJ5pS25ou+5q6L5bG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ir5pS+57q15ZaE5Y+Y55qE5oOF57uq44CC6K+36K6w5L2P77ya6IS+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aSn5LqO5pys5LqL44CCPC9wPjxwPjxlbT42Mi48L2VtPui2iu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yiemdmeeugOWNle+8jOi2iuiCpOa1heWNleiWhOeahOS6uui2iua1rui6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cn+ato+eahOW8uuiAhe+8jOS4jeaYr+ayoeacieecvO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S+neeEtuWllOi3keeahOS6uuOAguiAkOW/g+eCue+8jOWdmuW8uu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ci+S4jeWIsOW4jOacm++8jOS5n+S+neeEtuebuOS/oeiHquW3seOAguaIkeS7r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AgeeahOS4jeaYr+WuueiyjO+8jOiAjOaYr+S4jemhvuS4gOWIh+eahOmXr+WKs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WQju+8jOS9oOS8muWPkeeOsOiHquW3seimgeavlOaDs+ixoeeahOS8mOen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jMuPC9lbT7lvpfmhI/ml7bopoHnnIvmt6HvvIzlpLHmh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vIDjgILkurrnlJ/mnInorrjlpJrkuJzopb/mmK/lj6/ku6XmlL7kuIv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lvpfkuIvvvIzmiY3og73mi7/lvpfotbfjgILlsL3ph4/nroDljJb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pgqPkupvooqvmjKHkvY/nmoTpo47mma/vvIzmiY3mmK/mnID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jYPkuIfkuI3opoHov4fkuo7miafnnYDvvIzogIzkvb/oh6rlt7Hog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jIXoorHjgII8L3A+PHA+PGVtPjY0LjwvZW0+5oiR5Lus54+N5oO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oSf5Yqo6L+H77yb5oiR5Lus5pS+5byD5LiA5Liq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44CC5Lq65Zyo6JC96a2E5pe25omN6IO955yL5riF77yM6LCB5rO855qE5piv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Ya35rC077yM6LCB5o2n55qE5piv6aKX6aKX5ouF5b+D44CC6Zmq5L2g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ICM5oOF5LmJ5Lqk5o2i77yM5omN56a75LiN5byA77yb5oeC5L2g55qE5Lq65Zu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CM5peg5Y+v5Y+W5Luj77yM5omN5LiN56a75byA44CC5YW25a6e5bm456aP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Yiw5LqG5LiW5LiK5pyA5aW955qE5Lic6KW/77yM6ICM5piv54+N5oOc5LqG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l5pyJ55qE5Lq644CCPC9wPjxwPjxlbT42NS48L2VtPuaIkOeGn+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iAjOaYr+e5geWNjui/h+WQjueahOa3oeWumuOAguS6uueUn+Wmguae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mbqOS4reaIkOmVv++8jOWcqOmYs+WFieS4i+W8gOiKse+8jOe5geiKse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e0r+e0r+OAguiKseWto+eahOeDgua8q++8jOmbqOWto+eahOW/p+S8p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rua4kOa4kOa3oeW/mO+8jOayiea3gOS6juW/g+eahO+8jOS4gOWNiuaYr+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veaxgu+8jOS4gOWNiuaYr+Wvueaui+e8uueahOaOpee6s+OAguabvue7j+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l+S4jeS6hueahO+8jOWmguS7iuS4jei/h+a3oeeEtuS4gOeskeOAgu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egtO+8jOiAjOaYr+eci+a3oeOAgjwvcD48cD48ZW0+NjYuPC9lbT7lj4j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kuI3nn6XpgZPmnInlpJrlsJHkurrov5jmsqHmnInnnaHjgILlnKjmg7P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borrjmr4/kuKrkurrlv4Pph4zpg73mnInpgqPkuYjkuIDmrrXmlYXkuo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7Dor7TjgILlsLHlj6rog73mlL7ku7vpgqPkupvlnKjmt7HlpJzph4zlr7noh6rlt7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Llhbblrp7vvIzlvojlpJrmlYXkuovkuI3lv4Xor7Tnu5nmr4/kuKrkurrlkK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kuIDmrrXorrDlv4bvvIzkvKTmhJ/ljbTkuZ/nvo7kuL3jgILkur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pLmnaXnmoTvvIzlnKjmn5DkuKrml7bliLvjgII8L3A+PHA+PGVtPjY3LjwvZW0+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5pyJ5pe25YCZ5aW95YOP5q+b6KGj77yM57uH55qE5pe25YCZ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bCP5b+D6LCo5oWO77yM5ouG55qE5pe25YCZ5Y+q6KaB6L276L275LiA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5Y+l546p56yR6K+d77yM5Lmf6K645piv5peg5oSP6Ze0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5Lya77yM5omA5pyJ55qE5oOF5oSf5YaN5Lmf5LiN6KeB77yB5Y+L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6aOO6Zuo5ZCM6KGM77yb5oOF5LiN6K665LmF77yM6YeN5Zyo5pyJ5rGC5b+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S4quS6uueahOawlOi0qO+8jOW5tuS4jeWcqOWuuemi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+8jOiAjOaYr+aJgOe7j+WOhui/h+eahOW+gOS6i++8jOaYr+WGheWcq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/ue+8jOS7pOS6uua3seayieiAjOWuieiwp+OAguaJgOS7pe+8jOS8mOmbheS4j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WHuuadpeeahO+8jOiAjOaYr+S4gOenjemYheWOhueahOWHneiBmu+8m+a3o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ijheWHuuadpeeahO+8jOiAjOaYr+S4gOauteS6uueUn+eahOayiea3gOOAg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gOmil+eBtemtgu+8jOWPmOW+l+i2iuadpei2iuWKqOS6uuOAgu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WBmuS4gOS4quacieS/ruWFu+eahOS6u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qTlvoDvvIzmm7TlpJrnmoTkuI3mmK/mlLnlj5jlr7nmlrnvvIzogIz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7nmlrnvvIzlpoLmnpzlhYnmg7PnnYDmlLnlj5jlr7nmlrnvvIzpgqPkuI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jkuonjgILlkb3ov5DkuI3mmK/kuIDkuKrmnLrpgYfpl67pop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pl67popjvvIzlroPkuI3mmK/miJHku6zopoHnrYnlvoX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opoHlrp7njrDnmoTkuJzopb/jgII8L3A+PHA+PGVtPjcw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SP6ICM5LiN6K+05Ye65p2l5piv54ix5oOF55qE5pyA6auY5aKD55WM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5Lik5Lq66YO95Zyo5bC95oOF55qE5Lqr5Y+X5aqa55y877yM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uu5YWJ55u45a+55pe255qE54Gr54Ot5b+D55CG77yM5bC95oOF55qE5Lqr5Y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u456Kw5pe255qE5oOK5b+D5Yqo6a2E44CC5LiA5pem6K+05Ye65p2l77yM5ZGz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645aSa77yM5Zug5Li65Lik5Lq65ZCM5oSP5Lul5ZCO77yM5omA5pyJ55qE6KGM5Li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6KKr6K645Y+v77yM5bey5pyJ5b+D55CG5YeG5aSH55qE5LqG77yM5Yiw5pyA5ZC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ya5Y+Y5b6X6bq75pyo44CCPC9wPjxwPjxlbT43MS48L2VtPuacieaXtuaIkeS7r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As+i+ueeahOWjsOmfs++8jOWGs+etluS8mOaflOWvoeaWre+8jOihjOWKqOeVj+mm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u+8jOacgOe7iOe0r+S6huW/g+eBte+8jOWbsOS6hueyvuelnuOAguWwseeul+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lve+8jOS5n+S8muacieS6uuaMh+aMh+eCueeCue+8m+WNs+S+v+S9oO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puiDveWQrOWIsOi1nuatjOOAguiDveWkn+aLr+aVkeS9oOeahO+8jOWPqu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W/hee6oOe7k+S6juWklueVjOeahOivhOWIpO+8jOS4jeW/heaOi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cvOelnuOAgjwvcD48cD48ZW0+NzIuPC9lbT7kvaDmiYDmtarotLn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rjlpJrkurrlpaLmnJvnmoTmmI7lpKnvvJvkvaDmiYDljozmgbbnmoT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kvaDlm57kuI3ljrvnmoTmm77nu4/jgILkurrnlJ/mnIDlj6/mgr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jqvov4fkuo7og7jmgIDlpKflv5fvvIzljbTlj4jomZrluqblhYnpmLT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up/ml7bpl7TvvIzmnInlpJrlsJHkurrlnKjmi7zlkb3jgILmj5Dphp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ovlv43ljbTlj4jlhazlubPvvIznj43mg5znnLzliY3vvIzlgZrlpb3lvZP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Y+v5Lul6KaB5rGC6Ieq5bex5a6I5L+h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ir5Lq65Lmf5a6I5L+h77yb5L2g5Y+v5Lul6KaB5rGC6Ieq5bex5a+55LuW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pyf5b6F5Lq65a625Lmf5a+55L2g5aW977yb5L2g5oCO5qC3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Lq65a625bCx5Lya5oCO5qC35b6F5L2g77yM5aaC5p6c5L2g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77yM5Y+q5Lya57uZ5L2g5aKe5re75LiN5b+F6KaB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S4gOWumuimgeacieiHquW3seeahOWOn+WIme+8jOW/jeiuq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lOW6pu+8jOWkmuS6huWwseWPmOaIkOi9r+W8se+8m+S4jeimgeWvueiwge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WlveWDj+iuqeS9oOW4ruW/memaj+WPq+maj+WIsOS4gOagt++8jOS4gOaso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e+8jOWkmuS6huWwseWPmOaIkOeQhuaJgOW9k+eEtu+8jOWIq+iuqeS9oOeahOWWhOiJ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uuS6uuWkhOS6i+eahOe8uumZt++8jOWlveWlveeUn+a0u+eahOWJjeaPk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nlOWxiOS6huiHquW3seOAgjwvcD48cD48ZW0+NzUuPC9lbT7lvZPmiJHku6zmkK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nu4rohJrnn7Pml7bvvIzkuZ/orrjmgbDmgbDmmK/lnKjkuLroh6rlt7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nInml7bvvIzosI7oqIDlj6rmmK/kuIDnp43kv53miqTvvIzkuI3nn6XpgZPnn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LlpoLmnpzml7bpl7Tlj6/ku6XlgJLpgIDvvIzkuIDliI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nj43otLXjgILmiJHku6zmnIDlpKfnmoTplJnor6/lsLHmmK/miormnIDlt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kozmnIDns5/ns5XnmoTkuIDpnaLpg73nu5nkuobmnIDkurLov5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r5Lq65oCO5LmI55yL5L2g5LiN6YeN6KaB77yM5ZS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6I5Zac5qyi55yf5a6e55qE6Ieq5bex44CC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eg5rOV6YeN5YaZ77yM5L2G5a6D5Y206K6p5oiR5pu05Yqg5Z2a5by6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55Y+Y77yM5q+P5LiA5qyh5b+D56KO77yM5q+P5LiA5Z2X5Lyk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isOWIsOS4gOeCueWOi+WKm+WwseaKiuiHquW3seWPmOaI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0n+eahOagt+WtkO+8jOeisOWIsOS4gOeCueS4jeehruWumuaAp+WwseaKiuWJje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eaIkOm7r+a3oeaXoOWFieeahOagt+WtkO+8jOeisOWIsOS4gOeCueS4jeW8gOW/g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QnuW+l+S8vOS5juaYr+iHquW3sei/mei+iOWtkOacgOm7keaal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WPquaYr+S4uuS6huiHquW3seS4jeWOu+i1sOiAjOW5suiEhuaUvuW8g+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aLmeWKo+eahOWAn+WPo+OAgjwvcD48cD48ZW0+NzguPC9lbT7lv4Poi6X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ogIHjgILpgqPkupvlgbflgbfmupzotbDnmoTml7blhYnvvIzmsqfmoZ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npopzvvIzljbTkuLDnm4jkuobmiJHku6znmoTkurrnlJ/jgILljbPkv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ho3vvIznurXnhLblubTljY7ogIHljrvvvIzmiJHku6zkuZ/opoHmsLjokY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v4PjgILmhL/miJHku6zmr4/kuKrkurrvvIzlubTovbvml7bopoHli4f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mgJXlpLHotKXvvIzlubTogIHml7bopoHml6DmgKjml6DmgpTvvIzkuI3oqI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I3opoHorqnkurrnlJ/nlZnkuIvlpKrlpJrpgZfmhr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biM5pyb6Ieq5bex5b+r54K56ZW/5aSn77yM6ZW/5aSn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GX5aSx5LqG56ul5bm077yb5Y2V6Lqr5pe277yM5byA5aeL576h5oWV5oG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GL54ix5pe277yM5oCA5b+15Y2V6Lqr5pe255qE6Ieq55Sx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b6X5Yiw5pe25oC76KeJ5b6X576O5aW977yM5b6X5Yiw5LmL5ZCO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O55m977ya5oiR5Lus5b6X5Yiw55qE5ZCM5pe25Lmf5Zyo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q+WTreept++8jOayoeS6uuS8mueZvee7meS9oOmSseWSjOaAnOaCr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e0r++8jOayoeS6uuiDveS4gOebtOW4ruS9oOWIhuaLhe+8m+WIq+a1geaz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S4jeWcqOS5juS9oOeahOaCsuWTgO+8m+WIq+mdoOS6uu+8jOacgOWPr+md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m+WIq+S9juWktO+8jOS4gOasoeS9juWktOWNgeWAjeWKquWKm+S5n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Oi1t++8m+WIq+ihqOeOsOWHuuiQvemthO+8jOS4jee7memCo+S6m+etieedgO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ahOS6uuacuuS8muOAgumAieeahOi3r+imgei1sO+8jOWwseimgeaJv+aLheWdjuW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S4juiJsOi+m++8jOS4jeeEtu+8jOS9oOWHreWVpeavlOWIq+S6uui/h+eahOWHu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poXlv4PnlJ/vvIzpgZPkuYPmraPvvJvnpoXlv4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nKjjgILmgp/npoXvvIzmmK/kurrnlJ/muIXphpLnmoTlvIDlp4vjgILnpoXmnLrl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fosaHkuYvkuK3vvIzopoHnlKjlv4Ppoobmgp/vvJvkuIfosaHnmobmmK/npoX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vvIzkuI3opoHkurXmuI7jgILlloTmmK/npoXnmoTmoLnmnKzvvIzlrabkvJr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jqXlm7DlooPvvIzlrabkvJrnlKjlrr3lrrnljIXlrrnmrovnvLrjgIL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u6zmnIDova/lvLHnmoTlnLDmlrnnu5nmiJHku6zph43lh7vvvIzku6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nZDkuqbnpoXvvIzooYzkuqbnpoXvvIznpoXmhI/kurrnlJ/vvIznpo/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yLjwvZW0+5L2g5Lmg5oOv5pma552h77yM5L2g5Zac5qyi5Y+R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LuA5LmI5Z2a5oyB55qE5Yqo5Yqb77yM5L2g5Lmf6KeJ5b6X5b6I6Zq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677yM5L2g5peg5rOV5b+N5Y+X6YKj5qC355qE6Ieq5bex77yM5Y+I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pS55Y+Y44CC5L2g5Yir5a6z5oCV5Lmf5Yir6K+V5Zu+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peg5bi477yM5oC76K+l5pyJ5LiA5q615pel5a2Q5piv55So5p2l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peg6IO95Li65Yqb55qE5LiN5oSJ5b+r77yM6K6p5L2g55+t5pq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6Zeq6Zeq5Y+R5Lqu55qE5pe25YCZ6IO95oSf6LCi6L+Z5Lqb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y48L2VtPuS9oOi1sOi/h+eahOavj+S4gOatpe+8jOW+iOm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7oeaEj++8jOS4jeeUqOWcqOWIq+S6uueahOWjsOmfs+mHj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W/heiuqOWlveS7u+S9leS6uu+8jOiuqeWcqOaEj+S9oOeahO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jeeIveS9oOeahOS6uumXueW/g++8jOWFtuWunuaYr+S4gOS7tuW+iOacieaIk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uaIkeS7rOacgOa1qua8q+eahOS9nOS4uu+8jOWwseaYr+ayoeWPmO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eahOeUsuS5meS4meS4ge+8jOiAjOaYr+awuOi/nOiusOW+l+iHquW3s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rrnlJ/nmoTml4XpgJTkuK3vvIzmiJHku6zpmr7lhY3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ITnp43oibDpmr7pmanpmLvjgILkvYbor7fkvaDotrPlpJ/nm7jkv6H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kuZ/msqHmnInotbDkuI3pgJrnmoTot6/jgILnlJ/lkb3kuK3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JHmiJjpg73mmK/mnLrpgYfvvIzmipPkvY/lroPvvIzkvaDnprvmiJDlip/kvr/mm7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Llho3lpKfnmoTpo47pm6jkuZ/nu4jkvJrov4fljrvvvIzogIzkvaDkuZ/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kuI7lkb3ov5DnmoTni63ot6/nm7jpgKLkuK3vvIzlj5j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q655Sf5piv5Zy66I2S6Iqc55qE5peF6KGM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um5LmQ5Zyo5b+D44CC5LiN5LqJ5bCx5piv5oWI5oKy77yM5LiN6L6p5bCx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N6Ze75bCx5piv5riF5YeA77yM5LiN55yL5bCx5piv6Ieq5Zyo77yM5LiN6LS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D5pa977yM5pat5oG25bCx5piv6KGM5ZaE77yM5pS56L+H5bCx5piv5b+P5oKU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x5piv56S85L2b77yM5a6I56S85bCx5piv5oyB5oiS77yM5Y6f6LCF5bCx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Cx5piv5pS+5LiL77yM5Yip5Lq65bCx5piv5Yip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fpemBk+S6huiuuOWkmuecn+Wunu+8jOiZmuWBh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kmumFuOaDheS6hu+8jOS9oOi2iuadpei2iuayiem7m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Ds+ivtOOAguaIkeS7rOaAu+aYr+WDj+aZuuiAheS4gOagt+WOu+WKn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WCu+WtkOS4gOagt+aKmOejqOiHquW3se+8jOWuieaFsOWIq+S6u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iHquW3semBh+S4iueCuei/h+S4jeWOu+eahOWdjueri+mpr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dDFyMS5odG1sIj5odHRwczovL2R1YW5qdXppa3UuY29tL2R1YW5qdXppL2xyZzI5dHQx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BBAFAFC1C1CB45A85D300398C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