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0CC392AC06C0FA0F8F633E9F6B6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0CC392AC06C0FA0F8F633E9F6B6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355Sf6YWN6Ieq5ouN55q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+t5Y+l5a2QPC9wPjwvZm9udD48L2NlbnRlcj48cD48ZW0+MS48L2VtPuWPkei0o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WciOaAu+imgeacieS4gOS4quWQp+OAgjwvcD48cD48ZW0+Mi48L2VtPuaIk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Fp+eJh++8jOWkp+amguebuOW3rjV35Z2X6ZKx55qE5omL5pyv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Oz5LiN5Yiw5paH5qGI5L2G5pivcOS6huWlveS5he+8jOehrOedgOWktOea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PkeWHuuadpeeahOiHquaLjeOAgjwvcD48cD48ZW0+NC48L2VtPuaIkeivtOaY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Ji+acuuWFiOWKqOeahOaJi++8gTwvcD48cD48ZW0+NS48L2VtPuWPru+9n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S4iuS8oOS6huS4pOW8oOWBh+eFp+OAgjwvcD48cD48ZW0+Ni48L2VtP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LjeWQl++8jOayoeacieeahOivneaIkeWPkeWVpuOAgj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uqe+8jOiHquaLjeadpeS6huOAgjwvcD48cD48ZW0+OC48L2VtPuS7iuaXp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peS4muOAgjwvcD48cD48ZW0+OS48L2VtPuWBmuS4quW6n+adkO+8jO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doeinie+8jOS/neaMgeWPr+eIseOAgjwvcD48cD48ZW0+MTAuPC9lbT7ngrn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mnIvlj4vlnIjkuIvkuIDkuKrlj5HotKLnmoTlsLHmmK/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SNJmxkcXVvO+S9oOi2heWPr+eIsSZyZHF1bzvljbPlj6/mn6XnnIv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I8L3A+PHA+PGVtPjEyLjwvZW0+6Ieq5ouN6L+Z56eN5Lic6KW/6L+Y5piv6K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5pyJ5Lq655yL5LiK5LqG5ZGi77yBPC9wPjxwPjxlbT4xMy48L2VtPueOs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W8gOW/g+S4gOeCueOAgjwvcD48cD48ZW0+MTQuPC9lbT7miJHnmoT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jgII8L3A+PHA+PGVtPjE1LjwvZW0+5L2g55qE5aW95Y+L5LiK5Lyg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n54mH77yM5qyi6L+O54K56LWe44CCPC9wPjxwPjxlbT4xNi48L2VtPuWNgeWHo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yoeWPkeaci+WPi+WciOS6hu+8jOS4jeefpemBk+WPiOacieWTquS6m+Wwj+esqOib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IsOa1geazquOAgjwvcD48cD48ZW0+MTcuPC9lbT7lj6/lj6/niLHniLHmsqHmnIn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II8L3A+PHA+PGVtPjE4LjwvZW0+55Sf5rS75LiN5piT77yM54yq54yq5Y+5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suS6su+8jOaIkei/mei+ueeahOW7uuiuruaYr++8jOW8gOW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OAgjwvcD48cD48ZW0+MjAuPC9lbT7liIbkuqvku4rlpKnnmoToh6rlt7HvvIz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p4HkuI3liLDov5nkuYjlpb3nnIvnmoTmiJHkuobvvIzkvJrnnIvop4Hmm7T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IxLjwvZW0+5oiR5YGa5LqL5LiA5ZCR5Y2B5ou/5Lmd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u5L2g5LiA5ZC75LqG44CCPC9wPjxwPjxlbT4yMi48L2VtPuWPquimgeaIkXD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i73vvIzlpKflrrblsLHorqTkuI3lh7rmiJHjgII8L3A+PHA+PGVtPjIzLjwvZW0+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KKr5a2k56uL77yM5LqO5piv5a6D5Y+Y5oiQ5LqG5pyx5Y+k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csOWwj+acieWQjeawlOeahOWPr+eIsems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uI3lh7rmlofmoYjvvIzmg7PkvaDjgII8L3A+PHA+PGVtPjI2LjwvZW0+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Me+8jOS4jeWWnOasouaIkeeahOaJo+ecvOePoOWtk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tZ7vvIzku5bkuI3otZ7vvIzmiJHnmoToh6rmi43msqHkurr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GH5aaC5oiR5bm05bCR5LiN6Ieq5Y2R77yM5a+56LGh6IKv5a6a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CPC9wPjxwPjxlbT4yOS48L2VtPuaIkeS4iuS8oOS6huS4gOW8oOiHqua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u5nlpKflrrbooajmvJTkuIDkuKrlsI/lj6/niLHokKX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piv5LiA5Liq5pyJ5Y6f5YiZ55qE5Lq677yM5oiR55qE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J5Liq5a2X77yM55yL5b+D5oOF44CCPC9wPjxwPjxlbT4zMi48L2VtPuS7iu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mu+8jOacrOS6uuWFqOezluWOu+WGsOOAgjwvcD48cD48ZW0+MzMuPC9lbT7ku4rlpK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aznlJzjgII8L3A+PHA+PGVtPjM0LjwvZW0+5LuK5aSp6ZW/6L+Z5qC377yM5piO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oiR5YaN5oOz5oOz5Yqe5rOV77yBPC9wPjxwPjxlbT4zNS48L2VtP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IkeWlveeci++8jOaIkeWwseivtOaYr1DnmoTvvIzkvaDopoHor7TmiJHmmK9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omT5L2g77yBPC9wPjxwPjxlbT4zNi48L2VtPuasoui/juWFieS4tOaIk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zcuPC9lbT7lvIDlv4PlkJfvvIzkuIDmiZPlvIDmnIvlj4v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nIvop4HmiJHov5nkuKrlj6/niLHov7fkurrlj4jnvKDkurrnmoTlsI/lj6/niL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eJ5b6X5oiR5pyJ54K55aW955yL77yM5L2g5LiN6KeJ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qP5L6/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OGRqanVpYTd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amp1aWE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0CC392AC06C0FA0F8F633E9F6B6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