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BFDD94E94245A4BEADE9254BA9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FDD94E94245A4BEADE9254BA9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YWE5by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skeS6hu+8jOaIkeeahOeDpuaBvOayo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6hu+8jOaIkeeahOW/g+e6oOe0p+S6huOAguS9oOWGs+WumuedgOaIke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S9oOeahOS4gOmipuS4gOeskeS4u+WusOedgOaIkeeahOeUn+a0u+OAgu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oOW/q+S5kO+8jOaIkeaJjeS8m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ahOaXtuWAmeW/veeEtuacieaDs+iQveazqueahOWGsuWKqO+8jOaIkeaDs+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zquawtO+8jOWPquacieiHquW3seefpemBk+OAguS8pOaEn+aYr+e8mO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+8jOW5s+mdmeaJjeaYr+WvueaIkeacgOWlveeahOeUn+aX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4heaZqOWHuueOsOeahOesrOS4gOmBk+abmeWFie+8jOeh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KleWcqOaCqOeahOiHquihjOi9puevrumHjO+8jOS4gOebtOmZquedgOaC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m+WFie+8jOi1sOi/m+eUn+aXpeeahOelneemj++8gTwvcD48cD48ZW0+NC48L2VtP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utu+8jOmil+mil+W3suWPkeiKve+8jOaYpeadpeacieWHoOaene+8jOaen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ke+8jOaEv+S9oOWkmumHh+aSt++8jOWkmuWwkemaj+S+v+aLv++8jOW/g+aEj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ebuOaAneWwseWxnuWug++8gee+juWls++8jOeUn+aXpeW/q+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elneemj+aYr+mCo+S5iOeahOecn++8jOaIke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3se+8jOi/meS6m+mDveWboOS4uuS9oOi/meS4quS6uu+8jOmDv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aXtui+sO+8jOmAgeS9oOacgOWKqOaDheeahOWbm+S4quWtl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cqOWWp+Wao+eahOS4lueVjOS4re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aYr+WPr+mBh+iAjOS4jeWPr+axgueahOOAguWlveWFhOW8n++8j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OAguWlveWFhOW8n++8jOS4gOeUn+S4gOi1t+i1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to+eahOiKseW8gOW+l+agvOWkluWoh+iJs++8jOS9oOWPr+efp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qOaDheaEn+WcqOa1h+eBjO+8jOWPquetieS9oOeahOeUn+aXpei1oO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nOasouOAgjwvcD48cD48ZW0+OC48L2VtPuWlveWFhOW8n+S4gOeUn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jeeuoeWklueVjOacieS7gOS5iOagt+eahOWjsOmfs++8jOWkmuWwkeS6uu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aIkemDveS8muaYr+S9oOacgOWdmuWunueahOWQjuebv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mjjui9u+i9u+aOqOW8gOeql+ajgu+8jOe5geaYn+mXqumXq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v++8jOWknOiOuuaChOaChOaOoOi/h+agkeaiou+8jOaciOWEv+aFouaFoue7l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uaIkeaApeWQvOWQvOeahOa4tOacm+WOu+WWneS9oOeUn+aXpeeah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q+S5kOawuOeVme+8gT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nlLvpnaLkuIrlop7mt7vkuoborrjlpJrnvo7lpb3nmoTmgIDlv7X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oLnu4fvvIzmiJHkurLniLHnmoTmnIvlj4vor7fmjqXlj5fmiJHmt7Hmt7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mrKLkuZDpg73pmarkvLTnnYD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F5ruh57u/6Imy55qE55WF5oOz77yM6YeR6Imy55qE5qKm5oOz77yM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xMi48L2VtPuelneemj+eahOivne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mOefreS/oemAgeWHuu+8geW/q+S5kOeahOW/g+aDheiXj+S5n+iXj+S4jeS9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S9oOWAvuivie+8geS4gOS4sue+juS4veeahOelneemj++8jOS4gOS7vea1k+a1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cqOi/meS4queJueWIq+eahOaXpeWtkOmHj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vaDnlJ/ml6XnmoTku4rlpKnvvIzmiJHnlKjlj4vosIr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kvLTnnYDlkozosJDnmoTnlJ/ml6XnpZ3npo/vvIzovbvovbvlnLDlvLnlpY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vZzkuLrnpLznianpgIHnu5nkvaDvvJrmhL/kvaDmi6XmnIn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nvo7kuL3nmoTml6XlrZDjgII8L3A+PHA+PGVtPjE0LjwvZW0+5ZSx5ZON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Lez6LW35oKg5oms55qE6Iie5q2l77yM5qyi6L+O6L+Z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uK5aSp5L2g562J5b6F5LqG5Liq5pel5pel5aSc5aSc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ia6aG65Yip77yM55Sf5rS7576O5ru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Un+aXpeS9oOacgOWkp++8jOiuuOS4quaEv+acm+S8muWPkeiKve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1h+awtO+8jOWlvei/kOaWveiCpeaipuaIkOecn+OAguelneWQm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MTYuPC9lbT7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kvaDlsZ7jgII8L3A+PHA+PGVtPjE3LjwvZW0+5rKh5pyJ6auY5qC8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q5pyJ5LiA5Y+l566A5Y2V6ICM57KX57OZ55qE77ya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emj+S4gOS9jee+juS4vei/t+S6uuOAgeiBquaYj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IkOeGn+err+W6hOOAgeWPiOWAjeWPl+i1nuWPueeahOWmmeS6uuW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npZ3lsI/lp5DlprnnlJ/ml6Xlv6vkuZDlkY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kuIDkuKrlv6vkuZDnmoTlsI/ku5nlpbPlkKfvvIHopoH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5L2g5LiA5Lu955yf5oya55qE56S854mp77yM56S854m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ruh55qE5bm456aP77yM6L+Y5bim552A5b+r5LmQ55qE5rip5bq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yMS48L2VtPuaEv+S9oO+8jOW+l+WBv+aJgOaE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OAgueUn+aXpeW/q+S5kO+8gTwvcD48cD48ZW0+MjI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ml6XvvIznlJ/ml6Xlv6vkuZDvvIzkuI3opoHlpK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obvvIzmnInml7bopoHlvLrmgo3kuIDngrnvvIzooqvmrLrotJ/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jlm57mnaXvvIHkvYbmmK/kuIDlrprkuI3opoHorrDmgajvvIzlsI/kurrkuYv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5bku6zljrvlpb3kuobvvIzmgJzmgq/kvJrkvb/kvaDpq5jotL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b2T56m654Wn77yM5bCP6bif6b2Q5qyi56yR44CC5riF6aOO6Y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Zyy5p2l54Ot6Ze544CC6b2Q5oqK56Wd56aP5oql77yM5L2g55qE55Sf5pe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6ZqP77yM5LuO5q2k54Om5oG85raI44CC5YGl5bq35b+r5LmQ6Z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6YCN6YGl44CC55Sf5pel5b+r5LmQ56yR77yM5byA5b+D5rC4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W5tOeahOS7iuWkqe+8jOS9oOWRseWRseWdoOWcsOadpeWIs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7iuW5tOeahOS7iuWkqe+8jOS9oOmjjuWNjuato+iMgumdkuaYpeWwkeW5tO+8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iuWkqe+8jOS9oOWygeWygeW5s+WuieW5uOemj+awuOi/nOOAgu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elneS9o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Z3lrr7lrqLlhbTvvIzlpKnljZfmtbfljJfmnaXnm7jogZrvvJvkuoznpZ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/vvIzlhYTlvJ/lp5DlprnmnaXluK7lv5nvvJvkuInnpZ3otKLov5DpvZDvvIz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aXmt7vllpzvvIHnpZ3nlJ/ml6XlpKflkInlpKfli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76O5aW955qE5LiA5YiH5ZCM5oiR55qE56Wd5oS/6L+e5Zyo5LiA6LW3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6aP5pyA5pyA5Lqy54ix55qE5L2g77yM55Sf5p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iuWkqeWboOS4uuS9oOeahOWtmOWcqOiAj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WboOS4uuS7iuWkqeiAjOeyvuW9qeOAgui/meagt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KseeTo+iInuedgOaIkeeahOmXruWAme+8jOeDm+WFiei3g+WK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cn+ivmueahOelneaEv+S9oO+8jOW5tOW5tOS7iuaXpeWlve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S7iuacneW/q+S5kOebuOS8tO+8ge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oTlj4vmg4XvvIzkuZ/orrjkuI3og73mtZPng4jlpoLphZLvvIzljb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kvLzojLbvvJvkuZ/orrjkuI3og73oirPoibPlpoLoirHvvIzljbTlj6/lpJrlva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npZ3kvaDnlJ/ml6Xlv6vkuZDvvIE8L3A+PHA+PGVtPjI5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Sf5pel5b+r5LmQ77yM5bm456aP55u05oq15L2g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SjOeFpueahOmYs+WFieaSrea0kuedgOaIkeeahOa3sea3seaAneW/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eahOafs+aeneivieivtOedgOaIkeeahOaXoOWwveaMgueJte+8jOasouiFvueah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WQkOedgOaIkeeahOe6r+e6r+mXruWAme+8jOiKrOiKs+eahOiKseactemjmOaVo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Wlveelneemj++8muaIkeWPquW4jOacm+S9o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mnLXlubjnpo/oirHvvIzluKbnu5nkvaDnuqLoirHoiKz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ph4fkuIDmnLXlv6vkuZDmooXvvIzpppnpgI/kvaDnmoTlhajouqvvvIz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gJ/kuIDmnaHnn63kv6HnpZ3npo/kvaDvvIzluKbnu5nkvaDkuIDnlJ/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ZXkuIDkuJ3lvq7nrJHvvIzmi4LljrvkvaDnlrLmg6vnmoTouqvlvbH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Ze66Jyc5bCx5piv5Z2Q5Zyo5LiA6LW3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mN6KiA5LiN5pCt5ZCO6K+t77yM5L2g5Lmf5oeC77yM5Y2z5L2/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mf5LiN5Lya5oSf5Yiw5bC05bCs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Wls+mihuWvvO+8jOS9oOmdouiLpeahg+iKse+8jOi9r+eOiea4qemm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KqOS6uu+8m+S9oOaYr+aXoOaVsOeUt+S6uuW/g+ebruS4reeahOWls+elnu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Ut+S6uu+8jOmDveS8muaDheS4jeiHquemgeeahOi/t+WkseS6huiHquW3se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S9oOecn+eahOaYr+S4gOS4quWlvemihuWvv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4rlpKnnu4jkuo7lj6/ku6Xovbvmnb7kuIDkuI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vlj5fkuIDkuIvnlJznlJzonJzonJz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eo77yM5omT5byA55+t5L+h56yR5LiA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yA5YWI5Yiw77yM55u46IGa5pe25Yi76Jm954S25bCR77yM5b+D5Lit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u/5b+Y5o6J77yM5LuK5aSp5L2g55qE55Sf5pel5Yiw77yM56Wd56aP55+t5L+h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iR55qE5bCk5YW26KaB5pS25aW944CCPC9wPjxwPjxlbT4z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eDm+WFieW4pue7meS9oOaXoOept+eahOemj+awl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S4jeWwveeahOWRvei/kOi/kOmZ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sozkvLzmvZjlronvvIzkvZPlo67lv4Plrr3vvIzlrablr4zkupTovabvvIz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vvIzolqrmsLTnqI3mrKDvvIzlm5vlpITmtYHov57vvIzkuLrkuoblubjnpo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bPkvLTvvIzliKvml6Dku5bmsYLvvIzopoHkvJrlgZrppa3vvIzlj6ropoHnrq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aXkuZ/lubLjgILnpZ3kvaDnlJ/ml6Xlv6vkuZDvvIE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2i5a2j6ICM5LiN5oOz5L2g77yM5LiN5Zug6Lev6L+c6ICM5LiN5b+15L2g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6L+c5L2g77yM5pu05LiN5Zug5pe26Ze055qE5Yay5Yi36ICM5reh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b+D54G15rex5aSE55qE5aW95pyL5Y+L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eUn+eahOmjjuaZr+WMuumHjOS5n+aci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/q+S5kOWSjOeDpuaBvOmaj+S8muW/g+Wig+WBnOeVmeOAguaYpembqOi9u+af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AgeeIve+8jOWkj+e6ouiJs+S4veWGrOmbque6r+a0ge+8jOelneS9oOeUn+aX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asoueVhe+8gTwvcD48cD48ZW0+NDAuPC9lbT7nibnliKvnmoTnpZ3npo/nu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npZ3vvJrnlJ/ml6Xlv6vkuZDlpb3lv4Pmg4XvvIzkuIDnlJ/lubjnpo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8L3A+PHA+PGVtPjQxLjwvZW0+5LiA55u05Lul5p2l5pyJ5Y+l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6Ium5LqO5rKh5pyJ5py65Lya77yM5LuK5aSp5oiR57uI5LqO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Un+aXpeW/q+S5kO+8gTwvcD48cD48ZW0+ND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pgIHkvaDmg4rllpzov57ov57vvJrlhYjpgIHkvaDlpb3ov5D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jq/nu5XnuqDnvKDvvIzlho3pgIHkvaDlv6vkuZDml7bml7bnm7jkvLTvvIzlkI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ku6XlvoXvvIzmnIDlkI7pgIHkvaDlubjnpo/muqLmu6Hlv4PmgI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zLjwvZW0+6YCB5L2g5LqM5YWr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D6YGN5YWr5pa577yB56Wd5L2g5byA5b+D5q+P5LiA5aSp77yM5qyi5b+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LiA6L6I5a2Q77yBPC9wPjxwPjxlbT40NC48L2VtPuWcqOi/meaXoO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tuWIu++8jOmBpeWQkeS9oOaVrOS4iuS4gOadr+mFku+8jOi/nuWQ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yZtZGFzaDsmbWRhc2g755Sf5pel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cHAwNmNjMTd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BwMDZjYzE3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BFDD94E94245A4BEADE9254BA9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