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E9EF3B56D2AAB92EFECFAA5A79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E9EF3B56D2AAB92EFECFAA5A79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ux6ZuE55qE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WzmeWRvei/kOOAgiZtZGFzaDsmbWRhc2g7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C75Li65rWu5LqR6IO96JS95pel77yM6ZW/5a6J5LiN6Ke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B44CCJm1kYXNoOyZtZGFzaDvoi4/ng4g8L3A+PHA+PGVtPjMuPC9lbT7ml7blir/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oi7Hpm4TkuqbpgKDml7blir/jgIImbWRhc2g7Jm1kYXNoO+iKseacqO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1sOi/h+acgOmVv+eahOi3r++8jOaYr+aIkeS7rOeahOWll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q5LmZ55yf5Lq6PC9wPjxwPjxlbT41LjwvZW0+6ZiB5LiL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R5pS25LiL5LqG44CCJm1kYXNoOyZtZGFzaDvotbXkup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gpTlkKfvvIEmbWRhc2g7Jm1kYXNoO+mfqeS/oTwvcD48cD48ZW0+Ny48L2VtPuWwh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m+S7pOacieaJgOS4jeWPl+WSr+OAgiZtZGFzaDsmbWRhc2g75pu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6YeM5rKJ552h55qE6YeO5YW977yM6KeJ6YaS5ZW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bjpn6Y8L3A+PHA+PGVtPjkuPC9lbT7lv4PlnKjlk6rph4zvvIzlk6rph4zlsLH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jgIImbWRhc2g7Jm1kYXNoO+mToDwvcD48cD48ZW0+MTAuPC9lbT7lv4PmgIDkuI3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v7Hnv5Tkuo7lpKnpmYXjgIImbWRhc2g7Jm1kYXNoO+i1teS6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aXmnaXvvIzlpr7lvZPkuI7lpKfnjovlr7nppa7jgIImbWRhc2g7Jm1kYXNo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rDwvcD48cD48ZW0+MTIuPC9lbT7kuIDluqfmr4Hnga3nmoTln47luILvvIzpnIDopoH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r4Hnga3ph43lu7rjgIImbWRhc2g7Jm1kYXNoO+WtmeWwmumm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L/vvIzliKvokL3kuIvkvaDnmoTooYzmnY7lk6bvvIzkuIDljYr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moZHlt7TjgIImbWRhc2g7Jm1kYXNoO+WmsuW3s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nibXmjILnmoTlj6vkurLkurrvvIzog73lm57ljrvnmoTmmK/mlYXkua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jtOaTkuiZjjwvcD48cD48ZW0+MTUuPC9lbT7lsI/kuZTkuI3opoH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vvIEmbWRhc2g7Jm1kYXNoO+WRqOeRnDwvcD48cD48ZW0+MTYuPC9lbT7mi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plb/kuobnnLzjgIImbWRhc2g7Jm1kYXNoO+adqOaIrD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nIjlnIjnmoTmspnmu6nmuLjmiI/jgIImbWRhc2g7Jm1kYXNoO+Wwj+S5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t7Lnu4/mlL7lvIPkuoblgZrkuKrmt5HlpbPjgIImbWRhc2g7Jm1kYXNoO+i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TkuPC9lbT7lsI/nmoTku6zkuIDotbfkuIr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actTwvcD48cD48ZW0+MjAuPC9lbT7kuIDmiYvlsr/nhLbvvIzkuI3liqjlpoLls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/oDwvcD48cD48ZW0+MjEuPC9lbT7orqnlprLlt7HnnIv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mbWRhc2g7Jm1kYXNoO+WmsuW3sTwvcD48cD48ZW0+MjIuPC9lbT7llYr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L7lvIPkuoblgZrkuKrmt5HlpbPjgIImbWRhc2g7Jm1kYXNoO+iZnuWn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7/kvaDku6zmtojmtojngavjgIImbWRhc2g7Jm1kYXNoO+eOi+aYreWQ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5CaW5nZ2/vvIzkurrlrrblsLHmmK/mnaXnoLjlnLrlrZD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eeQquaLiTwvcD48cD48ZW0+MjUuPC9lbT7lmL/vvIzlp5DlnKjov5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KseacqOWFsDwvcD48cD48ZW0+MjYuPC9lbT7ov4fmnaXvvIzlho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miJHlsLHllLHlsbHmrYzlmJ7jgIImbWRhc2g7Jm1kYXNoO+ivuOiRm+S6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rnu4jmnInkuIDmrbvjgIImbWRhc2g7Jm1kYXNoO+adqOaI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I/lsI/lsJHlubTvvIzmsqHmnInng6bmgbzvvIzkuIfkuovpg73mnIn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vanjgIImbWRhc2g7Jm1kYXNoO+WImOemhTwvcD48cD48ZW0+MjkuPC9lbT7lgbblsJ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LHouKrjgIImbWRhc2g7Jm1kYXNoO+mYv+i9sjwvcD48cD48ZW0+MzA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h4zmiYDmnInkuJzopb/pg73lsZ7kuo7miJHvvIzljIXmi6zkvaDlnKjlho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suWonDwvcD48cD48ZW0+MzEuPC9lbT7plb/ln47orqnkvaDlv5jor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TouqvkuIDkurrjgIImbWRhc2g7Jm1kYXNoO+mToDwvcD48cD48ZW0+MzI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moTkurrmjpLlpb3pmJ/vvIzkuIDkuKrkuIDkuKrmnaX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rOatpuiXjzwvcD48cD48ZW0+MzMuPC9lbT7lvojmirHmrYnvvIznhLbog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mbWRhc2g7Jm1kYXNoO+mToDwvcD48cD48ZW0+MzQuPC9lbT7mg4XmgIDvvIzmh4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8mbWRhc2g7Jm1kYXNoO+adjueZvTwvcD48cD48ZW0+MzUuPC9lbT7mhL/lvpf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pppbkuI3nm7jnprvjgIImbWRhc2g7Jm1kYXNoO+eOi+aYreWQ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5OaWNlIHRvIG1lZXQgeW91IGRpZe+8gSZtZGFzaDsmbWRhc2g76ams5Y+v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Yn+WFieiNoeW8gOWuh+Wume+8jOacrOS6uumXquiAg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pucPC9wPjxwPjxlbT4zOC48L2VtPuS4u+S6uueahOWRveS7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WvueeahOOAgiZtZGFzaDsmbWRhc2g75aay5bexPC9wPjxwPjxlbT4zOS48L2VtPu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WcuuW5u+aipu+8jOWUr+WQvuaJgOeIseS4jeac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PC9wPjxwPjxlbT40MC48L2VtPuaIkeS8muaYr+S9oOaJgOWQkeaKq+mdoeeah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5m96LW3PC9wPjxwPjxlbT40MS48L2VtPuWnu+e8mOWkq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8uuaxguOAgiZtZGFzaDsmbWRhc2g76K+46JGb5Lqu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utuWQl++8n+aciea4qeaalueahOWls+WtqeWtkOWcqOWutumHjOetieS9o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s5a2Z56a7PC9wPjxwPjxlbT40My48L2VtPuaIkeaAju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eWus++8jOaIkeiHquW3seS5n+W+iOaXoOWliOOAgiZtZGFzaDsmbWRhc2g76Z+p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Ds+WPq+WwseWPq+WQp++8jOWPjeato+aYr+acgOWQjuS4g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i/6L2yPC9wPjxwPjxlbT40NS48L2VtPuadpe+8jOeBre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6aG55769PC9wPjxwPjxlbT40Ni48L2VtPuW9k+WOhuWPs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quaBtu+8jOWUr+acieaOqOWAkumHjeadpeOAgiZtZGFzaDsmbWRhc2g75aWz5ai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hqOmdoueDreaDheS8vOeBq++8jOWGheW/g+avq+aXoOazouWK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i/6L2yPC9wPjxwPjxlbT40OC48L2VtPuWPquS8muW8ueeQtOeah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iuqOWOjOS6huOAgiZtZGFzaDsmbWRhc2g76Zi/6L2y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+8jOWbnuS4jeWOu+S6huOAgiZtZGFzaDsmbWRhc2g76ZOg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7pee8mOi1t++8n+S9leS7pee8mOeBre+8n+W9k+S7peWJkeatjOmXruS5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PC9wPjxwPjxlbT41MS48L2VtPuWIhuW/g+eahOS4i+WcuuWPr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RveeahOOAgiZtZGFzaDsmbWRhc2g75LiN55+l54Gr6Iie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S4jeaHgueIseOAgiZtZGFzaDsmbWRhc2g75bCP5LmU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mBv+ino+WGs+S4jeS6huaImOS6ie+8jOWPquS8muino+WGs+S9oOiHquW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qx5pyo5YWwPC9wPjxwPjxlbT41NC48L2VtPuiZmuaLn++8geiZmuW5u++8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+8gSZtZGFzaDsmbWRhc2g75ZCV5biDPC9wPjxwPjxlbT41NS48L2VtPuaXoOiu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q++8jOmbt+eUteaAu+S8mui/veS4iuS9oOOAgiZtZGFzaDsmbWRhc2g76ams6L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Iq+i1luedgOS6uuWutuWlveWQl+OAgiZtZGFzaDsmbWRhc2g7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iuacneaciemFkuS7iuacnemG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PC9wPjxwPjxlbT41OC48L2VtPue8uuS5j+mAu+i+keOAgea8lOe7juWSjOW9ku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geaYjuS4jeS6huiHquW3seeahOWPr+eIseOAgiZtZGFzaDsmbWRhc2g76K+46JG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UtuWJsuavlOato+S5ieadpeW+l+W/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6LaFPC9wPjxwPjxlbT42MC48L2VtPuW/q+aMieS4i+WBpe+8jOS4iuS4iuS4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3puWPs+WPs++8jEJBQkHjgIImbWRhc2g7Jm1kYXNoO+mygeePreS4g+WP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jniZnms4nmmKjmmZrooqvmiJHllp3lhYnlla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tjwvcD48cD48ZW0+NjIuPC9lbT7mt7fom4vjgIImbWRhc2g7Jm1kYXNoO+mcsuWo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lJ/lkb3kuI7kv6Hlv7XvvIzpg73kuqTmiZjpmIHku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s+e+vTwvcD48cD48ZW0+NjQuPC9lbT7lsLHmmK/lgbfooq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i9sjwvcD48cD48ZW0+NjUuPC9lbT7mgJXovpPvvIzkuI3lpoLmgJX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v+i9sjwvcD48cD48ZW0+NjYuPC9lbT7kvaDnmoTkurrmgKfov5zov5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miJHnmoTorr7lpIfjgIImbWRhc2g7Jm1kYXNoO+i+vuaRq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53op4bmiJHvvIzorrDkvY/miJHvvIzmiJHlubbmnKrnprv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eOieeOrzwvcD48cD48ZW0+NjguPC9lbT7pgZPmmK/ml6DmmbTljbTmnInmm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vuOiRm+S6rjwvcD48cD48ZW0+NjkuPC9lbT7lsJblj6vkuI3opoHlgZz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CpjwvcD48cD48ZW0+NzAuPC9lbT7mnaXkuIDmrKH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QxVjTlkKfjgIImbWRhc2g7Jm1kYXNoO+WtmeWwmummmT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Tor7Tlvpflpb3vvIzmnInpkrHnlLflrZDmsYnvvIzml6DpkrHmsYnlrZDpmr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Sn+aXoOiJszwvcD48cD48ZW0+NzIuPC9lbT7msqHmnInmg7Pkv53miq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qrlsLHmiJDkuobml6DnlKjnmoTnjqnlhbfjgIImbWRhc2g7Jm1kYXNoO+eZvu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D48cD48ZW0+NzMuPC9lbT7lpKflsI/lp5Dpqb7liLDvvIznu5/nu5/pl6rlv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WwmummmTwvcD48cD48ZW0+NzQuPC9lbT7ngavovqPovqP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gavovqPovqPnmoTmiJHvvIzlmL/jgIImbWRhc2g7Jm1kYXNoO+Wmsu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mJgmaGVsbGlwOyZoZWxsaXA75aW95aWH5b+D5Lya5a6z5q2754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oia88L3A+PHA+PGVtPjc2LjwvZW0+5LqG5peg6YGX5oa+5Zy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Jm1kYXNoOyZtZGFzaDvlhbDpmbXnjos8L3A+PHA+PGVtPjc3LjwvZW0+5LiJ5bC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pap5LiN5bC955u45oCd5oOF57yg44CCJm1kYXNoOyZtZGFzaDvmnY7nm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6w5Zyo5piv6YCu5o2V5pe26Ze044CCJm1kYXNoOyZtZGFzaDvni4T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L3A+PHA+PGVtPjc5LjwvZW0+5a+S5rWB77yM5peg5aSE5LiN5Zy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mK3lkJs8L3A+PHA+PGVtPjgwLjwvZW0+5oiR77yM5piv5L2g5oO55LiN6LW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L/ovb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2OWdnZ3ZyMX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NjlnZ2d2cj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E9EF3B56D2AAB92EFECFAA5A79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