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3D9F3B704750F410F1FA4DA842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3D9F3B704750F410F1FA4DA842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6K+05LuA5LmI5ZCJ56W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WsOeahOS4gOW5tOmH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mjjua0i+a6ouS9oO+8jOWutuW6reWFs+W/g+S9oO+8jOeIseaDhea7i+a2pu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zu+edgO+8jOS9oOaci+WPi+W/oOS6juS9oO+8jOaIkei/meWEv+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aYn+awuOi/nOeFp+edgOS9o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mua7muWkp+aXtuS7o++8jOa+jua5g+WkmuWwkeeyvuW9qe+8m+mdmemdme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ebiOWHoOWkmuacn+W+heOAguaKiueDpuaBvOaOqeWfi++8jOi3n+W/q+S5k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iuWlvei/kOe0p+aPo++8jOiuqeWBpeW6t+W4uOWcqO+8jO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y48L2VtPuaYpeiKguacn+mXtOmlrumjn+eahOmAieaL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iAjOeyvu+8jOWItuS9nOimgea3oeiAjOe+juOAgumAieaLqeW5s+aXtuS4jeW4u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CieOAgeeMqui5hOOAgem4oeeIquetie+8jOS7pea4heiSuOS4uuS4u++8jOWwk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O+8jOeqgeWHuumynOWRs++8jOaXouaWsOmynOWPr+WPo++8jOWPiOe+juWuueWBp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qOWkqeeahOeBv+eDguWmguaXpeaMguS4reWkq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+8m+S7iuWkqeeahOWboue7k+S4gOW/g+WDj+WNgeaMh+aPoeaIkOaLs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m+acm+aYjuWkqeeahOWuj+WbvuWmgumysum5j+Wxlee/he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Ev+WFrOWPuOWQjOW/g+WNj+WKm+WGjeWIm+mAoO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WwhuiHs++8jOe+juWmmeeahOmSn+WjsOWPiOimge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VsuWTjeS9oOaWsOW5tOeahOW5uOi/kOS5i+mXqO+8jOW4pue7meS9oO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peW6t+W5s+WuieOAgeW5uOemj+W/q+S5kOOAgeWmguaEj+WQieelpeOAg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i48L2VtPuaWsOaXp+iho+ihq+mDve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S5n+W+oeWvkuaXp+S5n+W+oeWvku+8jOS9j+aIv+adoeS7tuS4jeWPr+aU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uieecoOeqhOS5n+WuieecoO+8jOWutuW6reWSjOedpui/h+aXpeWtkO+8jOiLp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eUnOS5n+W/g+eUmO+8jOW6lOWvueW/p+aEgeW3p+WkhOeQhu+8jOaXpeS5n+S5k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5kOingu+8gTwvcD48cD48ZW0+Ny48L2VtPueIuOeIuOWmiOWmiOi/keadp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lveWQl++8n+i/nOWcqOW8guWcsOeahOaIkeS4jeiDveWuiOWcqOS9oOS7r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mhvuS9oOS7rO+8jOivt+S9oOS7rOS4gOWumuimgeS4uuS6huaIkeS7rOiAjOS/ne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6q+S9k+OAguaIkeawuOi/nOmDveeIseS9oOS7r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S4tOW/g+aDheWlve+8jOmjjuaZr+WFpeebruaMkeS4gOaMke+8jOW4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mjjuS9oOiOq+WQrO+8jOWknOWHieWmguawtOS9oOiOq+Wvn++8jOm7hOiKseiQv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eci++8jOayoeS6i+S/oeaBr+e/u+S4gOe/u++8jOelneS9oOWlvei/kOi/nuaIk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WPiOS4gOW5tOOAgjwvcD48cD48ZW0+OS48L2VtPueItueIseWDj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q+iThOWPiOa3semVv+OAgueItueIseWDj+adoeaxn++8jOa6kOi/nOWPi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iVtOWQq+edgOWxseeahOS8n+WyuO+8jOaxn+eahOWuveW5v++8jO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S6huino+aIkeeahOS6uu+8geaEv+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MTAuPC9lbT7ov5nkuIDliLv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rqnkupHmjY7ljrvmu6Hlv4PnmoTnpZ3npo/vvIzngrnnvID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kvaDmi6XmnInkuIDkuKrlubjnpo/lv6vkuZDnmoTmlr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qE5aOw6Z+z77yM5oC75Zyo5oiR6ICz55WU5ZON6LW3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bi46am75Zyo5oiR5b+D55Sw44CC5paw5bm05Yiw5LqG77yM5Lmf6Ka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ICB5biI77yM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emj+mAgeWbm+aWueS4nOaWuemAgeS9oOaRh+mSseagke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WNl+aWuemAgeS9oOaIkOWKn+i3r++8jOWMl+aWuemAgeS9oOmSs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+mdouWFq+aWueWFqOmAgeWIsOmHkemTtui0ouWuneW9k+WktOeFp+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nq3ngq7lk43vvIznvorlubTliLDvvIzmmKXmmZr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ioLnm67kuKrkuKrlpb3vvIznvqTkvJfpvZDmrKLlkbzvvIz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KLmsJTmnJvvvIznpZ3lkJvkuovkuJrmnInmiJDvvIzlkIjlrrb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jgII8L3A+PHA+PGVtPjE0LjwvZW0+5Lik6KGM6Laz6L+577yM5ZCf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X5Y+l77yb54ix55qE5Yqb6YeP77yM5pKR552A5rWT5rWT55qE5Yas5aS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rSB55m955qE5qKm6YeM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iOaVrOadr+mFkumsvOmFku+8jOWGjeaWn+S6lOiJr+a2su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PsOmFku+8jOWbm+eMrua1j+mYs+ays++8jOS6lOWRiOmHkem+n+mFku+8jOWFr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iFvumjnumFku+8jOS4g+mAgeWkp+WvjOi0teelpeS6kemFku+8jO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eziueziuW/q+W/q+S5kOS5kOi/h+aWsOW5tO+8gTwvcD48cD48ZW0+MTY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kuovkuJrmiJDlip/kuYvmupDvvIzkuovkuJrmmK/kuqvlj5flubjnpo/kuYv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p3pnaDlgaXlurfmkK3lu7rvvIzlgaXlurfpnIDopoHlv6vkuZDoirHnk6P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t7Lnu4/lgJLorqHml7bvvIzlkIPlpb3nnaHotrPnqb/ooaPmmpbvvIzlubPlron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E8L3A+PHA+PGVtPjE3LjwvZW0+5paw5bm05Yiw77yM5paw5bm0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h5p2h5b+D5oSP5Yiw44CC55+t5L+h6Jm954S25bCP77yM5oOF5oSP5Y+v5Lul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5bCR77yM6Zeu5YCZ6LeR5LiN5LqG77yb5b+Y5o6J5pen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bm055qE576O5aW944CC56Wd5L2g5paw5bm05b+r5LmQ77yM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aWsOW5tOesrOS4gOWkqe+8jOiuuOS4i+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WQp++8jOmXreS4iuecvOedm++8jOWPjOaJi+WQiOWNge+8jOW/g+S4rem7m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OAguacieacn+W+heeahOeUn+a0u+aYr+W/q+S5kOeahO+8jOaci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aYr+aDiuWWnOeahOOAguaWsOW5tO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lrDmsJTosaHvvIzmga3npZ3kvaDlpKnlpKnmlrDmsJTosa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lKnmjonvvIzlgJLpnInmiZTmjonvvIzkvKTlv4PouKLot5HvvJvmiornpZ3npo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b3ov5DmirHkvY/vvIzniLHmg4Xmi7TkvY/vvIE8L3A+PHA+PGVtPjIw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LS65paw5bm077yM5a625a625oi35oi35bqG5Zui5ZyG77yB5bmz5pe2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77yM5LuK5pel55u46IGa5L+x5qyi6aKc44CC5YWI56Wd54i25q+N5aSa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c5Lqy5Y+L6YO95bmz5a6J44CC56aP56aE5ZCJ56Wl6YO96YCB5Yiw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LiA5a625qyi77yB5pil6IqC5b+r5LmQ77yB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s+iKguWIsO+8jOWQkeS9oOmXruS4quWlve+8jOi6q+S9k+WAjeWBpeW6t+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eVhe+8m+Wlvei/kOWkqeWkqeS6pO+8jOmkkOmkkOiDg+WPo+WlveOAguelneaCq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lvei/kOaMoeS4jeS9j++8jOi0oua6kOa7mua7muadp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n5Tpm6jmtqblpb3mnIjlnIbvvIzoia/ovrDnvo7mma/lubTlubTnm7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nlpKnpmo/vvIHlhqzljrvmmKXmnaXkvLzmsLTlpoLng5/vvIzmtYHlubT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rrnlJ/pnIDlsL3mrKLvvIHor7TkuIDlo7Dnj43ph43pgZPkuIDlo7D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IzLjwvZW0+5pil6IqC77yM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bm055qE54Om5oG857uf57uf6KaB5a6M5pem77yb5pil6IqC77yM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oS/5pyb5YWo6YOo6KaB5ZyG5ruh77yM5LiA5Y+l5pil6IqC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oiR55qE5b+D77yM6YKj5oiR5bCx5aSa6K+05LiA5Y+l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l6IqC77yBPC9wPjxwPjxlbT4yNC48L2VtPuWPquaDs+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9oOWinuWKoOS6hueDpuaBvO+8jOS4jeaDs+mZt+WcsOWkqua3s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HquaLlO+8jOa3semZt+eahOS4jeiDveWRvOWQuO+8jOWmguaenOW4p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S8pOWus+eahOavlOS9oOa3se+8geeIseS9oO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mKXoioLliLDvvIzlkJHkvaDpl67ku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jgILmnIDlkI7npZ3mgqjlj4rmgqjnmoTlrrbkurrvvJrom4f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om4flubTotKLmupDmu5rmu5rmnaXvvIHnpZ3mhL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bm05bm456aP5oyH5qCH77ya5b+r5LmQ6Ka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aW96L+Q6KaB5aeL57uI55u46ZqP77yM5YGl5bq36KaB5pyd5aSV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KaB6LSi5rqQ5rua5rua77yM5pyL5Y+L5LqU5rmW5Zub5rW344CC5bm05oS/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77yM5Lq655Sf5pyA5Li65a6M576O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4jOacm+avj+S4quWuneWuneWkqeWkqemDveiDveWDj+iKseWEv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Dj+mYs+WFieS4gOagt+eBv+eDgu+8geWBpeW6t+OAgeW/q+S5kOeah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guPC9lbT7miJHnmoTouqvpq5jlnKjplb/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Z/lnKjplb/vvIzmmK/mgqjnlKjnlJ/lkb3lk7rogrLmiJHmiJDplb/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jplb/vvIzmgqjnmoTnmrHnurnkuZ/lnKjplb/vvIzmmK/mgqjnlKjnlJ/lkb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miJDmiY3jgILlpojlpojvvIzmlrDlubTlv6vkuZD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6aWu6aOf5peg6KeE5b6L77yM5ZCI55CG5pCt6YWN6KaB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LiN5Y+v55yB55Wl5Y6777yM6I2k57Sg55u45YW85pyA6YCC5a6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06I6r55WZ5oGL77yM6YWS6I+c5LiD5YiG5pyA5bq35YGl77yb5Lqy5Y+L5qyi6IG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p2v77yM5Ye66KGM5bmz5a6J5piv5YWz6ZSu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souatjOeskeivrei+nuaXp+Wyge+8jOm+meiFvuiZjui3g+mXue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aWsOWWnO+8geelneS9oOaWsOW5tOaWsOawlOixoe+8jOaWsOmrmOeCue+8j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geaEv+S9oOeMtOW5tOm+memjnuiFvu+8jOm+memXqOi3g++8jOm+meWRiO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npZ3npo/mj6HlnKjmiYvvvIzmiZPniYzmiormio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YvvvJvmiJHnmoTnpZ3npo/mlL7lv4PlpLTvvIzkv53kvaDku4rlubTlpb3lvan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5Hlh7rljrvvvIzlpb3ov5DotKLlr4zpg73mib7kvaD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mlrDlubTpuL/ov5DlvZPlpLTvvIz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m5oG877yM5Yir5oGL77yb5b+Z56KM77yM5Yir5oCo77yb55eb6Iu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5ay5YCm77yM5Yir5re777yb5b+r5LmQ77yM6KaB54m177yb5oKg6Zey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77yM6KaB5Ly077yb5b+D5oOF77yM6KaB54G/44CC5pil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b6u56yR77yM5oqK57K+5b2p5oul5oqx77yBPC9wPjxwPjxlbT4zMy48L2VtPum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TjeW9u+Wkqea2r++8jOaWsOW5tOeahOWIl+i9puWHhuaXtuWHuu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uWOu+S6huS4gOS4qumavuW/mOeahOWygeaXpe+8jOi/juadpeS6huWPiOS4gOi9r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WNjuOAguelneaCqOaWsOW5tOW/q+S5kO+8jOm5j+eoi+S4h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4jkuIDniYfmt7HlhqznmoTpm6rvvIzmlp/kuIDmna/mmKXlpKn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Dmu7Tlv6vkuZDnmoTmsLTvvIzmt7vkuIDli7rlubjov5DnmoToirHvvIzmkZ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7mtIHnmoTmnIjvvIzmtJLkuIDnvJXngb/ng4LnmoTlhYnvvIzphb/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JrmmKXoioLlv6vkuZDvvIE8L3A+PHA+PGVtPjM1LjwvZW0+5bmz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reY5rCU77yM5oO55aaI5aaI55Sf5rCU77yM5L2G5YW25a6e77yM5oiR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6I5oOz5oiQ5Li65L2g55qE5LmW5aWz5YS/44CC56Wd5aaI5aaI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5b+r5LmQ77yBPC9wPjxwPjxlbT4zNi48L2VtPuaYpeiKgu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e7meS9oO+8muelneS9oOaWsOW5tOaWsOawlOixo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BjOa2qOiWqu+8jOeUn+a0u+W5uOemj++8jOS6uue8mOWFs+ezu+Wlve+8jOac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S9oOeskeWPo+W4uOW8gO+8jOS4h+S6i+WmguaEj+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v5znmoTot53nprvvvIzmsqHmnInnpLznianvvIzmsqHmnInlpKfppJ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kvaDnmoTlv4PlkozmnIDmnIDnnJ/or5rnmoTkuIDlo7D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vKDlubTlj5Hovr7vvIE8L3A+PHA+PGVtPjM4LjwvZW0+56Wd5L2g77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6Ieq5Zyo77yM5omT54mM5LuO5LiN6L6T6ZKx77yM5a2Y5qy+5L2N5pWw6YCS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KOF5ruh576O5YWD77yM576O5aWz5oyk5ruh5bqK5YmN77yM57K+5Yqb5YWF5rK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C46L+c5b6X5oSP5rSL5rSL44CCPC9wPjxwPjxlbT4zOS48L2VtPuW9k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8gOWni+aZrueFp+Wkp+WcsOeahOaXtuWAme+8jOaIkeS7rOW8gOWn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OAguaIkeS7rOimgeS7peWdmuWumueahOS/oeW/g++8jOWdmu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xiOeahOeyvuelnu+8jOadpeWujOaIkOaIkeS7r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liLDjgIHmlrDmmKXliLDjgIHmnInmiJDnu6njgIHliK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tKXov4fjgIHliKvmrbvmjonjgIHpvZDliqrlipvjgIHlvIDlpKfngq7jgI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pKnkuIrmjonjgIHlkIzliIbkuqvjgIHlpKflrrbkuZDjgILlpKnlpKnlpb3ov5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npo/mmJ/nhafjgII8L3A+PHA+PGVtPjQxLjwvZW0+5LuK5pel5piO5pe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WZ57uZ5pio5pel77yb55m95LqR5b2p5LqR77yM56WI56aP6b6Z5bm05ruh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6aOO5YyX6aOO77yM5L2G5oS/6b6Z5bm06YO96aG66aOO77yb5byA5b+D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5WZ57uZ55yf5b+D44CC56Wd5L2g5pil6IqC5b+r5LmQ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77yBPC9wPjxwPjxlbT40Mi48L2VtPu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/meW/meeijOeijOOAgue8mOWIhueugOeugOWNleWNle+8jOiBlOezu+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+8jOaDpuiusOaXtuaXtuWIu+WIu++8jOelneemj+mVv+mVv+S5heS5he+8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9rOWHie+8jOazqOaEj+S/neaaluWViu+8ge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oioLnpZ3npo/lvq7kv6HmnaXliLDvvIznpZ3kvaDlnKj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uLjmiI/kurrpl7TjgII8L3A+PHA+PGVtPjQ0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2D6KiA5LiH6K+t55qE6KGo55m9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rueskeaYr+eBq++8jOW/q+S5kOaYr+aftO+8jOW5uOemj+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Yr+aOkumqqO+8m+eUqOW+rueskeeahOeBq+eCueeHg+W/q+S5kOeahOaf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5uOemj+eahOmUheeFruWHuumjmOmmmeeahOaOkumqqOmAgee7meS9o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mlrDlubTnmoTkvZnpn7Pov5jmsq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4jov47lhYPlrrXnmoTllpzluobvvIzlnKjov5nlv6vkuZDlhbHlkIzliIb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n63kv6HkuZ/kuIDotbfliIbkuqvvvIznpZ3kvaDlnKjlhYPlrrXlpJzlkI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njqnlpb3kuZDlpb3vvIHnpZ3lhYPlrrX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LmL54ix77yM5q+U5Y+46ams6L+Y5YWJ77yB5a+55L2g5LmL5oOF77yM5q+U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6L+Y5Lqu77yB5a+55L2g5LmL5b+D77yM5q+U5YWz5LqR6L+Y6ZW/77yB5a+55L2g5Lm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6ZyA5aSa6K6y77yB566A5Y2V5LiA5Y+l77ya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eItueIse+8jOS8n+WyuOWmgumdkuWxs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WmguWGsOmbqu+8m+a4qeaaluWmgumqhOmYs++8m+WuveW5v+Wmguaxn+a1t+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ahOeIseS4reaIkOmVv++8jOWmguS7iuaYpeiKguadpeS4t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WsOW5tOW/q+S5kO+8gTwvcD48cD48ZW0+NDkuPC9lbT7kuIDotbflt6XkvZ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lkIzkuovkurLlpoLkuIDlrrbkurrjgILlm7Dpmr7pnaLliY3kupLnm7jluK7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pgIDmg4XosIrmt7HjgILovaznnLzmlrDlubTlj4jmnaXliLDvvIznnJ/or5r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Hovr7jgILmhL/kvaDlkIjlrrblubjnpo/nlJ/mtLvnvo7vvIzotKLmupDmu5rmu5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E8L3A+PHA+PGVtPjUwLjwvZW0+6L+H5LqG6L+Z5Liq5paw5bm0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YWD5YWD5LiN5pat77yb6L+H5LqG6L+Z5Liq5paw5bm077yM5L2g55qE54Om5oG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6M5pem77yb6L+H5LqG6L+Z5Liq5paw5bm077yM5L2g6L+Z5p2h5bCP6Ii5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2g5Yiw5bm456aP55qE5bK444CC5paw5bm0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iEieiDvemYu+malOWkqemrmOWcsOi/nO+8jOWNtOmYu+malOS4jeS9j+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7j+e6rOWPr+S7peaLieW8gOi3neemu++8jOWNtOaMoeS4jeS9j+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ygeaciOWPr+S7pea1gemAneWNjuW5tO+8jOaci+WPi+WNtOawuOi/nO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iKgumAgeWOu+elneemj+eJh+eJh++8gTwvcD48cD48ZW0+NTI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lvKXmvKvnnYDmuKnppqjnmoTmsJTmga/vvJvku4rlpKn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nYDmmpbkurrnmoTphonmhI/vvJvku4rlpKnnmoToirHmnLXvvIznu73mlL7nnY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lJzonJzjgILku4rlpKnmmK/mmKXoioLvvIznpZ3miYDmnInniLbkurL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lpoLmhI/jgII8L3A+PHA+PGVtPjUzLjwvZW0+5paw5bm06ISa5q2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riQ5p2l5Li077yb5paw5bm06ZKf5aOw5ZON77yM5b+r5LmQ6Z+z56ym5Yiw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bmz5a6J77yM5Ly06ZqP5pil6IqC5Yiw77yb5pil6Iqx5LiO56eL5a6e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77yM56Wd5pil6IqC5b+r5LmQ77yBPC9wPjxwPjxlbT41NC48L2VtPuWR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WPiOWIsOS6huivpeelneemj+aCqOeahOWto+iKgu+8jOWP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AneW/teWSjOaEn+a/gOWViu+8jOaXqea1uOa2puWcqOavj+S4quemu+W8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mHjOOAgjwvcD48cD48ZW0+NTUuPC9lbT7mhL/kvaDlkb3ov5Dlpo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ov5DlpoLmtaroirHvvIzniLHmg4XlpoLnjqvnkbDoirHvvIznlJ/mtLvlp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Izmi43mi5blpoLnibXniZvoirHvvIzkuovkuJrlpoLmlIDol6ToirHvvIz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bHoirHvvIzlj5HotKLopoHkuIDotbfoirHjgII8L3A+PHA+PGVtPjU2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+U5p+U5pil6aOO77yM6YeH5LiA6Lev5bm95bm96Iqx6aaZ77yb55S75LiA5p2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CP5rqq77yM5re75LiA5oq55reh5reh5pac6Ziz77yb5rGH5LiA6IWU5YiH5Yi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A57q45rWT5rWT5b+15oOz77yb5YCf5LuK5a616Imv6L6w576O5pmv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76K5bm05ZCJ56Wl77yBPC9wPjxwPjxlbT41Ny48L2VtPuaWsOW5tO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S4jeefpemBk+acieWkmuWwke+8jOS9huaIkeWwseWdmuS/o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imgeS9oOW/q+S5kOOAguWboOS4uuS9oO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9oOW/q+S5kOaIkeaJjeiDveW/q+S5k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mKXoioLlsIboh7PvvIz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ml7bml7blvIDlv4PvvIzliLvliLvlv6vkuZDvvIzliIbliIblhYXlrp7vvIznp5L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pKnlpKnnlJzonJzvvIzlkajlkajnsr7lvanvvIzmnIjmnIjlj5HotKLvvI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armvKvvvIzlubTlubTlubjnpo/vvIzlsoHlsoHlubP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LiH5LqL5aSn5ZCJ77yB5ZCI5a625qyi5LmQ77y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oGt5Zac5Y+R6LSi77yBPC9wPjxwPjxlbT42MC48L2VtPuaEv+eJh+eJh+a0gee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iKse+8jOW4puedgOaIkee+juWlveeahOelneaEv++8jO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lneS9oOaWsOW5tOWmguaEj++8jOS6i+S4muWPkei+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v6vkuZDvvIHmga3llpzlj5HotKLvvIHmhL/lkJvnlJ/pvpnmtLv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zkuovkuJrlhbTml7rmraXmraXpobrliKnvvIznlJ/mtLvnvo7mu6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t6XkvZzpobrliKnoioLoioLpq5jljYfvvIzniLHmg4XnlJznvo7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YyLjwvZW0+6Z6t54Ku5aOw5ZON77yM6ZSj6byT5Zan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6Wd56aP6YCB5LiK77ya5oS/5oKo5Zyo5paw55qE5LiA5bm06Ye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6buE6IW+6L6+77yM5a625bqt5ZKM5ZKM552m552m77yM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6LWa55qE5aSa5aSa44CC5paw5bm0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hl+W3t+W3t+WWnOawlOa0i+a0i++8jOWutuWutuaIt+aIt+W9qee7k+eBr+W8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eskeWjsOeIveacl++8jOWkhOWkhOWlj+WTjeaYpeeahOS5kOeroO+8jO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6uuWAjeW/me+8jOaWsOW5tOS4tOi/keelneemj+mVv++8mu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Qieelpe+8gTwvcD48cD48ZW0+NjQuPC9lbT7mmKXlpKnkvJrnlKjmhJ/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hpnkuIvmuKnmmpbnmoTlj6XlrZDvvIzoirHnk6PkvJrnlKjmnInlnovnmoT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ZjmtarmvKvnmoTog4zmma/vvIzmiJHkvJrnlKjku7vmgKfnmoTlv4Pot7Porr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mgYvvvIzkuI3lj5jvvIzkurLniLHnmoTvvIzmg7PkvaDjgIL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1LjwvZW0+6L+Z5LiA5Yi777yM5L2g5piv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K6p6aOO5YS/5o2O5LiK5oiR55qE56Wd56aP77yb6K6p5LqR5YS/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a5oS/5L2g5oul5pyJ5LiA5Liq5bm456aP5b+r5LmQ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OWKn+ayoeacieenmOivgO+8jOi0te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uS7u+S9leS8n+Wkp+S6i+S4mu+8jOaIkOS6juavq+S4jeadvuaHiOOAgu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uW3peS9nO+8jOavgeS6juWNiumAlOmAgOWNtOOAguWPquacieefouW/l+S4jea4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OWKn+WWnOaCpu+8geiAgeWFrO+8jOaWsOW5tO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lubPlronvvIzkuIDku73lgaXlurfvvIzkuIDku73lv6vkuZD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otrPlpJ/kuobjgILkurrnlJ/kuI3pnIDopoHovbDovbDng4jng4jvvIzkvYb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mmKXoioLliLDkuobvvIzmhL/kvaDmi6XmnInnroDljZ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m05pyr5riF5LuT77yB5oiR54m55oSP55WZ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77ya5oqK5bm456aP55WZ57uZ5L2g77yM5oqK5ZCJ56Wl55WZ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WZ57uZ5L2g77yM5oqK5YGl5bq355WZ57uZ5L2g77yM6L+Z5qC35L2g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ZCJ56Wl77yM5b+r5LmQ5YGl5bq377yBPC9wPjxwPjxlbT42OS48L2VtPu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u+aIkOe7kue6v++8jOS4uuS9oOe7h+S4gOS7tue6ouiJsuavm+iho++8mu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+8jOWQjui6q+aYr+W5uOemj++8m+WQieelpeaYr+iCqeiGgO+8jOWmguaEj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HjO+8m+mihuWtkOiVtOiXj+S9k+i0tO+8jOWPo+iii+ebm+a7oeW/q+S5k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8tOaCqOW6pui/h+aWsOW5tO+8gTwvcD48cD48ZW0+NzA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IDlrrblkozlkoznnabnnabvvIzkuIDlubTlvIDlvIDlv4Plv4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l6IqC5Y+I5p2l5Yiw77yM55+t5L+h6Zeu5oK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Q6ZW/5aW977yM5aSn5Lq65LqL5Lia5aW977yM6ZW/6L6I6Lqr5L2T5aW9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Sf5oOF5aW977yM6YK76YeM5YWz57O75aW977yM56S+5Lya5ZKM6LCQ5aW9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W944CC5pWw5aW95b2S5LiA5aW977yM55Sf5rS76IqC6IqC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S9oOWcqOaYpeiKguS6q+acieacn+acm+S4reeahOWFqOmD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tuW+ruWwj+eahOS6i+eJqemDveiDveW4pue7meS9oOeUnOe+ju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t+eahOW/q+S5kOOAgjwvcD48cD48ZW0+NzMuPC9lbT7mlrDmmKXpgIHkvaDljY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vmg7PnnYDkuZDvvIzmsqHkuovlgbfnnYDkuZDvvIzohLjkuIrpnLLnnY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ol4/nnYDkuZDvvIzot6/kuIrotbDnnYDkuZDvvIzlkI7pnaLot5/nnYDkuZD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nnYDkuZDvvIzmoqbph4zmirHnnYDkuZDvvIznlJ/mtLvlpKrlpJrkuZD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nYDkuZDvvIE8L3A+PHA+PGVtPjc0LjwvZW0+5Zyo5paw55qE5LiA5bm06YeM56Wd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SL5rqi5L2g77yM5a625bqt5YWz5b+D5L2g77yM54ix5oOF5ruL5ram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77yM5L2g5pyL5Y+L5b+g5LqO5L2g77yM5oiR6L+Z5YS/56Wd56aP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pif5rC46L+c54Wn552A5L2g77yM5paw5bm0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aEv+aIkeeahOelneemj+WDj+a4heiMtuS4gOagt+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2uOeahOWWieWSme+8jOWDj+icoeeDm+S4gOagt+eFp+S6ruaCqOeahOWKnuWF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ynOiKsemAgeS4gOagt+e7meS9oOmAgeWOu+S4gOeJh+a4hemmme+8geaEv+aC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abtOWKoOWBpeW6t+W/q+S5kO+8gTwvcD48cD48ZW0+N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popfpopfnlJzonJznmoTns5bmnpzvvIzmmK/kuIDmnLXmnLX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/miJHku6zkuI7niLbmr43lm6LlnIbnmoTml7bliLvvvIHlj4jpgK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kozlrrbkurrlubjnpo/lronlurfvvIzlsoHlsoH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5piv6K2m5a+f77yB5L2g5bey57uP6KKr5oiR5pa5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aaC5oSP5YyF5Zu05LqG77yM5LmW5LmW5o6l5Y+X56Wd56aP5omN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77yB5ZCm5YiZ5bCG5pyJ5pu05aSa55qE54mb5bm05aSn5Y+R6Zuo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6t5bCE5ZCR5L2g77yB5paw5bm05oSJ5b+r77yBPC9wPjxwPjxlbT43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q+WwveaYpeiKguS9s+iKgueahOW/q+S5kOWSjOaYpeiKgueahOekvOWT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eiKguWFieW9qeWkuuebru+8jOaEv+S9oOeahOaWsOW5tOeBv+eDgui+ieeFj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kuPC9lbT7niIbnq7nmrKPnpZ3npo/vvIzpk7b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mKXvvIHov4fljrvnmoTkuIDlubTvvIzmhJ/osKLmgqjnmoTlhbPlv4Plkoz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npZ3mgqjlt6XkvZzpobrliKnvvIzkuIfkuovlpoLmhI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wLjwvZW0+54iG56u55aOw5aOw5ZON77yM6bij5Ye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7qi54Gv6auY6auY54Wn77yM5pig5Ye65YmN6YCU5aW944CC5pil5pma5q2M5aO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paw5ZCJ5YWG77yb576O5a605qGM5qGM6aaZ77yM54O55Ye655Sf5rS7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ih5LmQ5ruU5ruU77yM6LS65Ye65paw5bm05Yiw77yBPC9wPjxwPjxlbT44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elneS9oOS9s+iKguWmguaEj++8jOS4gOW5tOWIsOWktOi1sOWlvei/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jOi0oua6kOa7mua7mu+8geW3peS9nOmhuuWIqe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lrDlubTliLDkuobvvIznpZ3npo/kuZ/liL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kv6/kuIvouqvlrZDvvIzkuqvlj5fnlJ/mtLvlpJrmib7kuZDlrZDvvJvlvIDliq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b7liLDlj5HotKLoh7Tlr4znmoTlpb3ms5XlrZDvvJvov4jlvIDmraXlrZ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tbDlh7rlv6vkuZDlgaXlurfmlrDot6/lrZDvvIHnpZ3kvaDpuKH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05dm11bmI2a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OXZtdW5iNmt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3D9F3B704750F410F1FA4DA842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